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СЕННИЙ УТР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ети с листочками входят в зал, встают возле сту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  <w:r>
        <w:rPr>
          <w:sz w:val="28"/>
          <w:szCs w:val="28"/>
        </w:rPr>
        <w:t xml:space="preserve"> Ветерок подметает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ружит золотую ли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случилось в природе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скажите, я никак не пой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ЕТИ.            </w:t>
      </w:r>
      <w:r>
        <w:rPr>
          <w:sz w:val="28"/>
          <w:szCs w:val="28"/>
        </w:rPr>
        <w:t>Это осень насту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ё вокруг позолот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СТЯ Сор.        </w:t>
      </w:r>
      <w:r>
        <w:rPr>
          <w:sz w:val="28"/>
          <w:szCs w:val="28"/>
        </w:rPr>
        <w:t>Утром мы во двор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стья сыплются дож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 ногами ше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летят, летят, лет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ЕГОР Вор.            </w:t>
      </w:r>
      <w:r>
        <w:rPr>
          <w:sz w:val="28"/>
          <w:szCs w:val="28"/>
        </w:rPr>
        <w:t>Ветер с листьями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стья с веток об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стья желтые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ямо под ноги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ЛИЗА Пр.                </w:t>
      </w:r>
      <w:r>
        <w:rPr>
          <w:sz w:val="28"/>
          <w:szCs w:val="28"/>
        </w:rPr>
        <w:t>Осень за окошком  ходит не сп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истья на дорожки падают шур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нкие осинки в лужицы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ветвях дождинки бусами ви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/>
        <w:t>ПЕСНЯ « ЛИСТИК ЖЕЛТ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          </w:t>
      </w:r>
      <w:r>
        <w:rPr>
          <w:sz w:val="28"/>
          <w:szCs w:val="28"/>
        </w:rPr>
        <w:t>Все вокруг, как на карти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берёзки, и ос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золотых стоят наряд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начит, осень где- то ря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орожке мы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жет быть, её на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ПОД МУЗЫКУ ДЕТИ ЦЕПОЧКОЙ ОБХОДЯТ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езаметно вбегает Лесовичок, садится на пенёк в центре зала, спи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ВЕДУЩИЙ.               </w:t>
      </w:r>
      <w:r>
        <w:rPr>
          <w:sz w:val="28"/>
          <w:szCs w:val="28"/>
        </w:rPr>
        <w:t>Посмотрите, старичок, старичок – Лесови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 сидит и молчит, очень – очень, крепко сп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у – ка, хлопнем вес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, проснется поскор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Дети хлопают под весёлую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ОВИЧОК.           </w:t>
      </w:r>
      <w:r>
        <w:rPr>
          <w:sz w:val="28"/>
          <w:szCs w:val="28"/>
        </w:rPr>
        <w:t>Это, кто в лесу гул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о, кто мне спать меш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 не мишки, не зайча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у – ка, кто ж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ДЕТИ.            </w:t>
      </w:r>
      <w:r>
        <w:rPr>
          <w:sz w:val="28"/>
          <w:szCs w:val="28"/>
        </w:rPr>
        <w:t>Мы ребята!</w:t>
      </w:r>
    </w:p>
    <w:p>
      <w:pPr>
        <w:pStyle w:val="Normal"/>
        <w:rPr/>
      </w:pPr>
      <w:r>
        <w:rPr/>
        <w:t xml:space="preserve">ВЕДУЩИЙ.   </w:t>
      </w:r>
      <w:r>
        <w:rPr>
          <w:sz w:val="28"/>
          <w:szCs w:val="28"/>
        </w:rPr>
        <w:t>Мы ребята из детс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ЛЕСОВИК.         </w:t>
      </w:r>
      <w:r>
        <w:rPr>
          <w:sz w:val="28"/>
          <w:szCs w:val="28"/>
        </w:rPr>
        <w:t>А в лесу – то, что вам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ВЕДУЩИЙ.          </w:t>
      </w:r>
      <w:r>
        <w:rPr>
          <w:sz w:val="28"/>
          <w:szCs w:val="28"/>
        </w:rPr>
        <w:t>Осень ищем мы, она очень – очень нам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ЛЕСОВИЧОК.            </w:t>
      </w:r>
      <w:r>
        <w:rPr>
          <w:sz w:val="28"/>
          <w:szCs w:val="28"/>
        </w:rPr>
        <w:t>Значит, так, мои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м секрет откро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сень любит только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 кого весел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х, кто пляшет и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х, кто весело ж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ЕДУЩИЙ.                </w:t>
      </w:r>
      <w:r>
        <w:rPr>
          <w:sz w:val="28"/>
          <w:szCs w:val="28"/>
        </w:rPr>
        <w:t>Мы умеем веселиться, и смеяться и резв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ЛЕСОВИЧОК.             </w:t>
      </w:r>
      <w:r>
        <w:rPr>
          <w:sz w:val="28"/>
          <w:szCs w:val="28"/>
        </w:rPr>
        <w:t>Ну –ка, ну –ка, пока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а со мною попля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ТАНЕЦ « НА НОСОК»  2 раза и садятся на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                   </w:t>
      </w:r>
      <w:r>
        <w:rPr>
          <w:sz w:val="28"/>
          <w:szCs w:val="28"/>
        </w:rPr>
        <w:t xml:space="preserve">Танцевали мы, резвились и наверно заблудилис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ЛЕСОВИЧОК.          </w:t>
      </w:r>
      <w:r>
        <w:rPr>
          <w:sz w:val="28"/>
          <w:szCs w:val="28"/>
        </w:rPr>
        <w:t>Ничего, не беда! Вы ребята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поэтому – то вам небольшой совет я 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ль заблудитесь в лес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жно крикнуть вам … Ау-у-у!  (вместе с детьми кричит)</w:t>
      </w:r>
    </w:p>
    <w:p>
      <w:pPr>
        <w:pStyle w:val="Normal"/>
        <w:rPr/>
      </w:pPr>
      <w:r>
        <w:rPr/>
        <w:t xml:space="preserve">ЛЕСОВИЧОК.               </w:t>
      </w:r>
      <w:r>
        <w:rPr>
          <w:sz w:val="28"/>
          <w:szCs w:val="28"/>
        </w:rPr>
        <w:t>Друг за другом повернё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альше по лесу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рошенько всё посмот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жет, быть, кого на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ДЕТИ ВСТАЮТ  ИГРА СО СЛОВАМИ И ДВИ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  <w:r>
        <w:rPr>
          <w:sz w:val="28"/>
          <w:szCs w:val="28"/>
        </w:rPr>
        <w:t xml:space="preserve">           Комары звенят над нами   (отмах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мары кусают в лоб         (качают головой, закрыв ло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воюем с комарами       (отмах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в ладоши хлоп да хлоп.  (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ЛЕСОВИЧОК.         </w:t>
      </w:r>
      <w:r>
        <w:rPr>
          <w:sz w:val="28"/>
          <w:szCs w:val="28"/>
        </w:rPr>
        <w:t>Ребята, хотите узать, какие звери живут у нас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ВУЧИТ МУЗЫКА, ВЫХОДЯТ ЗАЯЦ, БЕЛКА, МИШКА, ЕЖ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32"/>
          <w:szCs w:val="32"/>
        </w:rPr>
        <w:t>Сейчас мы их сказать попрос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ак они встречают 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ЗАЯЦ – ТИМУР       </w:t>
      </w:r>
      <w:r>
        <w:rPr>
          <w:sz w:val="28"/>
          <w:szCs w:val="28"/>
        </w:rPr>
        <w:t>Пора мне зайчику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зиме уж шубку поме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имой быть серым не 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еня заметят на сне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БЕЛКА – ПОЛИНА Е.      </w:t>
      </w:r>
      <w:r>
        <w:rPr>
          <w:sz w:val="28"/>
          <w:szCs w:val="28"/>
        </w:rPr>
        <w:t>Я, Белка – шалуниш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лю орешки, ш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ячу их в свое ду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м уютно и теп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ИШКА – АРТЁМ           </w:t>
      </w:r>
      <w:r>
        <w:rPr>
          <w:sz w:val="28"/>
          <w:szCs w:val="28"/>
        </w:rPr>
        <w:t>В берлогу скоро лягу 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осенью зима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усть мне во сне приснится 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снусь, когда весна пр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ЁЖИК – КСЮША              </w:t>
      </w:r>
      <w:r>
        <w:rPr>
          <w:sz w:val="28"/>
          <w:szCs w:val="28"/>
        </w:rPr>
        <w:t>Я зимою тоже сп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лодов я не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истьев много прин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мик сделаю 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ЛЕСОВИЧОК.                </w:t>
      </w:r>
      <w:r>
        <w:rPr>
          <w:sz w:val="28"/>
          <w:szCs w:val="28"/>
        </w:rPr>
        <w:t>Ну, что же всё у вас го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холодным дням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дети садятся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ЕДУЩИЙ.            </w:t>
      </w:r>
      <w:r>
        <w:rPr>
          <w:sz w:val="28"/>
          <w:szCs w:val="28"/>
        </w:rPr>
        <w:t>Посмотрите, ребята, белочка и ежик прин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корзинки с шишками и грибами. Давайте с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играем. Девочки будут собирать шишки, а мальчики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ГРА  «СОБЕРИ ГРИБЫ И ШИ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ОВИЧОК.           </w:t>
      </w:r>
      <w:r>
        <w:rPr>
          <w:sz w:val="28"/>
          <w:szCs w:val="28"/>
        </w:rPr>
        <w:t>Вы весёлые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бедился в этом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ть свой дольше продолж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 меня не забывай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ам желаю я добра, досвиданья, детвора!  (</w:t>
      </w:r>
      <w:r>
        <w:rPr/>
        <w:t>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            </w:t>
      </w:r>
      <w:r>
        <w:rPr>
          <w:sz w:val="28"/>
          <w:szCs w:val="28"/>
        </w:rPr>
        <w:t xml:space="preserve"> Слышу чьи – т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нова ждут нас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тихонько по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то же это? Погля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ВБЕГАЮТ ПОД ИУЗЫКУ ТРИ ПОРОСЁ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Ф – НУФ              </w:t>
      </w:r>
      <w:r>
        <w:rPr>
          <w:sz w:val="28"/>
          <w:szCs w:val="28"/>
        </w:rPr>
        <w:t>Слышим, дети тут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бежали мы за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ИФ – НИФ               </w:t>
      </w:r>
      <w:r>
        <w:rPr>
          <w:sz w:val="28"/>
          <w:szCs w:val="28"/>
        </w:rPr>
        <w:t>Только их нигде не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 чего же мне оби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НАФ – НАФ               </w:t>
      </w:r>
      <w:r>
        <w:rPr>
          <w:sz w:val="28"/>
          <w:szCs w:val="28"/>
        </w:rPr>
        <w:t>Я за дерево загляну, может, там ребят найду?  (ищ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т, не вижу я ребят, только листики шур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й, да это не листва – это наша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  <w:t>ПОРОСЯТА ПОДХОДЯТ К ДЕТЯМ ЗДОРОВАЮТСЯ ЗА РУКУ И НАЗЫВАЮТ СЕБЯ ПО И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дождя, поросята бегают : - ОЙ, КАЖЕТСЯ, ДОЖДЬ НАЧИНАЕТСЯ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Й – ОЙ – 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ВЫХОДЯТ ДЕТИ С ЗОНТ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АР.               </w:t>
      </w:r>
      <w:r>
        <w:rPr>
          <w:sz w:val="28"/>
          <w:szCs w:val="28"/>
        </w:rPr>
        <w:t>Если туча хмурится и грозит дожд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рячемся, под зонтиком дождик переж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ША.                </w:t>
      </w:r>
      <w:r>
        <w:rPr>
          <w:sz w:val="28"/>
          <w:szCs w:val="28"/>
        </w:rPr>
        <w:t>Тучка, тучка, подожди, убери свои 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про дождик песню знаем, и тебе её п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/>
        <w:t>ОТДАЮТ ЗОНТИК ПОРОСЯТА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ЕСНЯ «ЛЕТНИЙ ДОЖДИК»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НАФ – НАФ           </w:t>
      </w:r>
      <w:r>
        <w:rPr>
          <w:sz w:val="28"/>
          <w:szCs w:val="28"/>
        </w:rPr>
        <w:t>Вы и пели, и плясали, неужели не у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ли нет, то продолжаем, на ксилофонах поигр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ВЕДУЩИЙ            </w:t>
      </w:r>
      <w:r>
        <w:rPr>
          <w:sz w:val="28"/>
          <w:szCs w:val="28"/>
        </w:rPr>
        <w:t>Ребята давайте покажем поросятам, как капает дожд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текут руч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>ИГРА НА КСИЛОФОНАХ «КАП – КАП»</w:t>
      </w:r>
    </w:p>
    <w:p>
      <w:pPr>
        <w:pStyle w:val="Normal"/>
        <w:rPr/>
      </w:pPr>
      <w:r>
        <w:rPr/>
        <w:t xml:space="preserve">                              </w:t>
      </w:r>
      <w:r>
        <w:rPr/>
        <w:t>(2  ксилофона,  2 команды по 4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УФ – НУФ           </w:t>
      </w:r>
      <w:r>
        <w:rPr>
          <w:sz w:val="28"/>
          <w:szCs w:val="28"/>
        </w:rPr>
        <w:t>Веселились мы не мало, но уже похолод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от волка, и от стужи домик нам добротный ну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ИФ – НИФ            </w:t>
      </w:r>
      <w:r>
        <w:rPr>
          <w:sz w:val="28"/>
          <w:szCs w:val="28"/>
        </w:rPr>
        <w:t>Пойдем к Наф – Нафу в гости схо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мотрим, что он там построил.  (идут к дому Наф – Наф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УФ – НУФ          </w:t>
      </w:r>
      <w:r>
        <w:rPr>
          <w:sz w:val="28"/>
          <w:szCs w:val="28"/>
        </w:rPr>
        <w:t>Твой дом для поросёнка, жилье неподходящ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дь ты не дом построил, а крепость настоящ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Ф – НАФ          </w:t>
      </w:r>
      <w:r>
        <w:rPr>
          <w:sz w:val="28"/>
          <w:szCs w:val="28"/>
        </w:rPr>
        <w:t xml:space="preserve">Крепким должен быть мой 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от волка спрячусь в нём (стучит молоточ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ИФ – НИФ         </w:t>
      </w:r>
      <w:r>
        <w:rPr>
          <w:sz w:val="28"/>
          <w:szCs w:val="28"/>
        </w:rPr>
        <w:t>Ну и оставайся тут, а мы пошли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ют нам не страшен серый 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ходит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ОЛК.              </w:t>
      </w:r>
      <w:r>
        <w:rPr>
          <w:sz w:val="28"/>
          <w:szCs w:val="28"/>
        </w:rPr>
        <w:t>Это кто в лесу шумит, когда волк уставший сп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росята там кричат, мигом съем я поросят (идет вдоль стул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УФ – НУФ     </w:t>
      </w:r>
      <w:r>
        <w:rPr>
          <w:sz w:val="28"/>
          <w:szCs w:val="28"/>
        </w:rPr>
        <w:t>Разбегайтесь кто куда! Волк идет. Беда!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росята бегают, визж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Ф – НАФ     </w:t>
      </w:r>
      <w:r>
        <w:rPr>
          <w:sz w:val="28"/>
          <w:szCs w:val="28"/>
        </w:rPr>
        <w:t xml:space="preserve"> В дом ко мне, скорей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ВОЛК.                </w:t>
      </w:r>
      <w:r>
        <w:rPr>
          <w:sz w:val="28"/>
          <w:szCs w:val="28"/>
        </w:rPr>
        <w:t>Открывайте дверь для волка, не хочу стучать без тол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люну, дуну только раз – разлетится дом у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Ф – НАФ    </w:t>
      </w:r>
      <w:r>
        <w:rPr>
          <w:sz w:val="28"/>
          <w:szCs w:val="28"/>
        </w:rPr>
        <w:t xml:space="preserve"> Не старайся, волк ты зря, крепкий домик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УФ – НУФ.     </w:t>
      </w:r>
      <w:r>
        <w:rPr>
          <w:sz w:val="28"/>
          <w:szCs w:val="28"/>
        </w:rPr>
        <w:t>Долго ль будем мы бояться? Надо с волком раскви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ЕДУЩИЙ.         </w:t>
      </w:r>
      <w:r>
        <w:rPr>
          <w:sz w:val="28"/>
          <w:szCs w:val="28"/>
        </w:rPr>
        <w:t>Ребята, давайте поможем нашим порос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ем громко топать, хлопать, кр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буд – то охотники идут  по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ВОЛК.                  </w:t>
      </w:r>
      <w:r>
        <w:rPr>
          <w:sz w:val="28"/>
          <w:szCs w:val="28"/>
        </w:rPr>
        <w:t>Что за шум в лесу стоит? Кто с ружьём сюда б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е охотники ль в лесу? Лучше ноги унес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Ф – НАФ         </w:t>
      </w:r>
      <w:r>
        <w:rPr>
          <w:sz w:val="28"/>
          <w:szCs w:val="28"/>
        </w:rPr>
        <w:t>Вот мы и прогнали волка, можно снова нам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ребяток угощать!  (дают корзину с ябло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ЕДУЩИЙ.        </w:t>
      </w:r>
      <w:r>
        <w:rPr>
          <w:sz w:val="28"/>
          <w:szCs w:val="28"/>
        </w:rPr>
        <w:t>Спасибо вам большое. Ребята давайте скаже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асибо поросятам. Яблочки мы с вами ску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группе, а осень встретим  на прог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свидания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1:08:00Z</dcterms:created>
  <dc:creator>Олег</dc:creator>
  <dc:description/>
  <cp:keywords/>
  <dc:language>en-US</dc:language>
  <cp:lastModifiedBy>Evgen</cp:lastModifiedBy>
  <cp:lastPrinted>2008-10-25T19:55:00Z</cp:lastPrinted>
  <dcterms:modified xsi:type="dcterms:W3CDTF">2013-11-02T03:29:00Z</dcterms:modified>
  <cp:revision>4</cp:revision>
  <dc:subject/>
  <dc:title>                          ОСЕННИЙ УТРЕНИК</dc:title>
</cp:coreProperties>
</file>