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театрализованного музыкального представления «Детский сад для зверят» для детей среднего возрас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зработала старш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ощина Л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Максимальное вовлечение детей в музыкальную творческую деятельность в пении, движении, игре на музыкаль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скрепощен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го поведения детей, обеспечение взаимопонимания между всеми участниками представления, в том числе гостями, зр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стойчивого интереса к танцевальной и театрализова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элементов образных выразительных средств (интонация, мим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ртистических навык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в детях эмоциональной отзывчивости на музыку, способности живо представлять себе происходящее, горячо сочувствовать, сопережи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ценарий театрализованного музыкального представления «Детский сад для зверят» для детей средне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корац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еревья, кусты, травка, цветы, большой красивый гриб с надписью «Детский са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йчонок, Медвежонок, Петушок, Лягушонок, Мышонок, Лисенок, Медведь, Е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елодию русской народной песни «Заинька» появляется Зайчоно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онок:</w:t>
      </w:r>
      <w:r>
        <w:rPr>
          <w:sz w:val="28"/>
          <w:szCs w:val="28"/>
        </w:rPr>
        <w:t xml:space="preserve"> Я - веселый Зайчик, Зайчик - попрыгай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ю я ловко и люблю морковку. Ой! А это что такое? Какой большой гриб. А что на нем написано? (Пожимает плечами). Не знаю (грустно). Наверное, «Морков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к песне М. Красева «Медвежата». Появляется медвежонок с корзин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Я Мишка – шалунишка. Очень люблю шишки. А еще люблю грибы собирать. Здравствуй, Зайка! (Обращает внимание на огромный гриб). Вот это да! Такой в мою корзинку не поместится! Зайка, а ты не знаешь, что тут написано? Я тоже не знаю (огорч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ьесу «Куры и петухи» К.Сен-Санса появляется Петуш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Ку-ка-ре-ку! Здравствуй, Зайка! Здравствуй, Мишка! Как я рад вас видеть. Утром рано я встаю, громко песенку пою: «Ку-ка-ре-ку!» А вы так уме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о сказочными персонажами «кукарекаю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Молодцы! А что это за гриб такой здесь вырос? Так-так-так. Непонятно. Наверное, это чей-то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к песне «Лягушка» композитора В.Ребикова появляется Лягушо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онок: </w:t>
      </w:r>
      <w:r>
        <w:rPr>
          <w:sz w:val="28"/>
          <w:szCs w:val="28"/>
        </w:rPr>
        <w:t>Ква-ква! Здравствуйте, ква-кв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Здравствуй, Лягушон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онок: </w:t>
      </w:r>
      <w:r>
        <w:rPr>
          <w:sz w:val="28"/>
          <w:szCs w:val="28"/>
        </w:rPr>
        <w:t>Ква! Чем это вы тут занимаетесь? За грибами приш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онок: </w:t>
      </w:r>
      <w:r>
        <w:rPr>
          <w:sz w:val="28"/>
          <w:szCs w:val="28"/>
        </w:rPr>
        <w:t>А чей это дом? (Обходит, рассматривает). Да это же гриб! Какой большой, необыкновенный! А что на нем написа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пожимают плеч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пьесы А. Лядова «Музыкальная табакер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ышо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Пи-пи-пи! Здравствуйте! А что здесь случилось? Сегодня лесное собрание? Какой интересный гриб! Вы, наверное, хотите приготовить из него вкусный обед? На нем что-то написано. А, знаю, это – магаз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к песне «Лисичка» из музыкальной сказки «Снегурочка» композитора А. Филиппенко выходит Лисе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енок: </w:t>
      </w:r>
      <w:r>
        <w:rPr>
          <w:sz w:val="28"/>
          <w:szCs w:val="28"/>
        </w:rPr>
        <w:t>Здравствуйте, здравствуйте! Ой, как много зверей! А вы знаете, что я очень умный? (хвастли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Тогда прочитай, что здесь написа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енок</w:t>
      </w:r>
      <w:r>
        <w:rPr>
          <w:sz w:val="28"/>
          <w:szCs w:val="28"/>
        </w:rPr>
        <w:t>: Где это здесь? Ах, на грибочке? Да сразу ясно. Это магазин новый открылся. А продают тут цыплят жареных. И написано, конечно: «Куроч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А я думаю, что там написано «Пчелиный мед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онок: </w:t>
      </w:r>
      <w:r>
        <w:rPr>
          <w:sz w:val="28"/>
          <w:szCs w:val="28"/>
        </w:rPr>
        <w:t>И вовсе нет. Там написано: «Сладкая морков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Погодите! Там написано: «Вкусные зерныш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онок: </w:t>
      </w:r>
      <w:r>
        <w:rPr>
          <w:sz w:val="28"/>
          <w:szCs w:val="28"/>
        </w:rPr>
        <w:t>А я думаю, что здесь написано: «Комары и мух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Нет, «Сыр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Тише, тише, давайте не будем ссориться! Лучше посмотрите, что у меня в корзинке! (Показывает музыкальные инструменты: бубен, ложки, погремушки, колокольч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знакомый ваш, Мишут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я люблю и шут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узыку любл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-громко в бубен б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ет музыкальные инструменты зверя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д русскую народную мелодию «Полянка» звери играют на музыкальных инструментах. На 1 часть – бубен и ложки, 2 часть – погремушки, колокольчики. Далее все произведение повторяется, играют все инструмент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ьеса «Медведь» Е. Тиличеевой. Входит Медве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Здравствуйте! Что это вы на весь лес расшумели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онок:</w:t>
      </w:r>
      <w:r>
        <w:rPr>
          <w:sz w:val="28"/>
          <w:szCs w:val="28"/>
        </w:rPr>
        <w:t xml:space="preserve"> Здравствуй, дядя Миша! Мы не можем понять: что это за гриб такой и что на нем написано. Вот и поссорил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Это лесной детский сад для всех лесных звер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Детский са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онок:</w:t>
      </w:r>
      <w:r>
        <w:rPr>
          <w:sz w:val="28"/>
          <w:szCs w:val="28"/>
        </w:rPr>
        <w:t xml:space="preserve"> Дядя Миша, а кто в него будет ход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ы, лесные малыши. И лисята, и медвежата, и зайчата, и мышата,  и лягуш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Ур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 И маленькие пет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рагмент пьесы Д.Кабалевского «Ежик» выходит Е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>Конечно. Только тут есть одно условие. В нашем детском саду все должны друж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Конечно, конечно, дедушка Еж! Мы даже песенку про друзей знаем! Давайте все вместе спо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поют «Песенку друзей», музыка В. Герчик, слова Я.Аки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олодцы, хорошая песенка! А теперь, малыши, приглашаю вас в лесной детский с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 мелодию русской народной песни «Как у наших у ворот» звери заходят за декорацию «гриб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узыкальные произведения, за исключением песни «Песенка друзей», звучат в запис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детей импровизированн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7:00Z</dcterms:created>
  <dc:creator>Рощины</dc:creator>
  <dc:description/>
  <cp:keywords/>
  <dc:language>en-US</dc:language>
  <cp:lastModifiedBy>техно</cp:lastModifiedBy>
  <dcterms:modified xsi:type="dcterms:W3CDTF">2012-12-01T14:57:00Z</dcterms:modified>
  <cp:revision>4</cp:revision>
  <dc:subject/>
  <dc:title/>
</cp:coreProperties>
</file>