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радиционное развлеч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Бабушкины посиделк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подготовительной групп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6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ила: </w:t>
      </w:r>
    </w:p>
    <w:p>
      <w:pPr>
        <w:pStyle w:val="Normal"/>
        <w:ind w:firstLine="6663"/>
        <w:rPr/>
      </w:pPr>
      <w:r>
        <w:rPr>
          <w:b/>
          <w:i/>
          <w:sz w:val="32"/>
          <w:szCs w:val="32"/>
        </w:rPr>
        <w:t>Кинзябаева Э.Н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нтеграция образовательных областей: </w:t>
      </w:r>
      <w:r>
        <w:rPr>
          <w:i/>
          <w:sz w:val="28"/>
          <w:szCs w:val="28"/>
        </w:rPr>
        <w:t>познание, социализация, коммуникация, музыка, художественное творчество, труд, физическая культура, чтение художестве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Интегрированные задачи</w:t>
      </w:r>
      <w:r>
        <w:rPr>
          <w:i/>
          <w:sz w:val="28"/>
          <w:szCs w:val="28"/>
        </w:rPr>
        <w:t>: приобщать детей к истокам русской народной  культуры, учить делиться впечатлениями с окружающими, используя художественные средства выразительности, учить изготавливать куклу – оберег из шерстяных ниток; формировать и углублять знания о русском фольклоре; развивать интерес к традициям и обычаям; воспитывать уважение к старшему поколению, духовно-нравственные качества, координировать слух и голос, исполн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Словарная работа</w:t>
      </w:r>
      <w:r>
        <w:rPr>
          <w:i/>
          <w:sz w:val="28"/>
          <w:szCs w:val="28"/>
        </w:rPr>
        <w:t>: посиделки, оберег, традиция, обычай, гардероб, вышивка, руш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Виды детской деятельности</w:t>
      </w:r>
      <w:r>
        <w:rPr>
          <w:i/>
          <w:sz w:val="28"/>
          <w:szCs w:val="28"/>
        </w:rPr>
        <w:t>: игровая, коммуникативная, продуктивная, восприятие художественной литератур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жидаемый результат</w:t>
      </w:r>
      <w:r>
        <w:rPr>
          <w:i/>
          <w:sz w:val="28"/>
          <w:szCs w:val="28"/>
        </w:rPr>
        <w:t>: ребенок любознательный, активный, проявляет заинтересованность в общении со взрослыми и сверстниками, к социальной стороне действительности, задает вопросы о себе, об истории его семьи; знает русские народные загадки, песни, игры, хороводы, муз. инструменты; радуется полученному результату, гордится собой; эмоционально отзывается на яркие изобразительные образы; умеет изготавливать куклу-самокрутк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астники: </w:t>
      </w:r>
      <w:r>
        <w:rPr>
          <w:i/>
          <w:sz w:val="28"/>
          <w:szCs w:val="28"/>
        </w:rPr>
        <w:t>воспитатель, музыкальный руководитель, воспитатель по ИЗО, бабушки детей, дети 6-7 лет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часто за событиям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суетой дне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ны своей не помним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ываем мы о н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ь и более привычны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олёты на Луну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м старые обыча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м нашу старин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вучит русская народная музыка. Дети заходят в группу, оформленную под русскую избу. В избе сидят 4 бабушк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i/>
          <w:sz w:val="28"/>
          <w:szCs w:val="28"/>
        </w:rPr>
        <w:t>Бабушка Наташа:</w:t>
      </w:r>
      <w:r>
        <w:rPr>
          <w:i/>
          <w:sz w:val="28"/>
          <w:szCs w:val="28"/>
        </w:rPr>
        <w:t xml:space="preserve"> Здравствуйте, гости дорогие!Рады вас видеть в нашей избе! Давно вас ждали-поджидали, посиделки без вас не начинали. Проходите, рассаживайтесь поудоб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абушка Маша</w:t>
      </w:r>
      <w:r>
        <w:rPr>
          <w:i/>
          <w:sz w:val="28"/>
          <w:szCs w:val="28"/>
        </w:rPr>
        <w:t>: Припасли мы для вас, детушки, забавушки на всякий вкус. Коли пришли к нам на посиделки, не скучайте, во всех начинаниях нам помогайте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бушка Люся: </w:t>
      </w:r>
      <w:r>
        <w:rPr>
          <w:i/>
          <w:sz w:val="28"/>
          <w:szCs w:val="28"/>
        </w:rPr>
        <w:t>Русский народ всегда любил песню.И грустную, и весёлую. Она сопровождала людей во время труда и праздников. А вы знаете русские народные песн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Знаем! («Во поле берёза стояла», «Ой, мороз, мороз,», «Я на камушке сижу»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А давайте мы вместе с бабушками встанем в хоровод и споём песню «Во поле береза стояла»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Все поют песню под фонограмму «Во поле берёза стояла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Давайте сядем рядком, да поговорим ладком, как наши прабабушки и прадедуш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абушка Катя</w:t>
      </w:r>
      <w:r>
        <w:rPr>
          <w:i/>
          <w:sz w:val="28"/>
          <w:szCs w:val="28"/>
        </w:rPr>
        <w:t>: Вечерние посиделки не обходились без загадок. А вы, ребятки, любите отгадывать загадк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>: Вот чудесный сундучок, кто загадку отгадает, тот и предмет достане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 лесу выросла, из лесу вынес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руках плачет, а кто слушает – скачет.   (Дудоч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* Морщинистый Тит всю деревню веселит   (гармон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* Всех кормлю с охото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 сама безрот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начала накормл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том развеселю    (лож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>: Ребята, а как это всё назвать одним словом? (инструмент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именно?   (русские народные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ушка Наташ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 какие вы ещё знаете русские нар. инструмент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: Трещотка, колокольцы, бубен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лёша М.:</w:t>
      </w:r>
      <w:r>
        <w:rPr>
          <w:i/>
          <w:sz w:val="28"/>
          <w:szCs w:val="28"/>
        </w:rPr>
        <w:t xml:space="preserve"> Полна горница госте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тало в горнице светле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то пляшет да играет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ому скучно не бывает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абушка Маша:</w:t>
      </w:r>
      <w:r>
        <w:rPr>
          <w:i/>
          <w:sz w:val="28"/>
          <w:szCs w:val="28"/>
        </w:rPr>
        <w:t xml:space="preserve"> На посиделках не обходилось и без частушек. В основном их пела молодёжь. Поэтому главные герои – парень и девушка. А вы знаете частуш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ют частушки. Бабушки присоединяют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х, и весело у нас! Мы и пели и плясали! А сейчас посмотрим, что лежит в волшебной шкатул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Загадки</w:t>
      </w:r>
    </w:p>
    <w:p>
      <w:pPr>
        <w:pStyle w:val="Normal"/>
        <w:numPr>
          <w:ilvl w:val="0"/>
          <w:numId w:val="1"/>
        </w:numPr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альце одном ведёрко вверх дном (наперсток)</w:t>
      </w:r>
    </w:p>
    <w:p>
      <w:pPr>
        <w:pStyle w:val="Normal"/>
        <w:numPr>
          <w:ilvl w:val="0"/>
          <w:numId w:val="1"/>
        </w:numPr>
        <w:spacing w:lineRule="auto" w:line="360"/>
        <w:ind w:left="1069" w:hanging="0"/>
        <w:jc w:val="both"/>
        <w:rPr/>
      </w:pPr>
      <w:r>
        <w:rPr>
          <w:sz w:val="28"/>
          <w:szCs w:val="28"/>
        </w:rPr>
        <w:t>Птичка-невеличка: Носик стальной, хвостик льняной  (иголка с ниткой)</w:t>
      </w:r>
    </w:p>
    <w:p>
      <w:pPr>
        <w:pStyle w:val="Normal"/>
        <w:numPr>
          <w:ilvl w:val="0"/>
          <w:numId w:val="1"/>
        </w:numPr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кругленький, а за хвостик не поймаешь (клубок)</w:t>
      </w:r>
    </w:p>
    <w:p>
      <w:pPr>
        <w:pStyle w:val="Normal"/>
        <w:spacing w:lineRule="auto" w:line="36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для чего эти предметы нужны?  (шить, вышивать, вязат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Бабушка Люся: </w:t>
      </w:r>
      <w:r>
        <w:rPr>
          <w:i/>
          <w:sz w:val="28"/>
          <w:szCs w:val="28"/>
        </w:rPr>
        <w:t>Небогатый гардероб был у наших предков. Но взялась русская женщина за иглу, одна другой краше стали  выходить девушки в сарафанах, парни в рубахах. Легла на стол вышитая скатерть. Не вянут цветы на старинном полотенце – рушн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месте с детьми рассматривают полотенце, скатерть, фартуки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ой трудолюбивый русский народ. А вы, ребята, знаете пословицы о труде?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с бубном (в кругу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ы катись, весёлый бубен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ыстро, быстро по рукам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кого весёлый бубен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говорку скажет нам!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 Катя:</w:t>
      </w:r>
      <w:r>
        <w:rPr>
          <w:i/>
          <w:sz w:val="28"/>
          <w:szCs w:val="28"/>
        </w:rPr>
        <w:t xml:space="preserve"> Ребята, а ещё с давних пор наши прабабушки изготавливали обереги. Вы знаете, для чего они нужны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рус оберег – солнце(знак здоровья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А давайте мы вместе сделаем куклу – оберег, а бабушки нам помог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се проходят за столы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 Ну, ребята, повеселились, пора и за работу приниматься. Делу время, а потехе час! Чтобы наши обереги получились правильными и красивыми, надо сказать волшебные слов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 с клубком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ушка вяжет у окна, Всё тянет ниточку он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т как бабушке помог, Я размотал ей весь клубок!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Глаза боятся, а руки делают. Приступайте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готовление куклы - оберега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Звучит русская нар. музыка. Бабушки вместе  с внуками делают куклы – обереги, опираясь на схемы. Ведущая помогае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  <w:szCs w:val="28"/>
        </w:rPr>
        <w:t xml:space="preserve">Бабушка Наташа: </w:t>
      </w:r>
      <w:r>
        <w:rPr>
          <w:i/>
          <w:sz w:val="28"/>
          <w:szCs w:val="28"/>
        </w:rPr>
        <w:t>Какие замечательные обереги у нас получились!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старые добрые времена!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бушка Люся: </w:t>
      </w:r>
      <w:r>
        <w:rPr>
          <w:i/>
          <w:sz w:val="28"/>
          <w:szCs w:val="28"/>
        </w:rPr>
        <w:t>Ребята</w:t>
      </w:r>
      <w:r>
        <w:rPr>
          <w:b/>
          <w:i/>
          <w:sz w:val="28"/>
          <w:szCs w:val="28"/>
        </w:rPr>
        <w:t xml:space="preserve">! </w:t>
      </w:r>
      <w:r>
        <w:rPr>
          <w:i/>
          <w:sz w:val="28"/>
          <w:szCs w:val="28"/>
        </w:rPr>
        <w:t xml:space="preserve">Вы пели и трудились на удивление,                           Заслужили хорошее угощение!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аепитие. (Бабушки всех угощают блинами, пирогами, вареньем, разливают чай).</w:t>
      </w:r>
    </w:p>
    <w:sectPr>
      <w:footerReference w:type="default" r:id="rId2"/>
      <w:footerReference w:type="first" r:id="rId3"/>
      <w:type w:val="nextPage"/>
      <w:pgSz w:w="11906" w:h="16838"/>
      <w:pgMar w:left="1440" w:right="1133" w:gutter="0" w:header="0" w:top="1134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Эльмира</dc:creator>
  <dc:description/>
  <cp:keywords/>
  <dc:language>en-US</dc:language>
  <cp:lastModifiedBy>Admin</cp:lastModifiedBy>
  <dcterms:modified xsi:type="dcterms:W3CDTF">2013-11-04T20:05:00Z</dcterms:modified>
  <cp:revision>6</cp:revision>
  <dc:subject/>
  <dc:title>Муниципальное Дошкольное Образовательное Учреждение</dc:title>
</cp:coreProperties>
</file>