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Город-музей под открытым небом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седание клуба «Эрудит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Всемирное наследие нашей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ьтура и достопримечательности Санкт-Петербур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литературные и исторические знания о родном горо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деятельность, пополнять словарный запас учащихся, развивать устную  реч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эмоциональный настрой, прививать интерес к литературе и истории родн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бродить по Петербур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хищаться гордой красо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ым и надёжным старым д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всюду следует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люблю каналы и проспе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хожу с улыбкой в Летний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ги и герои с пьедест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меня приветливо гля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мне близко здесь и всё знако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, дома, сады, мос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он мне уютным, добрым дом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ом из сказочной меч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то, чего коснётся челов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ретает нечто человеч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этот дом, нам прослуживший в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ти умеет пользоваться реч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ы и переулки говор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едуют между собой балк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 платформы, выстроившись в ря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много говорят ваг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но стихами говорит Не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ицей Гоголя ложится Нев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Летний сад – Онегина гл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локе вспоминают остр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 Разъезжей бродит Достоев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старый маленький вокз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уда путь идёт к финляндским ска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молчаливо повесть рассказ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ом, кто речь держал перед вокза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м ещё живёт Петровский 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глу между Фонтанкой и Невою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то, чего коснётся челов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арено его душой жив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.Марш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 А З М И Н К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далью век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егендарный князь, построивший город Ладогу на озере.   (Рюрик)     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легендарного варяжского племени, от которого земля наша прозвалась Русской?                                                                  (Русь)</w:t>
      </w:r>
    </w:p>
    <w:p>
      <w:pPr>
        <w:pStyle w:val="Normal"/>
        <w:numPr>
          <w:ilvl w:val="0"/>
          <w:numId w:val="3"/>
        </w:numPr>
        <w:rPr/>
      </w:pPr>
      <w:r>
        <w:rPr/>
        <w:t>Народное собрание, обсуждавшее законы и жизнь городской общины.</w:t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>(Веч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мифологии древних славян громовержец?                (Перу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я князя, принявшего смерь от коня своего?             (Олег)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я князя, называемого в народно-поэтическом творчестве Красным Солнышком.                                                                   (Владимир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овая вера, принятая Русскими в 988 году?                       (христианств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дающийся русский писатель, автор «Истории государства Российского»?                                         (Карамзи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кольким килограммам равен пуд?                                (16 кг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 каком царе в России появился бильярд?                (при Петре 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го А.С.Пушкин назвал «первым университетом России»?  (Ломоносов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е княжество было первым разорено татаро-монголами? (Рязанско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 кем бился Александр Невский на реке Неве?               (со шведа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какой реке была Куликовская битва?                            (на Дон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ую из наук называют «наукой лопаты»?                   (археологию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аком веке на карте Европы появилась Древняя Русь?          (в 1Х в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 называлось поселение людей, занимающихся определённым ремеслом?                                                           (слобод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едовым побоищем называют битву  где?           (на Чудском озер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была основана Москва?                              (114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 времена правления какого царя появился новый герб – двуглавый орё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Иван 1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то напал на Россию в 1812 году?                          (французы, Наполео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то основал первый русский музей – Кунскамеру?           (Пётр 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Жил этот крестьянин в Смутное время. О нём написана опера. Он оказал службу царскому дому и погиб за царя. Кто он?         (Иван Сусани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Вот повести минувших лет, откуда пошла земля Русская, кто в Киеве стал первым княжить и откуда Русская земля стала есть». Кто об этом написал и где?         (Летописец Нестор, автор «Повести временных лет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 какого года началось  правление в России рода Романовых?    (1613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крепость на острове, основанная Петром 1 с известной целью: «отсель грозить мы будем шведам»?    (Петропавловскпя крепость)</w:t>
      </w:r>
    </w:p>
    <w:p>
      <w:pPr>
        <w:pStyle w:val="Normal"/>
        <w:numPr>
          <w:ilvl w:val="0"/>
          <w:numId w:val="3"/>
        </w:numPr>
        <w:rPr/>
      </w:pPr>
      <w:r>
        <w:rPr/>
        <w:t>Как названа война со шведами, продолжавшаяся 21 год? (Северная война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лась первая газета, выпущенная Петром 1?  (Ведомости)</w:t>
      </w:r>
    </w:p>
    <w:p>
      <w:pPr>
        <w:pStyle w:val="Normal"/>
        <w:numPr>
          <w:ilvl w:val="0"/>
          <w:numId w:val="3"/>
        </w:numPr>
        <w:rPr/>
      </w:pPr>
      <w:r>
        <w:rPr/>
        <w:t>Кому или чему посвящены пушкинские строки: «Люблю тебя, Петра</w:t>
      </w:r>
      <w:r>
        <w:rPr>
          <w:sz w:val="28"/>
          <w:szCs w:val="28"/>
        </w:rPr>
        <w:t xml:space="preserve"> </w:t>
      </w:r>
      <w:r>
        <w:rPr/>
        <w:t>творенье…</w:t>
      </w:r>
      <w:r>
        <w:rPr>
          <w:sz w:val="28"/>
          <w:szCs w:val="28"/>
        </w:rPr>
        <w:t>.»?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был основан Санкт-Петербург?  (1703 год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Гагарин полетел в космос?                             (1961 )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началась Великая Отечественная война?          (194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е цвета присутствуют на флаге России?    (белый, красный, си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чём говорят эти дат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0 мая 1672 года      </w:t>
      </w:r>
      <w:r>
        <w:rPr/>
        <w:t>(дата рождения Петра 1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682 – 1725 годы     </w:t>
      </w:r>
      <w:r>
        <w:rPr/>
        <w:t>(годы правления Петра 1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ние.</w:t>
      </w:r>
    </w:p>
    <w:p>
      <w:pPr>
        <w:pStyle w:val="Normal"/>
        <w:ind w:left="720" w:hanging="0"/>
        <w:rPr/>
      </w:pPr>
      <w:r>
        <w:rPr/>
        <w:t xml:space="preserve">Подберите к словам левого столбика синонимы из правого столбика. </w:t>
      </w:r>
    </w:p>
    <w:p>
      <w:pPr>
        <w:pStyle w:val="Normal"/>
        <w:ind w:left="720" w:hanging="0"/>
        <w:rPr/>
      </w:pPr>
      <w:r>
        <w:rPr/>
        <w:t>Соедините их стрел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                                                        уровень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я                                                большое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                                                             пре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ка                                                         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ия                                                         поб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                                                       служители церк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енство                                                   лет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да пошло выражение или в каких случаях так говорят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о выражение часто применяют к человеку, который со дня на день откладывает принятие решения. В давние времена был обычай класть челобитные на высокое имя в особый ящик перед царским дворцом. На решение вопросов уходили долгие месяцы и годы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«Положить в долгий ящ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Так говорят о человеке, который небрежно, кое-как выполняет работу. А родилось выражение в допетровские времена, когда знатные люди носили одежду с непомерно длинными рукавами, концы которых спадали до колен. В такой одежде не поработаешь! А чтобы поработать, надо было засучить рукава</w:t>
      </w:r>
      <w:r>
        <w:rPr>
          <w:b/>
        </w:rPr>
        <w:t>.           «Спустя рукав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о выражение употребляется в наше время в значении «запомнить раз и навсегда». В давние времена, когда люди были неграмотны, на дощечках вместо записей делали зарубки – метки. Название дощечек стало частью этого выражения.                                </w:t>
      </w:r>
      <w:r>
        <w:rPr>
          <w:b/>
        </w:rPr>
        <w:t>«Зарубить на нос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о выражение употребляется в наше время для обозначения громкого крика. А раньше с этой площади оглашались царские указы. Чтобы перекрыть многолюдный шум и говор, глашатаю приходилось кричать громким голосом.                                           </w:t>
      </w:r>
      <w:r>
        <w:rPr>
          <w:b/>
        </w:rPr>
        <w:t>«Во всю Ивановскую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В московские времена бояре и разные приказные чины приходили к царю с благодарностью или с просьбой «на честной поклон», то есть падали на колени, касаясь пола лбом, что выражало крайнюю степень подчин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>
          <w:b/>
        </w:rPr>
        <w:t>«Бить челом, а просьба – челобитн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о времена ордынского владычества русские князья проходили между двумя кострами, чтобы «очистить себя от злых помыслов на хана». Так говорят о человеке, оказавшемся в трудном положении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«Между двух огней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летописи так объявлял войну своим соседям князь Святослав. Выражение употребляется в смысле открытого заявления о начале решительных действий.                            </w:t>
      </w:r>
      <w:r>
        <w:rPr>
          <w:b/>
        </w:rPr>
        <w:t>«Идти на вы», «Иду на в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казал поэт стихами….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Враждовать с ним князья не могли,</w:t>
      </w:r>
    </w:p>
    <w:p>
      <w:pPr>
        <w:pStyle w:val="Normal"/>
        <w:rPr/>
      </w:pPr>
      <w:r>
        <w:rPr/>
        <w:t xml:space="preserve">    </w:t>
      </w:r>
      <w:r>
        <w:rPr/>
        <w:t>Нынче спорить с Москвой уж князьям не с руки:</w:t>
      </w:r>
    </w:p>
    <w:p>
      <w:pPr>
        <w:pStyle w:val="Normal"/>
        <w:rPr/>
      </w:pPr>
      <w:r>
        <w:rPr/>
        <w:t xml:space="preserve">    </w:t>
      </w:r>
      <w:r>
        <w:rPr/>
        <w:t>Ведь чуть что – князь Иван собирает полки.</w:t>
      </w:r>
    </w:p>
    <w:p>
      <w:pPr>
        <w:pStyle w:val="Normal"/>
        <w:rPr/>
      </w:pPr>
      <w:r>
        <w:rPr/>
        <w:t xml:space="preserve">    </w:t>
      </w:r>
      <w:r>
        <w:rPr/>
        <w:t>Чем богаче Москва, тем хозяйство крупней,</w:t>
      </w:r>
    </w:p>
    <w:p>
      <w:pPr>
        <w:pStyle w:val="Normal"/>
        <w:rPr/>
      </w:pPr>
      <w:r>
        <w:rPr/>
        <w:t xml:space="preserve">    </w:t>
      </w:r>
      <w:r>
        <w:rPr/>
        <w:t>Тем Ивану сподручнее княжить на ней.</w:t>
      </w:r>
    </w:p>
    <w:p>
      <w:pPr>
        <w:pStyle w:val="Normal"/>
        <w:rPr/>
      </w:pPr>
      <w:r>
        <w:rPr/>
        <w:t xml:space="preserve">    </w:t>
      </w:r>
      <w:r>
        <w:rPr/>
        <w:t>И Москва собрала вкруг себя города,</w:t>
      </w:r>
    </w:p>
    <w:p>
      <w:pPr>
        <w:pStyle w:val="Normal"/>
        <w:rPr/>
      </w:pPr>
      <w:r>
        <w:rPr/>
        <w:t xml:space="preserve">    </w:t>
      </w:r>
      <w:r>
        <w:rPr/>
        <w:t>Лишь с Москвою считалась отныне Орд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каком князе идёт речь</w:t>
      </w:r>
      <w:r>
        <w:rPr>
          <w:i/>
        </w:rPr>
        <w:t xml:space="preserve">?     </w:t>
      </w:r>
      <w:r>
        <w:rPr>
          <w:b/>
          <w:i/>
        </w:rPr>
        <w:t>(Об Иване Калит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 </w:t>
      </w:r>
      <w:r>
        <w:rPr/>
        <w:t>Стоял такой великий стон,</w:t>
      </w:r>
    </w:p>
    <w:p>
      <w:pPr>
        <w:pStyle w:val="Normal"/>
        <w:rPr/>
      </w:pPr>
      <w:r>
        <w:rPr/>
        <w:t xml:space="preserve">                             </w:t>
      </w:r>
      <w:r>
        <w:rPr/>
        <w:t>Шёл бой с такою кровью,</w:t>
      </w:r>
    </w:p>
    <w:p>
      <w:pPr>
        <w:pStyle w:val="Normal"/>
        <w:rPr/>
      </w:pPr>
      <w:r>
        <w:rPr/>
        <w:t xml:space="preserve">                             </w:t>
      </w:r>
      <w:r>
        <w:rPr/>
        <w:t>Что был в багрец окрашен Дон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 самого низовья,</w:t>
      </w:r>
    </w:p>
    <w:p>
      <w:pPr>
        <w:pStyle w:val="Normal"/>
        <w:rPr/>
      </w:pPr>
      <w:r>
        <w:rPr/>
        <w:t xml:space="preserve">                             </w:t>
      </w:r>
      <w:r>
        <w:rPr/>
        <w:t>А князя Дмитрия….</w:t>
      </w:r>
    </w:p>
    <w:p>
      <w:pPr>
        <w:pStyle w:val="Normal"/>
        <w:rPr/>
      </w:pPr>
      <w:r>
        <w:rPr/>
        <w:t xml:space="preserve">                             </w:t>
      </w:r>
      <w:r>
        <w:rPr/>
        <w:t>С тех пор прозвал народ,</w:t>
      </w:r>
    </w:p>
    <w:p>
      <w:pPr>
        <w:pStyle w:val="Normal"/>
        <w:rPr/>
      </w:pPr>
      <w:r>
        <w:rPr/>
        <w:t xml:space="preserve">                             </w:t>
      </w:r>
      <w:r>
        <w:rPr/>
        <w:t>И слава добрая за ним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 наших дней живёт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ак прозвали князя Дмитрия?</w:t>
      </w:r>
      <w:r>
        <w:rPr>
          <w:i/>
          <w:sz w:val="28"/>
          <w:szCs w:val="28"/>
        </w:rPr>
        <w:t xml:space="preserve">       </w:t>
      </w:r>
      <w:r>
        <w:rPr>
          <w:b/>
        </w:rPr>
        <w:t>(Донским)</w:t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/>
        <w:t>А ещё в воспоминанье</w:t>
      </w:r>
    </w:p>
    <w:p>
      <w:pPr>
        <w:pStyle w:val="Normal"/>
        <w:rPr/>
      </w:pPr>
      <w:r>
        <w:rPr/>
        <w:t xml:space="preserve">     </w:t>
      </w:r>
      <w:r>
        <w:rPr/>
        <w:t>О победе над Казанью</w:t>
      </w:r>
    </w:p>
    <w:p>
      <w:pPr>
        <w:pStyle w:val="Normal"/>
        <w:rPr/>
      </w:pPr>
      <w:r>
        <w:rPr/>
        <w:t xml:space="preserve">     </w:t>
      </w:r>
      <w:r>
        <w:rPr/>
        <w:t>Двум умелым мастерам</w:t>
      </w:r>
    </w:p>
    <w:p>
      <w:pPr>
        <w:pStyle w:val="Normal"/>
        <w:rPr/>
      </w:pPr>
      <w:r>
        <w:rPr/>
        <w:t xml:space="preserve">     </w:t>
      </w:r>
      <w:r>
        <w:rPr/>
        <w:t>Царь велел построить храм.</w:t>
      </w:r>
    </w:p>
    <w:p>
      <w:pPr>
        <w:pStyle w:val="Normal"/>
        <w:rPr/>
      </w:pPr>
      <w:r>
        <w:rPr/>
        <w:t xml:space="preserve">     </w:t>
      </w:r>
      <w:r>
        <w:rPr/>
        <w:t>И воздвигли люди эти</w:t>
      </w:r>
    </w:p>
    <w:p>
      <w:pPr>
        <w:pStyle w:val="Normal"/>
        <w:rPr/>
      </w:pPr>
      <w:r>
        <w:rPr/>
        <w:t xml:space="preserve">     </w:t>
      </w:r>
      <w:r>
        <w:rPr/>
        <w:t>Небывалый в целом свете</w:t>
      </w:r>
    </w:p>
    <w:p>
      <w:pPr>
        <w:pStyle w:val="Normal"/>
        <w:rPr/>
      </w:pPr>
      <w:r>
        <w:rPr/>
        <w:t xml:space="preserve">     </w:t>
      </w:r>
      <w:r>
        <w:rPr/>
        <w:t>Пёстрый сказочный собор,</w:t>
      </w:r>
    </w:p>
    <w:p>
      <w:pPr>
        <w:pStyle w:val="Normal"/>
        <w:rPr/>
      </w:pPr>
      <w:r>
        <w:rPr/>
        <w:t xml:space="preserve">     </w:t>
      </w:r>
      <w:r>
        <w:rPr/>
        <w:t>Что стоит и до сих пор.</w:t>
      </w:r>
    </w:p>
    <w:p>
      <w:pPr>
        <w:pStyle w:val="Normal"/>
        <w:rPr/>
      </w:pPr>
      <w:r>
        <w:rPr/>
        <w:t xml:space="preserve">          </w:t>
      </w:r>
      <w:r>
        <w:rPr/>
        <w:t>Назовите этот соб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(Преображенский собор или храм Василия Блаженног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4.  Царь спешил на  стройку: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Там умело возводили стены мастера.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>Для большого, для живого дела –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>Печатного двора.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 xml:space="preserve">О каком царе говорится? 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i/>
        </w:rPr>
        <w:t>(Об Иване 1У, Грозном)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А впереди по звонким льдинам,</w:t>
      </w:r>
    </w:p>
    <w:p>
      <w:pPr>
        <w:pStyle w:val="Normal"/>
        <w:rPr/>
      </w:pPr>
      <w:r>
        <w:rPr/>
        <w:t xml:space="preserve">    </w:t>
      </w:r>
      <w:r>
        <w:rPr/>
        <w:t>Гремя тяжёлой чешуёй,</w:t>
      </w:r>
    </w:p>
    <w:p>
      <w:pPr>
        <w:pStyle w:val="Normal"/>
        <w:rPr/>
      </w:pPr>
      <w:r>
        <w:rPr/>
        <w:t xml:space="preserve">    </w:t>
      </w:r>
      <w:r>
        <w:rPr/>
        <w:t>Ливонцы едут грозным клином,</w:t>
      </w:r>
    </w:p>
    <w:p>
      <w:pPr>
        <w:pStyle w:val="Normal"/>
        <w:rPr/>
      </w:pPr>
      <w:r>
        <w:rPr/>
        <w:t xml:space="preserve">    </w:t>
      </w:r>
      <w:r>
        <w:rPr/>
        <w:t>Свиной железной головой.</w:t>
      </w:r>
    </w:p>
    <w:p>
      <w:pPr>
        <w:pStyle w:val="Normal"/>
        <w:rPr/>
      </w:pPr>
      <w:r>
        <w:rPr/>
        <w:t xml:space="preserve">    </w:t>
      </w:r>
      <w:r>
        <w:rPr/>
        <w:t>Был первым натиск немцев страшен:</w:t>
      </w:r>
    </w:p>
    <w:p>
      <w:pPr>
        <w:pStyle w:val="Normal"/>
        <w:rPr/>
      </w:pPr>
      <w:r>
        <w:rPr/>
        <w:t xml:space="preserve">    </w:t>
      </w:r>
      <w:r>
        <w:rPr/>
        <w:t>В пехоту русскую углом</w:t>
      </w:r>
    </w:p>
    <w:p>
      <w:pPr>
        <w:pStyle w:val="Normal"/>
        <w:rPr/>
      </w:pPr>
      <w:r>
        <w:rPr/>
        <w:t xml:space="preserve">    </w:t>
      </w:r>
      <w:r>
        <w:rPr/>
        <w:t>Двумя рядами конных башен</w:t>
      </w:r>
    </w:p>
    <w:p>
      <w:pPr>
        <w:pStyle w:val="Normal"/>
        <w:rPr/>
      </w:pPr>
      <w:r>
        <w:rPr/>
        <w:t xml:space="preserve">    </w:t>
      </w:r>
      <w:r>
        <w:rPr/>
        <w:t>Они врубились головой.</w:t>
      </w:r>
    </w:p>
    <w:p>
      <w:pPr>
        <w:pStyle w:val="Normal"/>
        <w:rPr/>
      </w:pPr>
      <w:r>
        <w:rPr/>
        <w:t xml:space="preserve">       </w:t>
      </w:r>
      <w:r>
        <w:rPr/>
        <w:t>Какое событие описано</w:t>
      </w:r>
      <w:r>
        <w:rPr>
          <w:i/>
        </w:rPr>
        <w:t xml:space="preserve">?                            </w:t>
      </w:r>
      <w:r>
        <w:rPr>
          <w:b/>
          <w:i/>
        </w:rPr>
        <w:t>(Ледовое побоищ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6. Добрый памятник поставлен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вум героям всей страной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 знак того, что был избавлен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 бесчестья край родной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</w:t>
      </w:r>
      <w:r>
        <w:rPr/>
        <w:t xml:space="preserve">Кому был поставлен памятник?   </w:t>
      </w:r>
      <w:r>
        <w:rPr>
          <w:b/>
          <w:i/>
        </w:rPr>
        <w:t>(Минину и Пожарскому)</w:t>
      </w:r>
    </w:p>
    <w:p>
      <w:pPr>
        <w:pStyle w:val="Normal"/>
        <w:numPr>
          <w:ilvl w:val="1"/>
          <w:numId w:val="5"/>
        </w:numPr>
        <w:rPr/>
      </w:pPr>
      <w:r>
        <w:rPr/>
        <w:t>Пирует с дружиной отважный казак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В юрте слепого Кучума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Средь пира на руку склонился казак,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Грызёт его чёрная дум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</w:t>
      </w:r>
      <w:r>
        <w:rPr/>
        <w:t>Назовите имя казака</w:t>
      </w:r>
      <w:r>
        <w:rPr>
          <w:b/>
          <w:i/>
        </w:rPr>
        <w:t>.                 (Ермак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о академик, то герой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То мореплаватель, то плотник –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Он всеобъемлющей душой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а троне вечный был работник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( Это Пётр 1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ющиеся архитектурные памятники и такие милые не менее интересные достопримечательности Санкт-Петербурга, города, которого часто называют «городом-музеем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День начала строительства этой крепости является днём основания Петербурга. Построена она по чертежам самого Петра 1, задумана как оборонительная крепость. </w:t>
      </w:r>
    </w:p>
    <w:p>
      <w:pPr>
        <w:pStyle w:val="Normal"/>
        <w:ind w:left="720" w:hanging="0"/>
        <w:rPr/>
      </w:pPr>
      <w:r>
        <w:rPr>
          <w:i/>
        </w:rPr>
        <w:t>(</w:t>
      </w:r>
      <w:r>
        <w:rPr>
          <w:b/>
          <w:i/>
        </w:rPr>
        <w:t>Петропавловская крепость, 27 мая 1703 год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жасен он в окрестной мгле!</w:t>
      </w:r>
    </w:p>
    <w:p>
      <w:pPr>
        <w:pStyle w:val="Normal"/>
        <w:rPr/>
      </w:pPr>
      <w:r>
        <w:rPr/>
        <w:t xml:space="preserve">            </w:t>
      </w:r>
      <w:r>
        <w:rPr/>
        <w:t>Какая дума на челе!</w:t>
      </w:r>
    </w:p>
    <w:p>
      <w:pPr>
        <w:pStyle w:val="Normal"/>
        <w:rPr/>
      </w:pPr>
      <w:r>
        <w:rPr/>
        <w:t xml:space="preserve">            </w:t>
      </w:r>
      <w:r>
        <w:rPr/>
        <w:t>Какая сила в нём сокрыта!</w:t>
      </w:r>
    </w:p>
    <w:p>
      <w:pPr>
        <w:pStyle w:val="Normal"/>
        <w:rPr/>
      </w:pPr>
      <w:r>
        <w:rPr/>
        <w:t xml:space="preserve">            </w:t>
      </w:r>
      <w:r>
        <w:rPr/>
        <w:t>А в сем коне какой огонь!</w:t>
      </w:r>
    </w:p>
    <w:p>
      <w:pPr>
        <w:pStyle w:val="Normal"/>
        <w:rPr/>
      </w:pPr>
      <w:r>
        <w:rPr/>
        <w:t xml:space="preserve">            </w:t>
      </w:r>
      <w:r>
        <w:rPr/>
        <w:t>Куда ты скачешь, гордый конь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где опустишь ты копыта?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А.С.Пушкин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Памятник Петру 1 на площади Декабристов, бывшей Сенатской, был создан знаменитым  французским скульптором Этьеном Морисом Фальконе при участии Мари-Ани Колло, его учениц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мятник был открыт 7 августа 1782 год.  Установкой его руководил русский скульптор Ф.Г.Гордеев. Он же вылепил змею под ногами ко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отешных марсовых полей,</w:t>
      </w:r>
    </w:p>
    <w:p>
      <w:pPr>
        <w:pStyle w:val="Normal"/>
        <w:ind w:left="720" w:hanging="0"/>
        <w:rPr/>
      </w:pPr>
      <w:r>
        <w:rPr/>
        <w:t>Пехотных ратей и коней</w:t>
      </w:r>
    </w:p>
    <w:p>
      <w:pPr>
        <w:pStyle w:val="Normal"/>
        <w:ind w:left="720" w:hanging="0"/>
        <w:rPr/>
      </w:pPr>
      <w:r>
        <w:rPr/>
        <w:t>Однообразную красивость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их стройно зыблемом строю</w:t>
      </w:r>
    </w:p>
    <w:p>
      <w:pPr>
        <w:pStyle w:val="Normal"/>
        <w:ind w:left="720" w:hanging="0"/>
        <w:rPr/>
      </w:pPr>
      <w:r>
        <w:rPr/>
        <w:t>Лоскутья сих знамён победных,</w:t>
      </w:r>
    </w:p>
    <w:p>
      <w:pPr>
        <w:pStyle w:val="Normal"/>
        <w:ind w:left="720" w:hanging="0"/>
        <w:rPr/>
      </w:pPr>
      <w:r>
        <w:rPr/>
        <w:t>Сиянье шапок этих медных,</w:t>
      </w:r>
    </w:p>
    <w:p>
      <w:pPr>
        <w:pStyle w:val="Normal"/>
        <w:ind w:left="720" w:hanging="0"/>
        <w:rPr/>
      </w:pPr>
      <w:r>
        <w:rPr/>
        <w:t>Насквозь простреленных  в бою.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>
          <w:b/>
        </w:rPr>
        <w:t>А.С.Пушкин</w:t>
      </w:r>
    </w:p>
    <w:p>
      <w:pPr>
        <w:pStyle w:val="Normal"/>
        <w:ind w:left="720" w:hanging="0"/>
        <w:rPr/>
      </w:pPr>
      <w:r>
        <w:rPr>
          <w:b/>
        </w:rPr>
        <w:t>Подсказк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/>
        <w:t xml:space="preserve">Они возведены в честь победы России  над французами в войне 1812-1814 годов. А в 1945 году, когда воины-победители возвращались в Ленинград, это место стало местом их чествования. </w:t>
      </w:r>
    </w:p>
    <w:p>
      <w:pPr>
        <w:pStyle w:val="Normal"/>
        <w:ind w:left="720" w:hanging="0"/>
        <w:rPr/>
      </w:pPr>
      <w:r>
        <w:rPr>
          <w:b/>
          <w:i/>
        </w:rPr>
        <w:t>(Нарвские Триумфальные ворота соединили славу:</w:t>
      </w:r>
    </w:p>
    <w:p>
      <w:pPr>
        <w:pStyle w:val="Normal"/>
        <w:ind w:left="720" w:hanging="0"/>
        <w:rPr/>
      </w:pPr>
      <w:r>
        <w:rPr>
          <w:b/>
          <w:i/>
        </w:rPr>
        <w:t xml:space="preserve">Отечественной войны 1812 года и Великой Отечественной войны 1941-1945годов).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Был Росси пожалован царским заказом:</w:t>
      </w:r>
    </w:p>
    <w:p>
      <w:pPr>
        <w:pStyle w:val="Normal"/>
        <w:ind w:left="720" w:hanging="0"/>
        <w:rPr/>
      </w:pPr>
      <w:r>
        <w:rPr/>
        <w:t>Великому князю построить дворец,</w:t>
      </w:r>
    </w:p>
    <w:p>
      <w:pPr>
        <w:pStyle w:val="Normal"/>
        <w:ind w:left="720" w:hanging="0"/>
        <w:rPr/>
      </w:pPr>
      <w:r>
        <w:rPr/>
        <w:t>Зодчий всю площадь задумывал сразу</w:t>
      </w:r>
    </w:p>
    <w:p>
      <w:pPr>
        <w:pStyle w:val="Normal"/>
        <w:ind w:left="720" w:hanging="0"/>
        <w:rPr/>
      </w:pPr>
      <w:r>
        <w:rPr/>
        <w:t>И улиц соседних он тоже творец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Е.Ефимовск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дсказка.</w:t>
      </w:r>
    </w:p>
    <w:p>
      <w:pPr>
        <w:pStyle w:val="Normal"/>
        <w:ind w:left="720" w:hanging="0"/>
        <w:rPr/>
      </w:pPr>
      <w:r>
        <w:rPr/>
        <w:t>Дворец был построен в 1825 году по проекту Карла Росси для великого князя, брата императора Александра 1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 Михайловский дворец (Русский музе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Я к розам хочу в тот единственный сад,</w:t>
      </w:r>
    </w:p>
    <w:p>
      <w:pPr>
        <w:pStyle w:val="Normal"/>
        <w:ind w:left="720" w:hanging="0"/>
        <w:rPr/>
      </w:pPr>
      <w:r>
        <w:rPr/>
        <w:t>Где лучшая в мире стоит из оград.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А.Ахмат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Летний сад. Ограда была установлена в 1770-х годах. Её авторами являются архитекторы Юрий Фельтен и Пётр Егоров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Этот дом – не просто дом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Дом другой запрятан в нём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Тот, который самым первым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ырос здесь среди болот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Не гадал, не ждал, наверно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Что три века проживёт.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>
          <w:b/>
        </w:rPr>
        <w:t>В.Суслов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( Патриархом всех петербургских зданий является первый жилой дом города – домик Петра Великого на Петроградской набережной</w:t>
      </w:r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Огни на этих колоннах,</w:t>
      </w:r>
    </w:p>
    <w:p>
      <w:pPr>
        <w:pStyle w:val="Normal"/>
        <w:rPr/>
      </w:pPr>
      <w:r>
        <w:rPr/>
        <w:t xml:space="preserve">               </w:t>
      </w:r>
      <w:r>
        <w:rPr/>
        <w:t>Как факелы мира горят.</w:t>
      </w:r>
    </w:p>
    <w:p>
      <w:pPr>
        <w:pStyle w:val="Normal"/>
        <w:rPr/>
      </w:pPr>
      <w:r>
        <w:rPr/>
        <w:t xml:space="preserve">               </w:t>
      </w:r>
      <w:r>
        <w:rPr/>
        <w:t>Для граждан, в свой город влюблённых,</w:t>
      </w:r>
    </w:p>
    <w:p>
      <w:pPr>
        <w:pStyle w:val="Normal"/>
        <w:rPr/>
      </w:pPr>
      <w:r>
        <w:rPr/>
        <w:t xml:space="preserve">               </w:t>
      </w:r>
      <w:r>
        <w:rPr/>
        <w:t>Их пламя прекрасней в сто  крат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Е. Рыв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(В 1810 году строительство ростральных колонн было завершено. 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Ростры заканчиваются скульптурными фигурами: крылатые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наяды, головы волков, морских коней…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Глаза в глаза вперив, безмолвны,</w:t>
      </w:r>
    </w:p>
    <w:p>
      <w:pPr>
        <w:pStyle w:val="Normal"/>
        <w:rPr/>
      </w:pPr>
      <w:r>
        <w:rPr/>
        <w:t xml:space="preserve">                </w:t>
      </w:r>
      <w:r>
        <w:rPr/>
        <w:t>Исполнены святой тоски,</w:t>
      </w:r>
    </w:p>
    <w:p>
      <w:pPr>
        <w:pStyle w:val="Normal"/>
        <w:rPr/>
      </w:pPr>
      <w:r>
        <w:rPr/>
        <w:t xml:space="preserve">                </w:t>
      </w:r>
      <w:r>
        <w:rPr/>
        <w:t>Они как будто слышат волны</w:t>
      </w:r>
    </w:p>
    <w:p>
      <w:pPr>
        <w:pStyle w:val="Normal"/>
        <w:rPr/>
      </w:pPr>
      <w:r>
        <w:rPr/>
        <w:t xml:space="preserve">                </w:t>
      </w:r>
      <w:r>
        <w:rPr/>
        <w:t>Иной торжественной реки.</w:t>
      </w:r>
    </w:p>
    <w:p>
      <w:pPr>
        <w:pStyle w:val="Normal"/>
        <w:rPr/>
      </w:pPr>
      <w:r>
        <w:rPr/>
        <w:t xml:space="preserve">                </w:t>
      </w:r>
      <w:r>
        <w:rPr/>
        <w:t>Для них, детей тысячелетий,</w:t>
      </w:r>
    </w:p>
    <w:p>
      <w:pPr>
        <w:pStyle w:val="Normal"/>
        <w:rPr/>
      </w:pPr>
      <w:r>
        <w:rPr/>
        <w:t xml:space="preserve">                </w:t>
      </w:r>
      <w:r>
        <w:rPr/>
        <w:t>Лишь сон – виденье этих мес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В.Брюсов</w:t>
      </w:r>
    </w:p>
    <w:p>
      <w:pPr>
        <w:pStyle w:val="Normal"/>
        <w:rPr/>
      </w:pPr>
      <w:r>
        <w:rPr>
          <w:b/>
          <w:i/>
        </w:rPr>
        <w:t>(Их привезли из Фив, столицы Древнего Египта и установили в  апреле 1834 года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Чтоб в громе пушечных ударов</w:t>
      </w:r>
    </w:p>
    <w:p>
      <w:pPr>
        <w:pStyle w:val="Normal"/>
        <w:rPr/>
      </w:pPr>
      <w:r>
        <w:rPr/>
        <w:t xml:space="preserve">         </w:t>
      </w:r>
      <w:r>
        <w:rPr/>
        <w:t>В Неву входили корабли,</w:t>
      </w:r>
    </w:p>
    <w:p>
      <w:pPr>
        <w:pStyle w:val="Normal"/>
        <w:rPr/>
      </w:pPr>
      <w:r>
        <w:rPr/>
        <w:t xml:space="preserve">         </w:t>
      </w:r>
      <w:r>
        <w:rPr/>
        <w:t>Поставил Андриан Захаров</w:t>
      </w:r>
    </w:p>
    <w:p>
      <w:pPr>
        <w:pStyle w:val="Normal"/>
        <w:rPr/>
      </w:pPr>
      <w:r>
        <w:rPr/>
        <w:t xml:space="preserve">         </w:t>
      </w:r>
      <w:r>
        <w:rPr/>
        <w:t>Маяк отеческой земл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В.Рождеств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(Заложена адмиралтейская судостроительная верфь по эскизному плану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етра 1  05.11.1704 года и имела большое значение для Балтий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флот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Гранит суровый, величавый,</w:t>
      </w:r>
    </w:p>
    <w:p>
      <w:pPr>
        <w:pStyle w:val="Normal"/>
        <w:rPr/>
      </w:pPr>
      <w:r>
        <w:rPr/>
        <w:t xml:space="preserve">         </w:t>
      </w:r>
      <w:r>
        <w:rPr/>
        <w:t>Обломок довремённых скал!</w:t>
      </w:r>
    </w:p>
    <w:p>
      <w:pPr>
        <w:pStyle w:val="Normal"/>
        <w:rPr/>
      </w:pPr>
      <w:r>
        <w:rPr/>
        <w:t xml:space="preserve">         </w:t>
      </w:r>
      <w:r>
        <w:rPr/>
        <w:t>Как знак побед, как вестник славы,</w:t>
      </w:r>
    </w:p>
    <w:p>
      <w:pPr>
        <w:pStyle w:val="Normal"/>
        <w:rPr/>
      </w:pPr>
      <w:r>
        <w:rPr/>
        <w:t xml:space="preserve">         </w:t>
      </w:r>
      <w:r>
        <w:rPr/>
        <w:t>Ты перед царским домом встал.</w:t>
      </w:r>
    </w:p>
    <w:p>
      <w:pPr>
        <w:pStyle w:val="Normal"/>
        <w:rPr/>
      </w:pPr>
      <w:r>
        <w:rPr/>
        <w:t xml:space="preserve">         </w:t>
      </w:r>
      <w:r>
        <w:rPr/>
        <w:t>Ты выше, чем колонна Рима,</w:t>
      </w:r>
    </w:p>
    <w:p>
      <w:pPr>
        <w:pStyle w:val="Normal"/>
        <w:rPr/>
      </w:pPr>
      <w:r>
        <w:rPr/>
        <w:t xml:space="preserve">         </w:t>
      </w:r>
      <w:r>
        <w:rPr/>
        <w:t>Поставил знаменье креста.</w:t>
      </w:r>
    </w:p>
    <w:p>
      <w:pPr>
        <w:pStyle w:val="Normal"/>
        <w:rPr/>
      </w:pPr>
      <w:r>
        <w:rPr/>
        <w:t xml:space="preserve">         </w:t>
      </w:r>
      <w:r>
        <w:rPr/>
        <w:t>Несокрушима, неподвижна</w:t>
      </w:r>
    </w:p>
    <w:p>
      <w:pPr>
        <w:pStyle w:val="Normal"/>
        <w:rPr/>
      </w:pPr>
      <w:r>
        <w:rPr/>
        <w:t xml:space="preserve">         </w:t>
      </w:r>
      <w:r>
        <w:rPr/>
        <w:t>Твоя тяжёлая пята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В Брю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 xml:space="preserve">(Самая высокая в мире колонна из монолитного гранита была установлена на </w:t>
      </w:r>
    </w:p>
    <w:p>
      <w:pPr>
        <w:pStyle w:val="Normal"/>
        <w:rPr/>
      </w:pPr>
      <w:r>
        <w:rPr>
          <w:b/>
          <w:i/>
        </w:rPr>
        <w:t>Дворцовой площади 30 августа 1832 года и торжественно открыта  в день памяти Святого благоверного князя Александра Невского, покровителя Петербург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Невском воздвиг Воронихин собор –</w:t>
      </w:r>
    </w:p>
    <w:p>
      <w:pPr>
        <w:pStyle w:val="Normal"/>
        <w:rPr/>
      </w:pPr>
      <w:r>
        <w:rPr/>
        <w:t>Колонны дугою широкой простёр…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Е. Ефим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Выдающийся памятник архитектуры классицизма – Казанский собор был построен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ериод с 1801 по 1811 годы. Назван собор по имени Казанской богоматери, древняя икона которой должна была храниться в собо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левом пределе в 1813 году здесь был погребён фельдмаршал М.И.Кутуз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>Напрасно кони бьют копытом,</w:t>
      </w:r>
    </w:p>
    <w:p>
      <w:pPr>
        <w:pStyle w:val="Normal"/>
        <w:rPr/>
      </w:pPr>
      <w:r>
        <w:rPr/>
        <w:t xml:space="preserve">        </w:t>
      </w:r>
      <w:r>
        <w:rPr/>
        <w:t>Сорваться с места норовят,</w:t>
      </w:r>
    </w:p>
    <w:p>
      <w:pPr>
        <w:pStyle w:val="Normal"/>
        <w:rPr/>
      </w:pPr>
      <w:r>
        <w:rPr/>
        <w:t xml:space="preserve">        </w:t>
      </w:r>
      <w:r>
        <w:rPr/>
        <w:t>И ржут, и прядают сердито,</w:t>
      </w:r>
    </w:p>
    <w:p>
      <w:pPr>
        <w:pStyle w:val="Normal"/>
        <w:rPr/>
      </w:pPr>
      <w:r>
        <w:rPr/>
        <w:t xml:space="preserve">        </w:t>
      </w:r>
      <w:r>
        <w:rPr/>
        <w:t>И рвут поводья, и храпят.</w:t>
      </w:r>
    </w:p>
    <w:p>
      <w:pPr>
        <w:pStyle w:val="Normal"/>
        <w:rPr/>
      </w:pPr>
      <w:r>
        <w:rPr/>
        <w:t xml:space="preserve">                        </w:t>
      </w:r>
      <w:r>
        <w:rPr/>
        <w:t>Но мышцы юношей могучих,</w:t>
      </w:r>
    </w:p>
    <w:p>
      <w:pPr>
        <w:pStyle w:val="Normal"/>
        <w:rPr/>
      </w:pPr>
      <w:r>
        <w:rPr/>
        <w:t xml:space="preserve">                        </w:t>
      </w:r>
      <w:r>
        <w:rPr/>
        <w:t>Сноровка, разум и напор,</w:t>
      </w:r>
    </w:p>
    <w:p>
      <w:pPr>
        <w:pStyle w:val="Normal"/>
        <w:rPr/>
      </w:pPr>
      <w:r>
        <w:rPr/>
        <w:t xml:space="preserve">                        </w:t>
      </w:r>
      <w:r>
        <w:rPr/>
        <w:t>Остепеняя нрав кипучий,</w:t>
      </w:r>
    </w:p>
    <w:p>
      <w:pPr>
        <w:pStyle w:val="Normal"/>
        <w:rPr/>
      </w:pPr>
      <w:r>
        <w:rPr/>
        <w:t xml:space="preserve">                        </w:t>
      </w:r>
      <w:r>
        <w:rPr/>
        <w:t>Уже решают старый спор.</w:t>
      </w:r>
    </w:p>
    <w:p>
      <w:pPr>
        <w:pStyle w:val="Normal"/>
        <w:rPr/>
      </w:pPr>
      <w:r>
        <w:rPr/>
        <w:t xml:space="preserve">         </w:t>
      </w:r>
      <w:r>
        <w:rPr/>
        <w:t>Поводья натянув тугие,</w:t>
      </w:r>
    </w:p>
    <w:p>
      <w:pPr>
        <w:pStyle w:val="Normal"/>
        <w:rPr/>
      </w:pPr>
      <w:r>
        <w:rPr/>
        <w:t xml:space="preserve">         </w:t>
      </w:r>
      <w:r>
        <w:rPr/>
        <w:t>Смиряют дикий нрав коня…</w:t>
      </w:r>
    </w:p>
    <w:p>
      <w:pPr>
        <w:pStyle w:val="Normal"/>
        <w:rPr/>
      </w:pPr>
      <w:r>
        <w:rPr/>
        <w:t xml:space="preserve">         </w:t>
      </w:r>
      <w:r>
        <w:rPr/>
        <w:t>Так город мой смирял стихи.</w:t>
      </w:r>
    </w:p>
    <w:p>
      <w:pPr>
        <w:pStyle w:val="Normal"/>
        <w:rPr/>
      </w:pPr>
      <w:r>
        <w:rPr/>
        <w:t xml:space="preserve">         </w:t>
      </w:r>
      <w:r>
        <w:rPr/>
        <w:t>Воды, и стали, и огн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Н.Брау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(20 ноября 1841 года состоялось открытие Аничкого мос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На плите под бронзовым конём и усмирившим его человеком начертан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«Лепил и отливал барон Пётр Клодт в 1841 году», а ниже на гранитном постаменте острые следы от осколка снаряда, появившегося через сто ле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ле установки скульптурной композиц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В краю, где суровые зимы</w:t>
      </w:r>
    </w:p>
    <w:p>
      <w:pPr>
        <w:pStyle w:val="Normal"/>
        <w:rPr/>
      </w:pPr>
      <w:r>
        <w:rPr/>
        <w:t xml:space="preserve">     </w:t>
      </w:r>
      <w:r>
        <w:rPr/>
        <w:t>И зелень болотной травы,</w:t>
      </w:r>
    </w:p>
    <w:p>
      <w:pPr>
        <w:pStyle w:val="Normal"/>
        <w:rPr/>
      </w:pPr>
      <w:r>
        <w:rPr/>
        <w:t xml:space="preserve">     </w:t>
      </w:r>
      <w:r>
        <w:rPr/>
        <w:t>Дворец архитектор Трезини</w:t>
      </w:r>
    </w:p>
    <w:p>
      <w:pPr>
        <w:pStyle w:val="Normal"/>
        <w:rPr/>
      </w:pPr>
      <w:r>
        <w:rPr/>
        <w:t xml:space="preserve">     </w:t>
      </w:r>
      <w:r>
        <w:rPr/>
        <w:t>Поставил у края Невы.</w:t>
      </w:r>
    </w:p>
    <w:p>
      <w:pPr>
        <w:pStyle w:val="Normal"/>
        <w:rPr/>
      </w:pPr>
      <w:r>
        <w:rPr/>
        <w:t xml:space="preserve">     </w:t>
      </w:r>
      <w:r>
        <w:rPr/>
        <w:t>Плывёт смолокуровый запах,</w:t>
      </w:r>
    </w:p>
    <w:p>
      <w:pPr>
        <w:pStyle w:val="Normal"/>
        <w:rPr/>
      </w:pPr>
      <w:r>
        <w:rPr/>
        <w:t xml:space="preserve">     </w:t>
      </w:r>
      <w:r>
        <w:rPr/>
        <w:t>Кружится дубовый листок,</w:t>
      </w:r>
    </w:p>
    <w:p>
      <w:pPr>
        <w:pStyle w:val="Normal"/>
        <w:rPr/>
      </w:pPr>
      <w:r>
        <w:rPr/>
        <w:t xml:space="preserve">     </w:t>
      </w:r>
      <w:r>
        <w:rPr/>
        <w:t>Полдюжены окон на запал,</w:t>
      </w:r>
    </w:p>
    <w:p>
      <w:pPr>
        <w:pStyle w:val="Normal"/>
        <w:rPr/>
      </w:pPr>
      <w:r>
        <w:rPr/>
        <w:t xml:space="preserve">     </w:t>
      </w:r>
      <w:r>
        <w:rPr/>
        <w:t>Полдюжены на восток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А. Городниц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нешне  Летний дворец выглядит скромным,  но в нём есть своебразное изящест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 является первым дворцом Санкт-Петербурга, уникальным памятни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одчества, музеем культуры и быта петровского времен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Этот памятник установлен основателю города. Их всего пять. Но самый необычный изображает Петра 1 сидящим на троне, а на его коленях фотографируются туристы. При этом рекомендуется держаться за императорский палец и загадывать желание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Памятник Петру 1 установлен  на главной аллее Петропавловской крепости напротив Великокняжеской усыпальницы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Автор скульптор Михаил Шимякин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, где сбываются желани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Петербург славится своими монументальными сооружениями: дворцами, музеями, театрами и соборами. Никто не спорит, что без участия знаменитых зодчих не было бы узнаваемого облика Северной Венеции. Но не стоит забывать, что рядом  с величественными зданиями, находятся не такие масштабные, но очень милые и не менее интересные достопримечательности. Хотя Санкт-Петербург часто называют «городом-музеем», эти экспонаты, вопреки сложившейся музейной традиции, зачастую можно и нужно потрогать руками. Ведь они исполняют желания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Его в шутку называют «первый житель Петербурга», потому что именно на этом острове появилась Петропавловская крепость, с которой начался город Петра.</w:t>
      </w:r>
    </w:p>
    <w:p>
      <w:pPr>
        <w:pStyle w:val="Normal"/>
        <w:jc w:val="both"/>
        <w:rPr/>
      </w:pPr>
      <w:r>
        <w:rPr/>
        <w:t>Здесь он спасался от наводнения. Сейчас расположился на бревенчатом постаменте у входа в крепость – если присмотреться повнимательнее, можно увидеть на брёвнах метки максимального подъёма воды по весн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Да, это Заяц у Петропавловской крепости</w:t>
      </w:r>
      <w:r>
        <w:rPr/>
        <w:t>.</w:t>
      </w:r>
    </w:p>
    <w:p>
      <w:pPr>
        <w:pStyle w:val="Normal"/>
        <w:jc w:val="both"/>
        <w:rPr/>
      </w:pPr>
      <w:r>
        <w:rPr/>
        <w:t>Принцип исполнения желания тут такой: нужно, чтобы монетка, брошенная ушастому на постамент, не ушла под вод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положен памятник у входа в Петропавловскую крепость, слева от Иоановского моста.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432435</wp:posOffset>
            </wp:positionV>
            <wp:extent cx="3343275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мый маленький и самый известный памятник в Петербурге – всего 11 см и 5 кг веса. Миниатюрные габариты сыграли с ним злую шутку: бронзовую статуэтку похищали семь раз. Пока же он находится у воды и ежедневно привлекает сотни туристов, которые пытаются попасть монетой в небольшой постамент памятника. Если монетка не нырнёт в воду – желание исполнится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Чижик-Пыжик расположен на Фонтанке рядом с 1-ым Инженерным мостом, напротив дома 12/1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29540</wp:posOffset>
            </wp:positionV>
            <wp:extent cx="4758690" cy="3569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чему так назван?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ородская легенда гласит, что Чижиками-Пыжиками называли курсантов императорского училища правоведения, располагавшегося на Фонтанке. Молодые ребята носили светло-зелёную форму, напоминавшую оперение чижа. По вечерам курсанты тайно пробирались в расположенный неподалёку трактир. Возвращались «чижики» оттуда сильно навеселе, потому про них в народе сложили песенку-дразнилк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ижик-Пыжик, где ты был?  На Фонтанке водку пи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ил рюмку, выпил две – закружилось в голов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Этот памятник жертве прогресса. Мужчина  с лестницей и бутылкой сидит на тротуарном ограждении недалеко от места, где была  мастерская изобретателя Александра Лодынина. </w:t>
      </w:r>
    </w:p>
    <w:p>
      <w:pPr>
        <w:pStyle w:val="Normal"/>
        <w:ind w:left="720" w:hanging="0"/>
        <w:rPr/>
      </w:pPr>
      <w:r>
        <w:rPr/>
        <w:t>Н.В.Гоголь в повести «Невский проспект» пишет: «Далее, ради бога, далее от него!   и скорее, сколько можно скорее, проходите мимо. Это счастие ещё, если отделаетесь тем, что он зальёт щегольской  сюртук ваш вонючим своим маслом».</w:t>
      </w:r>
    </w:p>
    <w:p>
      <w:pPr>
        <w:pStyle w:val="Normal"/>
        <w:ind w:left="720" w:hanging="0"/>
        <w:rPr/>
      </w:pPr>
      <w:r>
        <w:rPr/>
        <w:t>Позже такая профессия была уничтожена  полностью. Если потереть ему бороду, то ждите большой любв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Памятник фонарщику расположен на Одесской улице, недалеко от пересечения с Суворовским проспектом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Ещё один человек с лестницей. Необычный двухметровый памятник установлен на высоте четвёртого этажа. Поэтому,  к сожалению, никому не удаётся потрогать его за пуговицу, хотя это всегда считалось хорошей приметой. С одной стороны им следовало держаться в стороне от приличной публики, с другой стороны их уважали. Их работа всегда была связана с риском. При встрече следовало поприветствовать такого человека и раскланяться, чтобы удача не отвернулась.</w:t>
      </w:r>
    </w:p>
    <w:p>
      <w:pPr>
        <w:pStyle w:val="Normal"/>
        <w:ind w:left="720" w:hanging="0"/>
        <w:rPr/>
      </w:pPr>
      <w:r>
        <w:rPr/>
        <w:t>Создатели памятника уверяют, что если следовать этой традиции, поклониться петербургскому трубочисту и загадать желание, то оно обязательно сбудить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Памятник трубочисту</w:t>
      </w:r>
      <w:r>
        <w:rPr/>
        <w:t xml:space="preserve"> </w:t>
      </w:r>
      <w:r>
        <w:rPr>
          <w:b/>
          <w:i/>
        </w:rPr>
        <w:t>установлен на Большой Московской улице, дом 1-3, во двор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Прототипом бронзового изваяния стал Карл Булла – петербуржец. В своей профессии он умел к каждому найти подход, а его фраза «Будьте поживее…», в своё время стала крылатой. Помимо известных людей : императора Николая </w:t>
      </w:r>
      <w:r>
        <w:rPr>
          <w:lang w:val="en-US"/>
        </w:rPr>
        <w:t>II</w:t>
      </w:r>
      <w:r>
        <w:rPr/>
        <w:t xml:space="preserve">, Льва Толстого, Фёдора Шаляпина и других знаменитостей, его интересовали улицы и фасады, извозчики и школьники, народные гуляния, рабочие мастерские, витрины магазинов. Сейчас оставленные им материалы – бесценный источник информации о жизни в Санкт-Петербурге в начале прошлого века.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кульптура фотографа принесёт счастье и удачу, если взять бронзового фотографа под локоть. Чтобы не переводились деньги, нужно подержаться за его мизинец. Ну, а закрепить результат можно, погладив по голове стоящего рядом бронзового английского бульдога. Он не кусает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Памятник фотографу находится на Малой Садовой улице, недалеко от пересечения с Невским проспектом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Обтекаемая фигура, похожая на инопланетянина, примостилась рядом с входом в бизнес-ценрт «Авеню». Он сидит на скамейке и держит на коленях раскрытый ноутбук. </w:t>
      </w:r>
    </w:p>
    <w:p>
      <w:pPr>
        <w:pStyle w:val="Normal"/>
        <w:ind w:left="720" w:hanging="0"/>
        <w:rPr/>
      </w:pPr>
      <w:r>
        <w:rPr/>
        <w:t>Какая у него профессия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амая примечательная деталь монумента: обручальное кольцо – говорят, если до него дотронуться, то в ближайшее время стоит ждать свадьбы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</w:t>
      </w:r>
      <w:r>
        <w:rPr>
          <w:b/>
          <w:i/>
        </w:rPr>
        <w:t>Металлический менеджер расположен на Аптекарской набережной, дом 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амятник появился в Петербурге в сотый день его рождения, 25 июля 2000года. Великий комбинатор в лихо завязанном шарфе опирается на спинку резного стула из гарнитура мастера Гамбса, а подмышкой держит толстую папку с компроматом на миллионера Корейко. Бронзовый стул любезно представлен всем желающих сфотографиров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Памятник Остапу Бендору на Итальянской улице, дом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ирный и неконфликтный любитель пива стоит на посту недалеко от улицы имени своего создателя Ярослава Гашека. Памятник даже одного роста с литературным персонажем: 1 метр 60 сантиметров (плюс постамент).</w:t>
      </w:r>
    </w:p>
    <w:p>
      <w:pPr>
        <w:pStyle w:val="Normal"/>
        <w:rPr/>
      </w:pPr>
      <w:r>
        <w:rPr/>
        <w:t xml:space="preserve">   </w:t>
      </w:r>
      <w:r>
        <w:rPr/>
        <w:t>Говорят, что приносит прибыл кружка, которую бравый солдат держит за спиной – не поленитесь провер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амятник бравому солдату Швейку расположен на Балканской площади 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ижайшее метро «Купчин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Ещё его в шутку называют «первый житель Петербурга», потому что именно на этом острове появилась Петропавловская крепость, с которой начался город Петра.</w:t>
      </w:r>
    </w:p>
    <w:p>
      <w:pPr>
        <w:pStyle w:val="Normal"/>
        <w:rPr/>
      </w:pPr>
      <w:r>
        <w:rPr/>
        <w:t>Здесь он спасался от наводнения. Сейчас расположился на бревенчатом постаменте у входа в крепость – если присмотреться повнимательнее, можно увидеть на брёвнах метки максимального подъёма воды по весне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Да, это Заяц у Петропавловской крепости</w:t>
      </w:r>
      <w:r>
        <w:rPr/>
        <w:t>.</w:t>
      </w:r>
    </w:p>
    <w:p>
      <w:pPr>
        <w:pStyle w:val="Normal"/>
        <w:rPr/>
      </w:pPr>
      <w:r>
        <w:rPr/>
        <w:t>Принцип исполнения желания тут такой же, как и в случае с Чижиком-Пыжиком: нужно, чтобы монетка, брошенная ушастому на постамент, не ушла под вол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положен памятник у входа в Петропавловскую крепость, слева от Иоановского моста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Этот памятник установлен основателю города. Их всего пять. Но самый необычный изображает Петра 1 сидящим на троне, а на его коленях фотографируются туристы. При этом рекомендуется держаться за императорский палец и загадывать желание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Памятник Петру 1 установлен  на главной аллее Петропавловской крепости напротив Великокняжеской усыпальницы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Автор скульптор Михаил Шимякин.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НКТ - 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юблю бродить по Петербур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хищаться гордой красо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ным и надёжным старым дру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овсюду следует за м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юблю проспекты и кана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жу с улыбкой а Летний с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и и герои с пьедест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еня приветливо гля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мне близко здесь и всё знаком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ы, дома, сады, мос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 он мне уютным добрым домо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ом из сказочной мечт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</w:rPr>
        <w:t xml:space="preserve">Е.В.Фролова, жительница Петербур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акиевский собо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роен в 1818 – 1858 годы по проекту архитектора Огюста Монферрана; строительство курировал император Николай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упнейший православный храм Санкт-Петербурга расположен на Исаакиевской площади. Имеет статус музе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32"/>
          <w:szCs w:val="32"/>
        </w:rPr>
        <w:t xml:space="preserve">Освящён во имя преподобного Исаака Далматского, почитаемого Петр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вятого, так как император родился в день его па</w:t>
      </w:r>
      <w:r>
        <w:rPr>
          <w:sz w:val="28"/>
          <w:szCs w:val="28"/>
        </w:rPr>
        <w:t>мяти -  30 мая по юлианскому календар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а Фонтанку и Михайловский зам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женерный замок – бывший  императорский дворец, построенный по заказу императора Павла  на рубеже 18 – 19 веков и ставший местом его смер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здание – крупнейший архитектурный памятник был построен в 1797 – 1801 годы. Проект дворца разработан архитектором В.И. Баженовым. Павел 1 желал сделать дворец своей главной парадной резид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а Дворцовую набережную и Адмиралте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а Дворцовой набережной начала формироваться одной из первых а Санкт-Петербурге. От Адмиралтейского луга берег Невы постепенно застраивался жилыми дом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705 году на расстоянии 200 сажен от Адмиралтейства по проекту Доменико Трезини был построен дом генерал-адмирала Фёдора Матвеевича Апраксина. В 1707 году рядом поселился адмиралтейств-советник А. Ки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юблю тебя, Петра творенье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юблю твой строгий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ойный вид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вы державное теченье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ереговой её грани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воих оград узор чугунный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Твоих задумчивых ноч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зрачный сумрак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еск безлунный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гда я в комнате мо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ишу, читаю без лампады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ясны спящие громады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устынных улиц, и светл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ралтейская игл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, не пуская тьму ночную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золотые небес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дна заря сменить другую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пешит, дав ночи полчаса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А.С.Пушкин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эма  «Медный всадник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й выступ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С.Пушкин Отрывок из поэмы «Медный всадник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На берегу пустынных волн …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шло сто лет, и юный град…(до слов)  Одна заря сменить другу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Спешит, дав ночи полчас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ё то, чего коснётся человек,</w:t>
      </w:r>
    </w:p>
    <w:p>
      <w:pPr>
        <w:pStyle w:val="Normal"/>
        <w:jc w:val="center"/>
        <w:rPr/>
      </w:pPr>
      <w:r>
        <w:rPr/>
        <w:t>Приобретает нечто человечье.</w:t>
      </w:r>
    </w:p>
    <w:p>
      <w:pPr>
        <w:pStyle w:val="Normal"/>
        <w:jc w:val="center"/>
        <w:rPr/>
      </w:pPr>
      <w:r>
        <w:rPr/>
        <w:t>Вот этот дом, нам прослуживший век,</w:t>
      </w:r>
    </w:p>
    <w:p>
      <w:pPr>
        <w:pStyle w:val="Normal"/>
        <w:jc w:val="center"/>
        <w:rPr/>
      </w:pPr>
      <w:r>
        <w:rPr/>
        <w:t>Почти умеет пользоваться реч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ты и переулки говорят,</w:t>
      </w:r>
    </w:p>
    <w:p>
      <w:pPr>
        <w:pStyle w:val="Normal"/>
        <w:jc w:val="center"/>
        <w:rPr/>
      </w:pPr>
      <w:r>
        <w:rPr/>
        <w:t>Беседуют между собой балконы.</w:t>
      </w:r>
    </w:p>
    <w:p>
      <w:pPr>
        <w:pStyle w:val="Normal"/>
        <w:jc w:val="center"/>
        <w:rPr/>
      </w:pPr>
      <w:r>
        <w:rPr/>
        <w:t>И у платформы, выстроившись в ряд,</w:t>
      </w:r>
    </w:p>
    <w:p>
      <w:pPr>
        <w:pStyle w:val="Normal"/>
        <w:jc w:val="center"/>
        <w:rPr/>
      </w:pPr>
      <w:r>
        <w:rPr/>
        <w:t>Так много говорят ваг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вно стихами говорит Нева,</w:t>
      </w:r>
    </w:p>
    <w:p>
      <w:pPr>
        <w:pStyle w:val="Normal"/>
        <w:jc w:val="center"/>
        <w:rPr/>
      </w:pPr>
      <w:r>
        <w:rPr/>
        <w:t>Страницей Гоголя ложится Невский.</w:t>
      </w:r>
    </w:p>
    <w:p>
      <w:pPr>
        <w:pStyle w:val="Normal"/>
        <w:jc w:val="center"/>
        <w:rPr/>
      </w:pPr>
      <w:r>
        <w:rPr/>
        <w:t>Весь Летний сад – Онегина глава.</w:t>
      </w:r>
    </w:p>
    <w:p>
      <w:pPr>
        <w:pStyle w:val="Normal"/>
        <w:jc w:val="center"/>
        <w:rPr/>
      </w:pPr>
      <w:r>
        <w:rPr/>
        <w:t>О Блоке вспоминают острова,</w:t>
      </w:r>
    </w:p>
    <w:p>
      <w:pPr>
        <w:pStyle w:val="Normal"/>
        <w:jc w:val="center"/>
        <w:rPr/>
      </w:pPr>
      <w:r>
        <w:rPr/>
        <w:t>А по Разъезжей бродит Достое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 там ещё живёт Петровский век</w:t>
      </w:r>
    </w:p>
    <w:p>
      <w:pPr>
        <w:pStyle w:val="Normal"/>
        <w:jc w:val="center"/>
        <w:rPr/>
      </w:pPr>
      <w:r>
        <w:rPr/>
        <w:t>В углу между Фонтанкой и Невою…</w:t>
      </w:r>
    </w:p>
    <w:p>
      <w:pPr>
        <w:pStyle w:val="Normal"/>
        <w:jc w:val="center"/>
        <w:rPr/>
      </w:pPr>
      <w:r>
        <w:rPr/>
        <w:t>Всё то, чего коснётся человек,</w:t>
      </w:r>
    </w:p>
    <w:p>
      <w:pPr>
        <w:pStyle w:val="Normal"/>
        <w:jc w:val="center"/>
        <w:rPr/>
      </w:pPr>
      <w:r>
        <w:rPr/>
        <w:t>Озарено его душой живо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.Я.Марш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 люблю бродить по Петербургу,</w:t>
      </w:r>
    </w:p>
    <w:p>
      <w:pPr>
        <w:pStyle w:val="Normal"/>
        <w:jc w:val="both"/>
        <w:rPr/>
      </w:pPr>
      <w:r>
        <w:rPr/>
        <w:t>Восхищаться гордой красотой,</w:t>
      </w:r>
    </w:p>
    <w:p>
      <w:pPr>
        <w:pStyle w:val="Normal"/>
        <w:jc w:val="both"/>
        <w:rPr/>
      </w:pPr>
      <w:r>
        <w:rPr/>
        <w:t>Умным и надёжным старым другом,</w:t>
      </w:r>
    </w:p>
    <w:p>
      <w:pPr>
        <w:pStyle w:val="Normal"/>
        <w:jc w:val="both"/>
        <w:rPr/>
      </w:pPr>
      <w:r>
        <w:rPr/>
        <w:t>Он повсюду следует за м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Я люблю каналы и проспекты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хожу с улыбкой в Летний сад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оги и герои с пьедесталов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меня приветливо гля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ё мне близко здесь и всё знакомо:</w:t>
      </w:r>
    </w:p>
    <w:p>
      <w:pPr>
        <w:pStyle w:val="Normal"/>
        <w:jc w:val="both"/>
        <w:rPr/>
      </w:pPr>
      <w:r>
        <w:rPr/>
        <w:t>Улицы, дома, сады, мосты…</w:t>
      </w:r>
    </w:p>
    <w:p>
      <w:pPr>
        <w:pStyle w:val="Normal"/>
        <w:jc w:val="both"/>
        <w:rPr/>
      </w:pPr>
      <w:r>
        <w:rPr/>
        <w:t>Стал он мне уютным, добрым домом,</w:t>
      </w:r>
    </w:p>
    <w:p>
      <w:pPr>
        <w:pStyle w:val="Normal"/>
        <w:jc w:val="both"/>
        <w:rPr/>
      </w:pPr>
      <w:r>
        <w:rPr/>
        <w:t>Городом из сказочной мечты!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Фролова, жительница СП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я семья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мейном кругу  мы с вами растём,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Основа основ – родительский дом</w:t>
      </w:r>
      <w:r>
        <w:rPr>
          <w:i/>
          <w:sz w:val="28"/>
          <w:szCs w:val="28"/>
        </w:rPr>
        <w:t>,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мейном кругу все корни твои,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жизнь ты входишь из семьи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мейном кругу мы жизнь создаём,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Основа основ – родительский дом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ружно весело живём,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уг друга мы не подведём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ом со мной – моя семья: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очка, папочка, сестра и я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тографию смотрю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гордостью всем говорю: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«Знакомьтесь, вот моя семья, здесь папа, мама, сестра и я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 них прожить никак нельзя,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семья – мои друзья!»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54:00Z</dcterms:created>
  <dc:creator>Admin</dc:creator>
  <dc:description/>
  <cp:keywords/>
  <dc:language>en-US</dc:language>
  <cp:lastModifiedBy>Кристина</cp:lastModifiedBy>
  <cp:lastPrinted>2014-05-06T20:45:00Z</cp:lastPrinted>
  <dcterms:modified xsi:type="dcterms:W3CDTF">2016-01-30T19:21:00Z</dcterms:modified>
  <cp:revision>4</cp:revision>
  <dc:subject/>
  <dc:title>Книга</dc:title>
</cp:coreProperties>
</file>