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й народной сказке 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жно приурочить ко Дню Мат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2-0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любят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учат нас до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ежному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как над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вокруг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» на новый ла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кажет детский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высок.</w:t>
      </w:r>
    </w:p>
    <w:p>
      <w:pPr>
        <w:pStyle w:val="Normal"/>
        <w:rPr/>
      </w:pPr>
      <w:r>
        <w:rPr>
          <w:sz w:val="28"/>
          <w:szCs w:val="28"/>
        </w:rPr>
        <w:t>Вдруг по полю, полю мышка спешит</w:t>
      </w:r>
    </w:p>
    <w:p>
      <w:pPr>
        <w:pStyle w:val="Normal"/>
        <w:rPr/>
      </w:pPr>
      <w:r>
        <w:rPr>
          <w:sz w:val="28"/>
          <w:szCs w:val="28"/>
        </w:rPr>
        <w:t>У дверей остановилась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вбегают мыш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еремок –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 ладно, так и быть,</w:t>
      </w:r>
    </w:p>
    <w:p>
      <w:pPr>
        <w:pStyle w:val="Normal"/>
        <w:rPr/>
      </w:pPr>
      <w:r>
        <w:rPr>
          <w:sz w:val="28"/>
          <w:szCs w:val="28"/>
        </w:rPr>
        <w:t>В теремочке буду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жала мышка  в теремок и стала там жить – поживать. В теремочке тепло, а на улице ветер дует, холод навевает. А мышке тепло да уютно, вот и пустилась она в пляс, да не одна, а всех соседей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сед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онская народная мелодия в обр.А.Роомере, сл.Ю.Эн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 полю курочка с цыплятами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ась и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! Стало очень хол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ут лапки и жи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кто живё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</w:p>
    <w:p>
      <w:pPr>
        <w:pStyle w:val="Normal"/>
        <w:rPr/>
      </w:pPr>
      <w:r>
        <w:rPr>
          <w:sz w:val="28"/>
          <w:szCs w:val="28"/>
        </w:rPr>
        <w:t>Я, мышка-норуш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те меня к себ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rPr/>
      </w:pPr>
      <w:r>
        <w:rPr>
          <w:sz w:val="28"/>
          <w:szCs w:val="28"/>
        </w:rPr>
        <w:t>Хотите, я вам песенку спою? Только малыши пусть мн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Цыпля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А.Филипенко, сл.Т.Волг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вам моя пес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, заходи ко мн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жала курочка-хохлатка в теремок и стала в нём жить вместе с мышкой. А в лесу уже и травка пожелтела, и листочки с деревьев опадают. Всё чаще идёт дождик… и тут к теремочку бежит зайчик-побег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йчишка-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 ельнику беж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у в свою н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пугу потер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 к домику,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с курочкой:</w:t>
      </w:r>
    </w:p>
    <w:p>
      <w:pPr>
        <w:pStyle w:val="Normal"/>
        <w:rPr/>
      </w:pPr>
      <w:r>
        <w:rPr>
          <w:sz w:val="28"/>
          <w:szCs w:val="28"/>
        </w:rPr>
        <w:t>Я - мышка-норушка, я - курочка-хохлат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зайчик-побегайчик, пустите меня к себ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И рассказал им тут зайчик о том, что больше всего на свете он любит печь пирожки да булочки и угощать ими своих друзей и, конечно же, свою ма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ирож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А.Филиппенко, сл.Т.Волг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мышка-норушка, курочка-хохлатка да зайчик –побегайчик жить в теремке втр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они поживают, да стихи про маму вспоми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о ма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это такое? Почему так трава колышется, кто это к теремочку спе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лисичка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Я, красавица, Лисиц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чью мне в лесу не спи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и сыро и тем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не ела я дав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хочу, чтоб спали у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уховенькой подуш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хвост мой спал в пост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жной теплой колыбе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славная изба? (стучится в 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ч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с кур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мышка-норушка, я, курочка-хохлатка, я зайчик-побегайчик. 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лисичка-сестричка. Пустите меня к себ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ла им лисица поигр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Зайчики и лисичка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Г.Финаровского, сл.В.Анто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ак и зажили впятером, теперь веселья полон до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има стоит уж у порога, осталось ждать совсем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слушивается, глядит в лес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это по лесу иде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едведь через кусты вперед, он лезет, продираетс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 выбраться пытаетс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агает прямо к теремку (обращается к Медведю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Куда ты, Мишенька, ку-ку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двед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это тут за теремо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кошках свет, идет дымок.</w:t>
      </w:r>
      <w:r>
        <w:rPr>
          <w:sz w:val="28"/>
          <w:szCs w:val="28"/>
        </w:rPr>
        <w:br/>
        <w:t>Кто –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мышка-норушка,  я- курочка-хохлатка, я зайчик-побегайчик, я-лисичка-сестрич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ишка косолапый. </w:t>
      </w:r>
    </w:p>
    <w:p>
      <w:pPr>
        <w:pStyle w:val="Normal"/>
        <w:rPr/>
      </w:pPr>
      <w:r>
        <w:rPr>
          <w:sz w:val="28"/>
          <w:szCs w:val="28"/>
        </w:rPr>
        <w:t>Только вы не зовите меня к себе жи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другой полянке был –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емок там раздавил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де Мишеньке поспать –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ь теперь моя кров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т терем не пойду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его я раздавлю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ньке не нужно сп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ремочке есть кров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нат много в теремке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хватит и тебе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удружили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ку в теремок пустили!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игру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позабавить детвору.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ялки с мишкой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Г.Финаровского, сл.В.Антоново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жить они дружно в теремке вшестером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ни дождь, ни ветер, ни снег друзьям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т - не тужат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с другом дружат!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 в гости ждут и танцы ведут!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все вместе танцуют.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чень весело играли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олько пусть и мамы наши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 нами весело попляшут!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мамами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Танец маленьких утят» французская народная песенка)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1:00Z</dcterms:created>
  <dc:creator>SamLab.ws</dc:creator>
  <dc:description/>
  <cp:keywords/>
  <dc:language>en-US</dc:language>
  <cp:lastModifiedBy>User</cp:lastModifiedBy>
  <cp:lastPrinted>2013-10-31T14:33:00Z</cp:lastPrinted>
  <dcterms:modified xsi:type="dcterms:W3CDTF">2013-11-05T04:06:00Z</dcterms:modified>
  <cp:revision>6</cp:revision>
  <dc:subject/>
  <dc:title> </dc:title>
</cp:coreProperties>
</file>