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keepNext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7"/>
          <w:szCs w:val="27"/>
        </w:rPr>
        <w:t>Всероссийская олимпиада школьников</w:t>
      </w:r>
    </w:p>
    <w:p>
      <w:pPr>
        <w:pStyle w:val="C1"/>
        <w:keepNext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7"/>
          <w:szCs w:val="27"/>
        </w:rPr>
        <w:t>Школьный этап</w:t>
      </w:r>
    </w:p>
    <w:p>
      <w:pPr>
        <w:pStyle w:val="C1"/>
        <w:keepNext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7"/>
          <w:szCs w:val="27"/>
        </w:rPr>
        <w:t>2015 – 2016 учебный год</w:t>
      </w:r>
    </w:p>
    <w:p>
      <w:pPr>
        <w:pStyle w:val="C1"/>
        <w:keepNext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7"/>
          <w:szCs w:val="27"/>
        </w:rPr>
        <w:t>Литература</w:t>
      </w:r>
    </w:p>
    <w:p>
      <w:pPr>
        <w:pStyle w:val="C1"/>
        <w:keepNext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7"/>
          <w:szCs w:val="27"/>
        </w:rPr>
        <w:t xml:space="preserve"> </w:t>
      </w:r>
      <w:r>
        <w:rPr>
          <w:rStyle w:val="C4"/>
          <w:b/>
          <w:bCs/>
          <w:color w:val="000000"/>
          <w:sz w:val="27"/>
          <w:szCs w:val="27"/>
        </w:rPr>
        <w:t>11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то те, чьи имена и фамилии встретились в стихотвор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Мандельшта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Шуберт </w:t>
      </w:r>
      <w:r>
        <w:rPr>
          <w:rFonts w:cs="Times New Roman" w:ascii="Times New Roman" w:hAnsi="Times New Roman"/>
          <w:sz w:val="24"/>
          <w:szCs w:val="24"/>
        </w:rPr>
        <w:t xml:space="preserve">на воде, и </w:t>
      </w:r>
      <w:r>
        <w:rPr>
          <w:rFonts w:cs="Times New Roman" w:ascii="Times New Roman" w:hAnsi="Times New Roman"/>
          <w:b/>
          <w:sz w:val="24"/>
          <w:szCs w:val="24"/>
        </w:rPr>
        <w:t>Моцарт</w:t>
      </w:r>
      <w:r>
        <w:rPr>
          <w:rFonts w:cs="Times New Roman" w:ascii="Times New Roman" w:hAnsi="Times New Roman"/>
          <w:sz w:val="24"/>
          <w:szCs w:val="24"/>
        </w:rPr>
        <w:t xml:space="preserve"> в птичьем гам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Гёте</w:t>
      </w:r>
      <w:r>
        <w:rPr>
          <w:rFonts w:cs="Times New Roman" w:ascii="Times New Roman" w:hAnsi="Times New Roman"/>
          <w:sz w:val="24"/>
          <w:szCs w:val="24"/>
        </w:rPr>
        <w:t>, свищущий на вьющейся троп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Гамлет</w:t>
      </w:r>
      <w:r>
        <w:rPr>
          <w:rFonts w:cs="Times New Roman" w:ascii="Times New Roman" w:hAnsi="Times New Roman"/>
          <w:sz w:val="24"/>
          <w:szCs w:val="24"/>
        </w:rPr>
        <w:t>, мысливший пугливыми шаг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и пульс толпы и верили тол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. Прежде губ уже родился шёпо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здревесности кружилися лис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, кому мы посвящаем опы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пыта приобрели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 Петер Шуберт 1797-1828 – австрийский композитор, один из основоположников      романтизма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ганг Амадей Моцарт 1756-1791 – австрийский компози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ганн Вольфганг фон Гёте 1749-1832 – немецкий поэт. Государственный деятель и естествоиспы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– герой одноимённой трагедии У.Шексп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 возможный балл –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читали повесть Марка Твена «Приключения Тома Сойера». Вспомн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друг страшный удар обрушился на плечи Тома. Точно такой же достался и Джо. В продолжение двух минут учитель усерднейшим образом выколачивал пыль из двух курток; вся школа ликовала и радовалась. Приятели были слишком поглощены своей забавой и не заметили, что незадолго перед тем в классе внезапно водворилась тишина, так как учитель подошёл к ним на цыпочках и наклонился над ними. Довольно долго он следил за их игрой, прежде чем со своей стороны внёс в неё некоторое разнообразие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трывке автор использует такую форму выражения мысли, когда слово или высказывание обретает в контексте речи значение, противоположное буквальному смыслу или отрицающее его. Как называется этот литературоведческий приём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ро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.: 1) И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ния - </w:t>
      </w:r>
      <w:r>
        <w:rPr>
          <w:rFonts w:cs="Times New Roman" w:ascii="Times New Roman" w:hAnsi="Times New Roman"/>
          <w:sz w:val="24"/>
          <w:szCs w:val="24"/>
        </w:rPr>
        <w:t>1) тонкая, скрытая насмешка; 2) стилистический прием контраста видимого и скрытого смысла высказывания, создающий эффект насмешки; чаще всего - заведомое несоответствие положительного значения и отрицательного подтекста, напр.: блажен в златом кругу вельмож ii пиит, внимаемый царями (Пушк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Ирония</w:t>
      </w:r>
      <w:r>
        <w:rPr>
          <w:rFonts w:cs="Times New Roman" w:ascii="Times New Roman" w:hAnsi="Times New Roman"/>
          <w:sz w:val="24"/>
          <w:szCs w:val="24"/>
        </w:rPr>
        <w:t xml:space="preserve"> 1. ж. Тонкая насмешка, прикрытая серьезной формой выражения или внешне положительной оценкой. 2. ж. Стилистический прием контраста видимого и скрытого смысла высказывания, создающий эффект насмешки (в литературоведении). (Т.Ф. Ефремо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рония – ж.</w:t>
      </w:r>
      <w:r>
        <w:rPr>
          <w:rFonts w:cs="Times New Roman" w:ascii="Times New Roman" w:hAnsi="Times New Roman"/>
          <w:sz w:val="24"/>
          <w:szCs w:val="24"/>
        </w:rPr>
        <w:t xml:space="preserve"> греч. речь, которой смысл или значение противоположно буквальному смыслу слов; насмешливая похвала, одобрение, выражающее порицание. (В.И. Да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 возможный балл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д Вами фотографии разных русских писателей, с творчеством которых Вы знакомились на уроках литературы. Кто изображён на каждой из представленных фотографий? В своём ответе не забудьте указать номер фотографии, фамилию, имя и отчеств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96520</wp:posOffset>
                </wp:positionV>
                <wp:extent cx="4761865" cy="434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4343400"/>
                          <a:chOff x="0" y="0"/>
                          <a:chExt cx="476172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8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3960" y="0"/>
                            <a:ext cx="1371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4160" y="0"/>
                            <a:ext cx="1371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95560"/>
                            <a:ext cx="152388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8440" y="2103120"/>
                            <a:ext cx="14860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828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8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14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114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114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99680" y="2057400"/>
                            <a:ext cx="15620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.6pt;width:374.95pt;height:342pt" coordorigin="1590,152" coordsize="7499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0;top:152;width:2311;height:28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89;top:152;width:2159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52;width:2159;height:2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90;top:3452;width:2399;height:31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44;top:3464;width:2339;height:31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9;top:303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303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303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63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663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663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3392;width:2459;height:31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 Николаевич Тол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 Сергеевич Турген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хаил Евграфович Салтыков-Щед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ван Александрович Гонч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он Павлович Ч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Афанасий Афанасьевич Ф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 возможный балл –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Интерпретация прозаического текс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оанализируйте рассказ И.А.Бунина «Кни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.А. Бунин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Лёжа на гумне в омёте, долго читал - и вдруг возмутило. Опять с раннего утра читаю, опять с книгой в руках! Полжизни прожил в каком-то несуществующем мире, среди людей никогда не бывших, выдуманных, волнуясь их судьбами, их радостями и печалями, как своими собственными, до могилы связав себя с Авраамом и Исааком, с пелазгами и этрусками, с Сократом и Юлием Цезарем, Гамлетом и Данте, Гретхен и Чацким, Собакевичем и Офелией, Печориным и Наташей Ростовой! И как теперь разобраться среди действительных и вымышленных спутников моего земного существования? Как разделить их, как определить степени их влияния на меня?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читал, жил чужими выдумками, а поле, усадьба, деревня, мужики, лошади, мухи, шмели, птицы, облака - всё жило своей собственной, настоящей жизнью. И вот я внезапно почувствовал это и очнулся от книжного наваждения, отбросил книгу в солому и с удивлением и с радостью, какими-то новыми глазами смотрю кругом, остро вижу, слышу, обоняю, - главное, чувствую что-то необыкновенно простое и в то же время необыкновенно сложное, то глубокое, чудесное, невыразимое, что есть в жизни и во мне самом и о чём никогда не пишут как следует в книгах.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 я читал, в природе сокровенно шли изменения. Было солнечно, празднично; теперь все померкло, стихло. В небе мало-помалу собрались облака и тучки, кое-где, - особенно к югу, - ещё светлые, красивые, а к западу, за деревней, за её лозинами, дождевые, синеватые, скучные. Тепло, мягко пахнет далёким полевым дождём. В саду поёт одна иволга.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ухой фиолетовой дороге, пролегающей между гумном и садом, возвращается с погоста мужик. На плече белая железная лопата с прилипшим к ней синим чернозёмом. Лицо помолодевшее, ясное. Шапка сдвинута с потного лба.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своей девочке куст жасмину посадил! - бодро говорит он. - Доброго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я. Всё читаете, всё книжки выдумываете?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счастлив. Чем? Только тем, что живёт на свете, то есть совершает нечто самое непостижимое в мире.</w:t>
      </w:r>
    </w:p>
    <w:p>
      <w:pPr>
        <w:pStyle w:val="Normal"/>
        <w:spacing w:lineRule="auto" w:line="240" w:before="280" w:after="280"/>
        <w:ind w:firstLine="27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аду поёт иволга. Всё прочее стихло, смолкло, даже петухов не слышно. Одна она поёт - не спеша выводит игривые трели. Зачем, для кого? Для себя ли, для той ли жизни, которой сто лет живет сад, усадьба? А может быть, это усадьба живет для её флейтового пения?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а своей девочке куст жасмину посадил». А разве девочка об этом знает? Мужику кажется, что знает, и, может быть, он прав. Мужик к вечеру забудет об этом кусте, - для кого же он будет цвести? А ведь будет цвести, и будет казаться, что недаром, а для кого-то и для чего-то.</w:t>
      </w:r>
    </w:p>
    <w:p>
      <w:pPr>
        <w:pStyle w:val="Normal"/>
        <w:spacing w:lineRule="auto" w:line="240" w:before="280" w:after="280"/>
        <w:ind w:firstLine="27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сё читаете, всё книжки выдумываете». А зачем выдумывать? Зачем героини и герои? Зачем роман, повесть, с завязкой и развязкой? Вечная боязнь показаться недостаточно похожим на тех, что прославлены! И вечная мука - вечно молчать, не говорить как раз о том, что есть истинно твоё и единственно настоящее, требующее наиболее законно выражения, то есть следа, воплощения и сохранения хотя бы в слов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–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Интерпретация лирического текста.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йте полный анализ стихотворения О.Э. Мандельштама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ано мне тело - что мне делать с ним…»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о мне тело - что мне делать с ним,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единым и таким моим.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радость тихую дышать и жить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, скажите, мне благодарить?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садовник, я же и цветок,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мнице мира я не одинок.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ёкла вечности уже легло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ё дыхание, моё тепло.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ечатлеется на нём узор,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знаваемый с недавних пор.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кай мгновения стекает муть –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ора милого не зачеркнут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–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анному отрывку определите автора и название произведе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« До станции оставалось ещё с версту. Кругом было тихо, так тихо, что по жужжанию комара можно было следить за его полетом. Налево чернело глубокое ущелье; за ним и впереди нас темно-синие вершины гор , изрытые морщинами, покрытые слоями снега, рисовались на бледном небосклоне , ещё сохранившем последний отблеск зари На тёмном небе начинали мелькать звезды, и странно, мне показалось, что они гораздо выше, чем у нас на севере.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« Я глядел во все стороны,…но ничего не увидел, кроме деревушки, окружённой бревенчатым забором. С одной стороны стояли три или четыре скирда сена, полузанесённые снегом, с другой – скривившаяся мельница, с лубочными крыльями, лениво опущенными…У ворот увидел я старую чугунную пушку, улицы были тесны и кривы…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« Ямщик поскакал, но всё поглядывал на восток. Лошади бежали дружно. Ветер между тем час от часу становился всё сильнее. Облачко обратилось в белую тучу , которая тяжело подымалась, росла и постепенно облегала небо. Пошёл мелкий снег – и вдруг повалил хлопьями. Ветер завыл; сделалась метель… Всё исчезло. «Ну, барин, - закричал ямщик, - беда: буран!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Ю.Лермонтов «Герой нашего времени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, 3) А.С.Пушкин «Капитанская дочка» 6б. (2б. – 2б. -2б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–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6. Соотнесите литературные маски (или псевдонимы) с фамилиями реальных авто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ван Петрович Белкин            А.К. Толстой, братья Жемчужниковы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>Борис Акунин                              Е. Дмитриева, М. Воло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>Козьма Прутков                          А. С.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>Черубина де Габриак                 Г. Чхартишв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– 4</w:t>
      </w:r>
    </w:p>
    <w:p>
      <w:pPr>
        <w:pStyle w:val="Style17"/>
        <w:shd w:fill="FFFFFF" w:val="clear"/>
        <w:spacing w:before="180" w:after="180"/>
        <w:jc w:val="both"/>
        <w:rPr/>
      </w:pPr>
      <w:r>
        <w:rPr>
          <w:b/>
          <w:bCs/>
          <w:color w:val="000000"/>
          <w:shd w:fill="FFFFFF" w:val="clear"/>
        </w:rPr>
        <w:t xml:space="preserve">Задание </w:t>
      </w:r>
      <w:r>
        <w:rPr>
          <w:b/>
          <w:bCs/>
          <w:color w:val="000000"/>
          <w:shd w:fill="FFFFFF" w:val="clear"/>
          <w:lang w:val="en-US"/>
        </w:rPr>
        <w:t>7</w:t>
      </w:r>
      <w:r>
        <w:rPr>
          <w:b/>
          <w:bCs/>
          <w:color w:val="000000"/>
          <w:shd w:fill="FFFFFF" w:val="clear"/>
        </w:rPr>
        <w:t>.</w:t>
      </w:r>
      <w:r>
        <w:rPr>
          <w:rFonts w:cs="Verdana" w:ascii="Verdana" w:hAnsi="Verdana"/>
          <w:color w:val="2B2629"/>
          <w:sz w:val="21"/>
          <w:szCs w:val="21"/>
        </w:rPr>
        <w:t xml:space="preserve">  </w:t>
      </w:r>
      <w:r>
        <w:rPr>
          <w:b/>
          <w:color w:val="2B2629"/>
        </w:rPr>
        <w:t>Какие герои, из каких произведений и каких авторов мечтали:</w:t>
      </w:r>
    </w:p>
    <w:p>
      <w:pPr>
        <w:pStyle w:val="Style17"/>
        <w:shd w:fill="FFFFFF" w:val="clear"/>
        <w:spacing w:before="180" w:after="180"/>
        <w:jc w:val="both"/>
        <w:rPr>
          <w:color w:val="2B2629"/>
        </w:rPr>
      </w:pPr>
      <w:r>
        <w:rPr>
          <w:color w:val="2B2629"/>
        </w:rPr>
        <w:t>-  о своём Тулоне,</w:t>
      </w:r>
    </w:p>
    <w:p>
      <w:pPr>
        <w:pStyle w:val="Style17"/>
        <w:shd w:fill="FFFFFF" w:val="clear"/>
        <w:spacing w:before="180" w:after="180"/>
        <w:jc w:val="both"/>
        <w:rPr>
          <w:color w:val="2B2629"/>
        </w:rPr>
      </w:pPr>
      <w:r>
        <w:rPr>
          <w:color w:val="2B2629"/>
        </w:rPr>
        <w:t>-  изобрести перпетуум-мобиле,</w:t>
      </w:r>
    </w:p>
    <w:p>
      <w:pPr>
        <w:pStyle w:val="Style17"/>
        <w:shd w:fill="FFFFFF" w:val="clear"/>
        <w:spacing w:before="180" w:after="180"/>
        <w:jc w:val="both"/>
        <w:rPr>
          <w:color w:val="2B2629"/>
        </w:rPr>
      </w:pPr>
      <w:r>
        <w:rPr>
          <w:color w:val="2B2629"/>
        </w:rPr>
        <w:t>- «через пруд выстроить каменный мост, на котором были бы лавки и чтоб в них сидели купцы…»,</w:t>
      </w:r>
    </w:p>
    <w:p>
      <w:pPr>
        <w:pStyle w:val="Style17"/>
        <w:shd w:fill="FFFFFF" w:val="clear"/>
        <w:spacing w:before="180" w:after="180"/>
        <w:jc w:val="both"/>
        <w:rPr>
          <w:color w:val="2B2629"/>
        </w:rPr>
      </w:pPr>
      <w:r>
        <w:rPr>
          <w:color w:val="2B2629"/>
        </w:rPr>
        <w:t>-  «мне только бы досталось в генералы»,</w:t>
      </w:r>
    </w:p>
    <w:p>
      <w:pPr>
        <w:pStyle w:val="Style17"/>
        <w:shd w:fill="FFFFFF" w:val="clear"/>
        <w:spacing w:before="180" w:after="180"/>
        <w:jc w:val="both"/>
        <w:rPr>
          <w:color w:val="2B2629"/>
        </w:rPr>
      </w:pPr>
      <w:r>
        <w:rPr>
          <w:color w:val="2B2629"/>
        </w:rPr>
        <w:t>-  «в Европу прорубить окно»,</w:t>
      </w:r>
    </w:p>
    <w:p>
      <w:pPr>
        <w:pStyle w:val="Style17"/>
        <w:shd w:fill="FFFFFF" w:val="clear"/>
        <w:spacing w:before="180" w:after="180"/>
        <w:jc w:val="both"/>
        <w:rPr>
          <w:color w:val="2B2629"/>
        </w:rPr>
      </w:pPr>
      <w:r>
        <w:rPr>
          <w:color w:val="2B2629"/>
        </w:rPr>
        <w:t>-  «на Руси жить хорош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B2629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</w:rPr>
        <w:t>Ответ: мечтат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воём Тулоне (князь Андрей, из романа Л.Н. Толстого «Война и мир»)-1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ести перпетуум-мобиле (мещанин Кулигин из пьесы А.Н. Островского «Гроза»)-1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ерез пруд выстроить каменный мост, на котором были бы лавки и чтоб в них сидели купцы…» (Манилов из поэмы Н.В. Гоголя «Мёртвые души»)-1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не только бы досталось в генералы» (полковник Скалозуб из комедии А.С. Грибоедова «Горе от ума»)-1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Европу прорубить окно» (царь Пётр 1 из поэмы А.С. Пушкина «Медный всадник»)-1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 Руси жить хорошо» (7 мужиков из поэмы Н.А. Некрасова «Кому на Руси жить хорошо»)-1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– 6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180" w:after="180"/>
        <w:jc w:val="both"/>
        <w:rPr>
          <w:rFonts w:ascii="Times New Roman" w:hAnsi="Times New Roman" w:cs="Times New Roman"/>
          <w:color w:val="2B2629"/>
        </w:rPr>
      </w:pPr>
      <w:r>
        <w:rPr>
          <w:rFonts w:cs="Times New Roman"/>
          <w:color w:val="2B2629"/>
        </w:rPr>
      </w:r>
    </w:p>
    <w:p>
      <w:pPr>
        <w:pStyle w:val="Style17"/>
        <w:shd w:fill="FFFFFF" w:val="clear"/>
        <w:spacing w:before="180" w:after="180"/>
        <w:jc w:val="both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Задание </w:t>
      </w:r>
      <w:r>
        <w:rPr>
          <w:b/>
          <w:bCs/>
          <w:color w:val="000000"/>
          <w:shd w:fill="FFFFFF" w:val="clear"/>
          <w:lang w:val="en-US"/>
        </w:rPr>
        <w:t>8</w:t>
      </w:r>
      <w:r>
        <w:rPr>
          <w:b/>
          <w:bCs/>
          <w:color w:val="000000"/>
          <w:shd w:fill="FFFFFF" w:val="clear"/>
        </w:rPr>
        <w:t>.</w:t>
      </w:r>
      <w:r>
        <w:rPr>
          <w:color w:val="2B2629"/>
        </w:rPr>
        <w:t>   Найдите и объясните ошибки в определении термина</w:t>
      </w:r>
      <w:r>
        <w:rPr>
          <w:rStyle w:val="Appleconvertedspace"/>
          <w:color w:val="2B2629"/>
        </w:rPr>
        <w:t> </w:t>
      </w:r>
      <w:r>
        <w:rPr>
          <w:color w:val="2B2629"/>
          <w:u w:val="single"/>
        </w:rPr>
        <w:t>эпиграмма.</w:t>
      </w:r>
      <w:r>
        <w:rPr>
          <w:rStyle w:val="Appleconvertedspace"/>
          <w:color w:val="2B2629"/>
          <w:u w:val="single"/>
        </w:rPr>
        <w:t> </w:t>
      </w:r>
      <w:r>
        <w:rPr>
          <w:color w:val="2B2629"/>
        </w:rPr>
        <w:t>Эпиграмма – поэтическая фигура торжественного содержания, прославляющая царей и государственных деятелей. Возникла в ХХ веке и нашла отражение в творчестве А. Блока и А. Ахматовой. Напишите  исправленный вариант определения термина  эпиграмма.   </w:t>
      </w:r>
    </w:p>
    <w:p>
      <w:pPr>
        <w:pStyle w:val="31"/>
        <w:rPr/>
      </w:pPr>
      <w:r>
        <w:rPr>
          <w:b w:val="false"/>
          <w:bCs/>
        </w:rPr>
        <w:t xml:space="preserve"> </w:t>
      </w:r>
      <w:r>
        <w:rPr>
          <w:bCs/>
        </w:rPr>
        <w:t>Ответ:</w:t>
      </w:r>
    </w:p>
    <w:p>
      <w:pPr>
        <w:pStyle w:val="31"/>
        <w:rPr/>
      </w:pPr>
      <w:r>
        <w:rPr>
          <w:b w:val="false"/>
          <w:bCs/>
        </w:rPr>
        <w:t xml:space="preserve">Ошибки в определении термина </w:t>
      </w:r>
      <w:r>
        <w:rPr>
          <w:b w:val="false"/>
          <w:bCs/>
          <w:u w:val="single"/>
        </w:rPr>
        <w:t>эпиграмма</w:t>
      </w:r>
      <w:r>
        <w:rPr>
          <w:b w:val="false"/>
          <w:bCs/>
        </w:rPr>
        <w:t xml:space="preserve"> таковы</w:t>
      </w:r>
      <w:r>
        <w:rPr/>
        <w:t>: эпиграмма</w:t>
      </w:r>
      <w:r>
        <w:rPr>
          <w:b w:val="false"/>
          <w:bCs/>
        </w:rPr>
        <w:t xml:space="preserve"> – поэтическая </w:t>
      </w:r>
      <w:r>
        <w:rPr/>
        <w:t>фигура торжественного содержания, прославляющая царей и государственных деятелей. Возникла в ХХ веке и нашла отражение в творчестве А. Блока и А. Ахматовой.</w:t>
      </w:r>
      <w:r>
        <w:rPr>
          <w:b w:val="false"/>
          <w:bCs/>
        </w:rPr>
        <w:t xml:space="preserve"> </w:t>
      </w:r>
      <w:r>
        <w:rPr/>
        <w:t xml:space="preserve"> </w:t>
      </w:r>
      <w:r>
        <w:rPr>
          <w:b w:val="false"/>
          <w:bCs/>
        </w:rPr>
        <w:t xml:space="preserve"> Исправленный вариант определения  термина:   эпиграмма – это короткое сатирическое стихотворение, высмеивающее какое-нибудь лицо, ярко проявилась в творчестве А.С. Пушкина.  </w:t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– 1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всю работу-50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C4">
    <w:name w:val="c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8:00Z</dcterms:created>
  <dc:creator>Пинясова</dc:creator>
  <dc:description/>
  <dc:language>en-US</dc:language>
  <cp:lastModifiedBy>НСШ</cp:lastModifiedBy>
  <cp:lastPrinted>2015-09-24T08:47:00Z</cp:lastPrinted>
  <dcterms:modified xsi:type="dcterms:W3CDTF">2015-09-24T12:18:00Z</dcterms:modified>
  <cp:revision>2</cp:revision>
  <dc:subject/>
  <dc:title/>
</cp:coreProperties>
</file>