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(1класс) по УМК «Перспективн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альцева С.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Однозначные чис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лучат представление об «однозначные числа», будут повторять и обобщать знания  о составе чисел в пределах 9, развивать математически грамотную речь, память,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2694" w:hanging="284"/>
        <w:rPr>
          <w:sz w:val="28"/>
          <w:szCs w:val="28"/>
        </w:rPr>
      </w:pPr>
      <w:r>
        <w:rPr>
          <w:sz w:val="28"/>
          <w:szCs w:val="28"/>
        </w:rPr>
        <w:t>Способности к самооценке на основе критериев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rPr/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uto" w:line="276" w:before="0" w:after="200"/>
        <w:ind w:left="269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логическое 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uto" w:line="276" w:before="0" w:after="200"/>
        <w:ind w:left="2694" w:hanging="360"/>
        <w:rPr>
          <w:sz w:val="28"/>
          <w:szCs w:val="28"/>
        </w:rPr>
      </w:pPr>
      <w:r>
        <w:rPr>
          <w:sz w:val="28"/>
          <w:szCs w:val="28"/>
        </w:rPr>
        <w:t>проводить сравнение,  классификацию по заданным критерия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цифрами и знаками, карточка- схема, набор геометрических фигур, ребусы, у детей- дидактическая игра «тренажёры», песочные ч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яву и не во с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траха и без роб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нова бродим по ст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карту не нанес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наем ты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сть она, что есть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ы в удивительной стране, а значит мы математики. Кого можно назвать матема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атематики мы будем рассуждать, спорить, думать, делать выводы, откроем и изучим нов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На наборном полотне карточки с цифрами и зна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это за математические зна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ны циф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е числа можно обозначить этими цифр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ны зна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запись , используя зн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ен знак «+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нас есть числа, составьте су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>А сейчас к числу …прибавьт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кому правилу прибавляем 1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ьте…н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начит увеличь на 2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можно прибавить 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к схеме математическую 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6+3=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её можно про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учебной задач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ткройте учебник . Какова тема урока? Что должны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м предстоит узнать, какие числа называются однозначными, почему они так называются. А помогут нам Миша и Ма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над новым материалом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учеб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это за зна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числа видите на карточках? На какие группы вы бы их разделил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учебнику учитель читает определение однозначных чис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поняли, что значит однозначные чис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аскрасьте таблички, на которых записаны однознач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Проверка по карточкам, вынесенным на доск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к почему эти числа однозначны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какие однозначные числа отсутству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же всего однозначных чис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в жизни встречаемся с однозначными числами? Г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уйте дату своего рождения. Так у кого дата дня рождения- однозначное числ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цев этих ровно сем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они известны вс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ят братцы друг за дру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 чём идёт речь в загадке? Какое число 7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йчас будем работать </w:t>
      </w:r>
      <w:r>
        <w:rPr>
          <w:b/>
          <w:sz w:val="28"/>
          <w:szCs w:val="28"/>
        </w:rPr>
        <w:t>в парах.</w:t>
      </w:r>
      <w:r>
        <w:rPr>
          <w:sz w:val="28"/>
          <w:szCs w:val="28"/>
        </w:rPr>
        <w:t xml:space="preserve"> Внимательно читаем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 парах дети выполняют за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- дети читают варианты па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е ли варианты мы рассмотрели?( может можно записать другие пары слагаемых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это объясн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проверим состав однозначных чисел времени у вас всего 1 минута( д.и. «Тренажёры», песочные час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Я предлагаю вам выполнить задания- шу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а 1 мину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гда козе исполнится 6 лет, что будет дальш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усы: ПО2Л, 7Я (карточк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,4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ивёт у нас в квартире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, мама, брат, сестрёнк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Мурка, два котён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щенок, сверчок и 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ся моя семь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лько человек в семье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адание будем выполня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)- Молодцы, его все выполнили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 Какие числа называются однозна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все этапы урока. Для чего мы это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астроением уходите с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18:00Z</dcterms:created>
  <dc:creator>User</dc:creator>
  <dc:description/>
  <cp:keywords/>
  <dc:language>en-US</dc:language>
  <cp:lastModifiedBy>ЖОРА</cp:lastModifiedBy>
  <dcterms:modified xsi:type="dcterms:W3CDTF">2013-04-09T12:58:00Z</dcterms:modified>
  <cp:revision>7</cp:revision>
  <dc:subject/>
  <dc:title>Тема: « Однозначные числа»</dc:title>
</cp:coreProperties>
</file>