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Эволюция взаимоотношений Татьяны и Онег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коммуникативной и языковых компетенций через развитие познавательной активности учащихся по теме, что будет способствовать воспитанию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. Я очень рада встрече с вами. Надеюсь, мы с вами сегодня получим удовлетворение от результатов нашего общения. Эпиграфом к нашему уроку являются слова Селигмана Мартина: Истинное счастье приносят положительные чувства…». В конце урока вы сможете отметить, комфортно ли вам был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приступить к уроку, проведем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лько глав в романе «Евгений Онег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Онегин родился на бре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егин, добрый мой прия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на брегах Не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ей портрет рисует Пуш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а, печальна, молча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ань лесная, бояз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 семье своей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ась девочкой чуж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я Тать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Тать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</w:t>
      </w:r>
      <w:r>
        <w:rPr>
          <w:sz w:val="28"/>
          <w:szCs w:val="28"/>
          <w:lang w:val="en-US"/>
        </w:rPr>
        <w:t>dandy</w:t>
      </w:r>
      <w:r>
        <w:rPr>
          <w:sz w:val="28"/>
          <w:szCs w:val="28"/>
        </w:rPr>
        <w:t xml:space="preserve"> лондонский о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рижен по последней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en-US"/>
        </w:rPr>
        <w:t>dandy</w:t>
      </w:r>
      <w:r>
        <w:rPr>
          <w:sz w:val="28"/>
          <w:szCs w:val="28"/>
        </w:rPr>
        <w:t xml:space="preserve"> лондонский од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онец увидел 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произошла первая встреча Онегина и Татья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ар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 каком языке Татьяна Ларина писала письмо Евгению Онег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нгл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анцуз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е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учив письмо от Татьяны, Евгений Он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час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ут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безразл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здр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о, получив посланье Т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гин живо тронут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девических мечт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думы роем возмут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каким персонажам романа «Евгений Онегин» будет посвяще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темы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понимаете значение слова «эволюция»?</w:t>
      </w:r>
    </w:p>
    <w:p>
      <w:pPr>
        <w:pStyle w:val="Normal"/>
        <w:rPr/>
      </w:pPr>
      <w:r>
        <w:rPr>
          <w:sz w:val="28"/>
          <w:szCs w:val="28"/>
        </w:rPr>
        <w:t>(Эволюция - процесс постепенного изменения, развит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словом можно заменить слово взаимоотношения в нашей те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такое, на ваш взгляд,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хотели сегодня на уроке узнать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следить за внешними и внутренними изменениями в характерах главных герое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снить, почему же два любящих человека не нашли путей друг к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ить своеобразие финала роман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VIII главы в сюжетном развитии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вернемся к истории любви наших герое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Анализ глав роман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время разминки мы с вами уже вспомнили что Онегин и Татьяна встретились дома у Лариных, посетить которых Евгению предложил Владимир Ленский. Какое первое впечатление произвела на Онегина Татьяна? ( Глава 3, строфа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Татьяна влюбилась в Онегина?</w:t>
      </w:r>
      <w:r>
        <w:rPr>
          <w:iCs/>
          <w:sz w:val="28"/>
          <w:szCs w:val="28"/>
        </w:rPr>
        <w:t xml:space="preserve"> Была ли это любовь с первого взгляда? ( Глава 3, строфы 6-10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е чувства приносит Татьяне любовь к Онегину? ( В признанье няне Татьяна говорит: «Ах, няня, няня, я тоскую, Мне тошно, милая моя: я плакать, я рыдать готова.. Глава 3, строфы19-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ение по ролям диалога с ня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атьяна в смятении, она не может сдерживать свои чувства и пишет письмо. Перед нами не кокетка, она не может лицемерить - «Татьяна любит не шут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ение письма Татьяны наизуст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вы думаете, легко ли было Татьяне написать письмо Онегину? (Глава 3, строфа 32) «Татьяна то вздохнет, то охнет; Письмо дрожит в ее руке; Облатка розовая сохнет на воспаленном языке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6. Татьяна с нетерпением ждет ответа, а как Евгений отреагировал на него? ( Но получив, посланье Тани Онегин живо тронут был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Согласитесь ли вы, что встреча в саду Татьяны с Онегиным самая тяжелая в ее жизни? (глава  3, строфа 12 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Какие доводы приводит Онегин в свое оправдание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ло следствием свиданья? ( Увы, Татьяна увядает, Бледнеет, гаснет и молчит! Ничто ее не занимает, Ее души не шевелит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айте вспомним, каким предстает Онегин в начале рома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 учащихся: «забав и роскоши дитя», молодой повеса» и т.д.</w:t>
      </w:r>
    </w:p>
    <w:p>
      <w:pPr>
        <w:pStyle w:val="3"/>
        <w:ind w:left="0" w:firstLine="540"/>
        <w:rPr>
          <w:i w:val="false"/>
          <w:i w:val="false"/>
        </w:rPr>
      </w:pPr>
      <w:r>
        <w:rPr>
          <w:i w:val="false"/>
        </w:rPr>
        <w:t>Зная Онегина как «молодого повесу», мы все же делаем вывод, что в сцене свидания Онегина с Татьяной в саду он поступает… к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 учащих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Почему Онегин, зная, что Татьяна его любит, начинает на именинах Татьяны ухаживать за Ольг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какой трагедии это привод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 После гибели Ленского Онегин отправляется в путешествие, А что происходит с Татья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илась ли Татьяна в финале романа? (гл.8) Если да, то в чем?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 Глава 8, строфа 14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>Почему Онегин, отвергший любовь провинциальной барышни, влюбляется в светскую даму?</w:t>
      </w:r>
    </w:p>
    <w:p>
      <w:pPr>
        <w:pStyle w:val="2"/>
        <w:tabs>
          <w:tab w:val="clear" w:pos="540"/>
        </w:tabs>
        <w:rPr/>
      </w:pPr>
      <w:r>
        <w:rPr/>
        <w:t xml:space="preserve"> </w:t>
      </w:r>
      <w:r>
        <w:rPr/>
        <w:t>(ответ учащихся: Татьяна – «законодательница мод»)</w:t>
      </w:r>
    </w:p>
    <w:p>
      <w:pPr>
        <w:pStyle w:val="2"/>
        <w:tabs>
          <w:tab w:val="clear" w:pos="540"/>
        </w:tabs>
        <w:rPr>
          <w:iCs/>
        </w:rPr>
      </w:pPr>
      <w:r>
        <w:rPr>
          <w:iCs/>
        </w:rPr>
        <w:t xml:space="preserve">Увидев Татьяну на балу, Онегин был поражен: «Ужель та самая Татьяна?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8 главе история Онегина и Татьяны повторяется с точностью до наоборот: любовь Татьяны к Онегину сменяется страстной влюбленностью Онегина в Татьяну, письмо Татьяны сменяется письмом Онегина, "проповедь" Онегина - "уроком", который дает герою Татья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ерои словно меняются местами. Онегин взволнован, Татьяна холодна и неприступна. Он влюблен, не находит себе места, а она его не понимает. Теперь он пишет ей письмо, как Татьяна когда-то, нетерпеливо ждет ответа, но "ответа нет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ение письма Онегина к Татьяне</w:t>
      </w:r>
    </w:p>
    <w:p>
      <w:pPr>
        <w:pStyle w:val="2"/>
        <w:tabs>
          <w:tab w:val="clear" w:pos="540"/>
        </w:tabs>
        <w:rPr/>
      </w:pPr>
      <w:r>
        <w:rPr/>
        <w:t>Просмотр фрагмента фильма «Евгений Онегин»</w:t>
      </w:r>
    </w:p>
    <w:p>
      <w:pPr>
        <w:pStyle w:val="2"/>
        <w:tabs>
          <w:tab w:val="clear" w:pos="540"/>
        </w:tabs>
        <w:rPr>
          <w:iCs/>
        </w:rPr>
      </w:pPr>
      <w:r>
        <w:rPr>
          <w:iCs/>
        </w:rPr>
        <w:t xml:space="preserve">В романе Пушкина нет намека даже на возможность счастливого конца с Онеги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отвергла Татьяна любовь Онегина, если по-прежнему его любит? (Работа над 44-45 строфами VIII гл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ли судит здесь Татьяна об Онегине, о ее любви, справедливы ли ее уп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два замечательных человека не нашли путей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тветить на этот вопрос, давайте попробуем установить черты сходства и различ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40"/>
        </w:tabs>
        <w:rPr>
          <w:b/>
          <w:b/>
          <w:iCs/>
        </w:rPr>
      </w:pPr>
      <w:r>
        <w:rPr>
          <w:b/>
        </w:rPr>
        <w:t>V. Практическая работа "Черты сходства и различия в характерах Татьяны и Он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 Да, из ваших ответов ясно, что они люди одного круга, но воспитание получили разное, это и определяет их дальнейшую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тарайтесь дать ответ на уже прозвучавший вопрос: почему Татьяна ответила отказом на любовь Оне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ьяна до конца не доверяет Онегину, не верит в искренность и силу его чувства, думает, что он добивается любви княгини, а не "бедной Тани"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быть героиня боится мнения света, она заражена его моралью, надломлена вынужденным замужеством и не имеет ни решимости, ни сил восстать против судьбы.</w:t>
        <w:tab/>
        <w:t>Возможно, Татьяна не отвечает на любовь Онегина потому, что в силу своего нравственного чувства не может отказаться от супружеского долга, сделать несчастным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ман заканчивается расставанием героев. Что будет с ними дальше? Судьба Татьяны в целом ясна, но что ждет Онегина? Решение оборвать сюжетное развитие романа "Евгений Онегин", было для Пушкина сознательным и принципиальным, подчеркивал Ю. Лотман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обытия заключительной главы стали новой эпохой в духовной жизни Татьяны и Оне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Татьяне становится для героя последней попыткой найти связь с миром, пробуждением жизни души, которая была практически мертва. Каким бы ни было его будущее, оно потребует от героя серьезного пересмотра отношения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 романа - апофеоз в развитии образа Татьяны, высшее проявление идеальности ее характера. Нравственным итогом "поединка" Татьяны и Онегина становится победа любви 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нале романа каждый из героев обретает суверенность личности: трагизм судьбы и мироощущения Онегина, цельность характера Татьяны, указывает на нравственное возвышение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VIII. Домашнее задание: Выучить наизусть отрывок из поэмы.</w:t>
      </w:r>
    </w:p>
    <w:p>
      <w:pPr>
        <w:pStyle w:val="2"/>
        <w:tabs>
          <w:tab w:val="clear" w:pos="540"/>
        </w:tabs>
        <w:rPr/>
      </w:pPr>
      <w:r>
        <w:rPr>
          <w:lang w:val="en-US"/>
        </w:rPr>
        <w:t>IX</w:t>
      </w:r>
      <w:r>
        <w:rPr/>
        <w:t>.Выставление оценок</w:t>
      </w:r>
    </w:p>
    <w:p>
      <w:pPr>
        <w:pStyle w:val="2"/>
        <w:tabs>
          <w:tab w:val="clear" w:pos="540"/>
        </w:tabs>
        <w:rPr/>
      </w:pPr>
      <w:r>
        <w:rPr/>
        <w:t>Рефлексия</w:t>
      </w:r>
    </w:p>
    <w:p>
      <w:pPr>
        <w:pStyle w:val="2"/>
        <w:tabs>
          <w:tab w:val="clear" w:pos="540"/>
        </w:tabs>
        <w:rPr/>
      </w:pPr>
      <w:r>
        <w:rPr/>
      </w:r>
    </w:p>
    <w:p>
      <w:pPr>
        <w:pStyle w:val="2"/>
        <w:tabs>
          <w:tab w:val="clear" w:pos="540"/>
        </w:tabs>
        <w:rPr>
          <w:i/>
          <w:i/>
          <w:iCs/>
        </w:rPr>
      </w:pPr>
      <w:r>
        <w:rPr>
          <w:i/>
          <w:iCs/>
        </w:rPr>
        <w:t>Пушкин долго работал над сюжетом романа. Современница поэта А.Т. Новосильцева вспоминает, как она предложила Пушкину свой вариант развития романа после дуэли с Ленским: «Я ранила бы Онегина, Татьяна за ним ходила, и он бы оценил ее и полюбил ее.» - «Ну нет, он Татьяны не стоил», - ответил Пушк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стоевский писал: «Я вот как думаю: если б Татьяна даже стала свободною, если бы умер ее старый муж и она овдовела, то и тогда бы не пошла за Онегиным. Надо же понимать всю суть этого характера! Ведь она же видит кто он такой: вечный скиталец вдруг увидел женщину, которую прежде пренебрег, в новой блестящей недосягаемой обстановке, - ведь в этой обстановке –то, пожалуй, и вся суть дела! Ведь этой девочке, которую он чуть не презирал, теперь поклоняется свет – свет, этот страшный авторитет для Онегина»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i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15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Admin</dc:creator>
  <dc:description/>
  <dc:language>en-US</dc:language>
  <cp:lastModifiedBy>Ludmila</cp:lastModifiedBy>
  <dcterms:modified xsi:type="dcterms:W3CDTF">2016-01-22T08:44:00Z</dcterms:modified>
  <cp:revision>2</cp:revision>
  <dc:subject/>
  <dc:title>Тема: Эволюция взаимоотношений Татьяны и Онегина</dc:title>
</cp:coreProperties>
</file>