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я  для   родителей</w:t>
      </w:r>
    </w:p>
    <w:p>
      <w:pPr>
        <w:pStyle w:val="Normal"/>
        <w:shd w:fill="FFFFFF" w:val="clear"/>
        <w:ind w:left="5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«Приемы закрепления у обучающихся, воспитанников </w:t>
      </w:r>
    </w:p>
    <w:p>
      <w:pPr>
        <w:pStyle w:val="Normal"/>
        <w:shd w:fill="FFFFFF" w:val="clear"/>
        <w:ind w:left="5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й и практических навыков в домашних условиях»</w:t>
      </w:r>
    </w:p>
    <w:p>
      <w:pPr>
        <w:pStyle w:val="Normal"/>
        <w:shd w:fill="FFFFFF" w:val="clear"/>
        <w:spacing w:lineRule="auto" w:line="360"/>
        <w:ind w:left="691" w:right="806" w:firstLine="58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spacing w:lineRule="auto" w:line="276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родителей с приемами закрепления </w:t>
      </w:r>
      <w:r>
        <w:rPr>
          <w:rFonts w:cs="Times New Roman" w:ascii="Times New Roman" w:hAnsi="Times New Roman"/>
          <w:bCs/>
          <w:sz w:val="24"/>
          <w:szCs w:val="24"/>
        </w:rPr>
        <w:t>знаний и практических навыков в домашних услов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pacing w:lineRule="auto" w:line="27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комендации родителям по оказанию помощи детям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одготовка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итель изучает психолого-педагогическую литературу </w:t>
      </w:r>
      <w:r>
        <w:rPr>
          <w:rFonts w:cs="Times New Roman" w:ascii="Times New Roman" w:hAnsi="Times New Roman"/>
          <w:sz w:val="24"/>
          <w:szCs w:val="24"/>
        </w:rPr>
        <w:t>по теме консультац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нформирование классного руководителя о проведении консультац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>. Изготовление   памяток для род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пр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auto" w:line="276"/>
        <w:ind w:left="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Учитель  знакомит с темой, задачами  консуль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76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е задания - интегрирующий элемент образования вашего ребенка. Домашние задания служат двум целям. Первое-это обычная практика в применении академических навыков. Но не менее важно другое, о чем часто забывают: домашняя работа- это упражнения в развитии чувства ответственности и хороших общеучебных навыков. Эти навыки очень существенны для успеха в школе. Родительская поддержка и наблюдения при  закреплении знаний и практических навыков у ребенка - чрезвычайно важный фактор в выработке общеучебных навыков, позволяющих успешно обучаться ребенку. Мы уверены, что родители и учителя должны работать вместе во имя успехов ребенка. Нам нужна Ваша поддерж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Учитель   проводит игру «Разброс мнений»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даются карточки с первыми словами предложения, а родители дол</w:t>
      </w:r>
      <w:r>
        <w:rPr>
          <w:rFonts w:cs="Times New Roman" w:ascii="Times New Roman" w:hAnsi="Times New Roman"/>
          <w:spacing w:val="-9"/>
          <w:sz w:val="24"/>
          <w:szCs w:val="24"/>
        </w:rPr>
        <w:t>жны его продолжить. Используются следующие карточк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-У нашего ребенка есть специальное место, где он..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-Наш ребенок выполняет домашнее задание..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-Самостоятельно справляется с..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-Готовит с трудом..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pacing w:val="-17"/>
          <w:sz w:val="24"/>
          <w:szCs w:val="24"/>
        </w:rPr>
        <w:t>Мы оказываем помощь ребенку в приготовлении домаш</w:t>
        <w:softHyphen/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них заданий. Эта помощь заключается  в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>Когда ребенок учит уроки, мы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>Наш ребенок ходит в группу продленного дня, и мы счи</w:t>
        <w:softHyphen/>
      </w:r>
      <w:r>
        <w:rPr>
          <w:rFonts w:cs="Times New Roman" w:ascii="Times New Roman" w:hAnsi="Times New Roman"/>
          <w:iCs/>
          <w:sz w:val="24"/>
          <w:szCs w:val="24"/>
        </w:rPr>
        <w:t>таем, что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pacing w:val="-18"/>
          <w:sz w:val="24"/>
          <w:szCs w:val="24"/>
        </w:rPr>
        <w:t>Если ребенок выполнил небрежно домашнее задание, то..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-Мы думаем, что на воскресенье..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-Ребенок начинает приготовление домашнего задания  с…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-При приготовлении домашнего задания необходимо..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-При подготовке домашнего задания по русскому языку </w:t>
      </w:r>
      <w:r>
        <w:rPr>
          <w:rFonts w:cs="Times New Roman" w:ascii="Times New Roman" w:hAnsi="Times New Roman"/>
          <w:iCs/>
          <w:sz w:val="24"/>
          <w:szCs w:val="24"/>
        </w:rPr>
        <w:t>мы используем..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-Если ребенок включается в работу сразу, то..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-При подготовке домашнего задания по природ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мы используем..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>Если ребенок включается в работу медленно, то…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Методические рекомендации родителям.</w:t>
      </w:r>
    </w:p>
    <w:p>
      <w:pPr>
        <w:pStyle w:val="Normal"/>
        <w:shd w:fill="FFFFFF" w:val="clear"/>
        <w:spacing w:lineRule="auto" w:line="276"/>
        <w:ind w:left="38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ступать к выполнению домашнего задания лучш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сего через один час или полтора часа после возвращ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бенка из школы, чтобы он успел отдохнуть от занятий, </w:t>
      </w:r>
      <w:r>
        <w:rPr>
          <w:rFonts w:cs="Times New Roman" w:ascii="Times New Roman" w:hAnsi="Times New Roman"/>
          <w:spacing w:val="-8"/>
          <w:sz w:val="24"/>
          <w:szCs w:val="24"/>
        </w:rPr>
        <w:t>но еще не устал и не перевозбудился от домашних разв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ний и игр с товарищами. Лучше всего начинать занятия </w:t>
      </w:r>
      <w:r>
        <w:rPr>
          <w:rFonts w:cs="Times New Roman" w:ascii="Times New Roman" w:hAnsi="Times New Roman"/>
          <w:spacing w:val="-7"/>
          <w:sz w:val="24"/>
          <w:szCs w:val="24"/>
        </w:rPr>
        <w:t>в 16 часов. Если ребенок занят какими-либо другими важ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ми делами (например, посещает кружок или спит посл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еда, что для младшего школьника очень полезно), то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ечно, можно садиться за уроки и попозже. Но в любом </w:t>
      </w:r>
      <w:r>
        <w:rPr>
          <w:rFonts w:cs="Times New Roman" w:ascii="Times New Roman" w:hAnsi="Times New Roman"/>
          <w:spacing w:val="-6"/>
          <w:sz w:val="24"/>
          <w:szCs w:val="24"/>
        </w:rPr>
        <w:t>случае нельзя откладывать это на вечер. Детям, занима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щимся во вторую смену, лучше всего делать домашние </w:t>
      </w:r>
      <w:r>
        <w:rPr>
          <w:rFonts w:cs="Times New Roman" w:ascii="Times New Roman" w:hAnsi="Times New Roman"/>
          <w:sz w:val="24"/>
          <w:szCs w:val="24"/>
        </w:rPr>
        <w:t>задания утром.</w:t>
      </w:r>
    </w:p>
    <w:p>
      <w:pPr>
        <w:pStyle w:val="Normal"/>
        <w:shd w:fill="FFFFFF" w:val="clear"/>
        <w:spacing w:lineRule="auto" w:line="276"/>
        <w:ind w:left="34" w:righ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должительность работы ребенка по приготовлению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машних заданий должна быть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2,5 часа. </w:t>
      </w:r>
    </w:p>
    <w:p>
      <w:pPr>
        <w:pStyle w:val="Normal"/>
        <w:shd w:fill="FFFFFF" w:val="clear"/>
        <w:spacing w:lineRule="auto" w:line="276"/>
        <w:ind w:left="19" w:right="2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ледует заметить, что утомление у ребенка наступает г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здо быстрее, если он работает при шуме. Родителям важн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заботиться, чтобы никакой шум не проникал в комнату, </w:t>
      </w:r>
      <w:r>
        <w:rPr>
          <w:rFonts w:cs="Times New Roman" w:ascii="Times New Roman" w:hAnsi="Times New Roman"/>
          <w:spacing w:val="-7"/>
          <w:sz w:val="24"/>
          <w:szCs w:val="24"/>
        </w:rPr>
        <w:t>в которой ребенок выполняет домашние задания.</w:t>
      </w:r>
    </w:p>
    <w:p>
      <w:pPr>
        <w:pStyle w:val="Normal"/>
        <w:shd w:fill="FFFFFF" w:val="clear"/>
        <w:spacing w:lineRule="auto" w:line="276"/>
        <w:ind w:left="14"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ередко родители задают такой вопрос: с какого пре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та лучше начинать приготовление уроков? с трудного ил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легкого? В педагогической науке нет однозначного ответа на </w:t>
      </w:r>
      <w:r>
        <w:rPr>
          <w:rFonts w:cs="Times New Roman" w:ascii="Times New Roman" w:hAnsi="Times New Roman"/>
          <w:spacing w:val="-9"/>
          <w:sz w:val="24"/>
          <w:szCs w:val="24"/>
        </w:rPr>
        <w:t>этот вопрос. Ученые и опытные педагоги считают, что п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льно на него можно ответить лишь в том случае, если </w:t>
      </w:r>
      <w:r>
        <w:rPr>
          <w:rFonts w:cs="Times New Roman" w:ascii="Times New Roman" w:hAnsi="Times New Roman"/>
          <w:spacing w:val="-8"/>
          <w:sz w:val="24"/>
          <w:szCs w:val="24"/>
        </w:rPr>
        <w:t>обладаешь знаниями об индивидуальных особенностях р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енка, о характерных чертах его работоспособности. </w:t>
      </w:r>
      <w:r>
        <w:rPr>
          <w:rFonts w:cs="Times New Roman" w:ascii="Times New Roman" w:hAnsi="Times New Roman"/>
          <w:spacing w:val="-8"/>
          <w:sz w:val="24"/>
          <w:szCs w:val="24"/>
        </w:rPr>
        <w:t>Для успешного выполнения домашних заданий необхо</w:t>
        <w:softHyphen/>
        <w:t>дим четкий ритм занятий, Например, после 25 минут заня</w:t>
        <w:softHyphen/>
        <w:t>тий второкласснику следует сделать перерыв на 5—10 ми</w:t>
        <w:softHyphen/>
        <w:t>нут, во время которого целесообразно выполнить несколь</w:t>
        <w:softHyphen/>
      </w:r>
      <w:r>
        <w:rPr>
          <w:rFonts w:cs="Times New Roman" w:ascii="Times New Roman" w:hAnsi="Times New Roman"/>
          <w:sz w:val="24"/>
          <w:szCs w:val="24"/>
        </w:rPr>
        <w:t>ко физических упражнений.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и</w:t>
      </w:r>
    </w:p>
    <w:p>
      <w:pPr>
        <w:pStyle w:val="Normal"/>
        <w:shd w:fill="FFFFFF" w:val="clear"/>
        <w:spacing w:lineRule="auto" w:line="276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к готовить домашнее задан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му язы</w:t>
        <w:softHyphen/>
        <w:t>ку»</w:t>
      </w:r>
    </w:p>
    <w:p>
      <w:pPr>
        <w:pStyle w:val="Normal"/>
        <w:shd w:fill="FFFFFF" w:val="clear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Работу начинай с работы над ошибками.   Повтори правила, которые забы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-18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или повтори заданное правило. Придумай свои примеры на это прави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-18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задания упраж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-18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все упражнение. Устно выполни задания к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-18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упражнение письм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-18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всю работу.</w:t>
      </w:r>
    </w:p>
    <w:p>
      <w:pPr>
        <w:pStyle w:val="Normal"/>
        <w:shd w:fill="FFFFFF" w:val="clear"/>
        <w:spacing w:lineRule="auto" w:line="276"/>
        <w:ind w:left="-18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сли к завтрашнему дню нужно выучить стихо</w:t>
        <w:softHyphen/>
        <w:t>творение»</w:t>
      </w:r>
    </w:p>
    <w:p>
      <w:pPr>
        <w:pStyle w:val="Normal"/>
        <w:shd w:fill="FFFFFF" w:val="clear"/>
        <w:spacing w:lineRule="auto" w:line="276"/>
        <w:ind w:left="-18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риготовление уроков начинай с работы над стихо</w:t>
        <w:softHyphen/>
        <w:t>творением.</w:t>
      </w:r>
    </w:p>
    <w:p>
      <w:pPr>
        <w:pStyle w:val="Normal"/>
        <w:shd w:fill="FFFFFF" w:val="clear"/>
        <w:spacing w:lineRule="auto" w:line="276"/>
        <w:ind w:left="-18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 стихотворение вслух. Объясни трудные сло</w:t>
        <w:softHyphen/>
        <w:t>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spacing w:lineRule="auto" w:line="276"/>
        <w:ind w:left="-18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очитай стихотворение выразительно. Постарайся прочувствовать настроение, ритм стихотвор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276"/>
        <w:ind w:left="-18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очитай стихотворение еще 2—3 роза. Постарайся его запом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276"/>
        <w:ind w:left="-18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Через несколько минут повтори стихотворение вслух по памяти, при необходимости заглядывая в текст</w:t>
      </w:r>
    </w:p>
    <w:p>
      <w:pPr>
        <w:pStyle w:val="Normal"/>
        <w:shd w:fill="FFFFFF" w:val="clear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 После окончания домашней работы еще 2—3 раза повтори стихотворение, не заглядывая в текст /</w:t>
      </w:r>
    </w:p>
    <w:p>
      <w:pPr>
        <w:pStyle w:val="Normal"/>
        <w:shd w:fill="FFFFFF" w:val="clear"/>
        <w:spacing w:lineRule="auto" w:line="276"/>
        <w:ind w:left="-18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д сном еще раз повтори стихотворение.</w:t>
      </w:r>
    </w:p>
    <w:p>
      <w:pPr>
        <w:pStyle w:val="Normal"/>
        <w:shd w:fill="FFFFFF" w:val="clear"/>
        <w:spacing w:lineRule="auto" w:line="276"/>
        <w:ind w:left="-180" w:right="4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Утром следующего дня еще раз прочитай стихотворе</w:t>
        <w:softHyphen/>
        <w:t>ние, а потом расскажи его наизусть.</w:t>
      </w:r>
    </w:p>
    <w:p>
      <w:pPr>
        <w:pStyle w:val="Normal"/>
        <w:shd w:fill="FFFFFF" w:val="clear"/>
        <w:spacing w:lineRule="auto" w:line="276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сли на выучивание стихотворения дано 2 дня»</w:t>
      </w:r>
    </w:p>
    <w:p>
      <w:pPr>
        <w:pStyle w:val="Normal"/>
        <w:shd w:fill="FFFFFF" w:val="clear"/>
        <w:spacing w:lineRule="auto" w:line="276"/>
        <w:ind w:left="317" w:firstLine="3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день </w:t>
      </w:r>
    </w:p>
    <w:p>
      <w:pPr>
        <w:pStyle w:val="Normal"/>
        <w:shd w:fill="FFFFFF" w:val="clear"/>
        <w:spacing w:lineRule="auto" w:line="276"/>
        <w:ind w:left="317" w:firstLine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 стихотворение про себя. Вы</w:t>
        <w:softHyphen/>
        <w:t>ясни непонятные слово и обороты.. Еще несколько роз прочитай стихотворение про себя. Прочитай стихотворе</w:t>
        <w:softHyphen/>
        <w:t>ние вслух. Постарайся понять его настроение, интона</w:t>
        <w:softHyphen/>
        <w:t>цию, ритм.</w:t>
      </w:r>
    </w:p>
    <w:p>
      <w:pPr>
        <w:pStyle w:val="Normal"/>
        <w:shd w:fill="FFFFFF" w:val="clear"/>
        <w:spacing w:lineRule="auto" w:line="276"/>
        <w:ind w:left="264" w:right="48" w:firstLine="3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день</w:t>
      </w:r>
    </w:p>
    <w:p>
      <w:pPr>
        <w:pStyle w:val="Normal"/>
        <w:shd w:fill="FFFFFF" w:val="clear"/>
        <w:spacing w:lineRule="auto" w:line="276"/>
        <w:ind w:left="264" w:right="48"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 стихотворение про себя. Прочи</w:t>
        <w:softHyphen/>
        <w:t>тай стихотворение громко и выразительно. Расскажи его по памяти. Перед сном расскажи еще раз. Утром следующего дня повтори стихотворение сначала по учебнику, а потом расскажи наизусть.</w:t>
      </w:r>
    </w:p>
    <w:p>
      <w:pPr>
        <w:pStyle w:val="Normal"/>
        <w:shd w:fill="FFFFFF" w:val="clear"/>
        <w:spacing w:lineRule="auto" w:line="276"/>
        <w:ind w:lef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сли стихотворение большое или трудно запо</w:t>
        <w:softHyphen/>
        <w:t>минается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581" w:hanging="221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 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четверостишия или смыс</w:t>
        <w:softHyphen/>
        <w:t>ловые отры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36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первый отры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36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второй отры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36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первый и второй отрывки в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36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третий отрыво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331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Расскажи наизусть все стихотворение.</w:t>
        <w:br/>
        <w:t>7. Повтори стихотворение еще раз перед сном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8. Утром следующего дня прочитай стихотворение по уче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ку, </w:t>
      </w:r>
      <w:r>
        <w:rPr>
          <w:rFonts w:cs="Times New Roman" w:ascii="Times New Roman" w:hAnsi="Times New Roman"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отом расскажи его наизусть.</w:t>
      </w:r>
    </w:p>
    <w:p>
      <w:pPr>
        <w:pStyle w:val="Normal"/>
        <w:shd w:fill="FFFFFF" w:val="clear"/>
        <w:spacing w:lineRule="auto" w:line="276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к решать задачи»</w:t>
      </w:r>
    </w:p>
    <w:p>
      <w:pPr>
        <w:pStyle w:val="Normal"/>
        <w:shd w:fill="FFFFFF" w:val="clear"/>
        <w:spacing w:lineRule="auto" w:line="276"/>
        <w:ind w:left="518" w:hanging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читай задачу и представь себе то, о чем говорится в задач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auto" w:line="276"/>
        <w:ind w:left="26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 задачу кратко или выполни чертеж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480" w:hanging="2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, что показывает каждое число, повтори вопрос зада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480" w:hanging="2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можно ли сразу ответить на вопрос задачи, если нет, то почему. Что нужно узнать сначала, что потом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Составь план решен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Выполни решение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Проверь решение и ответ на вопрос задач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к нужно готовить задание по естествознанию, географии»</w:t>
      </w:r>
    </w:p>
    <w:p>
      <w:pPr>
        <w:pStyle w:val="Normal"/>
        <w:shd w:fill="FFFFFF" w:val="clear"/>
        <w:spacing w:lineRule="auto" w:line="276"/>
        <w:ind w:left="374" w:hanging="197"/>
        <w:rPr/>
      </w:pPr>
      <w:r>
        <w:rPr>
          <w:rFonts w:cs="Times New Roman" w:ascii="Times New Roman" w:hAnsi="Times New Roman"/>
          <w:sz w:val="24"/>
          <w:szCs w:val="24"/>
        </w:rPr>
        <w:t>1. Вспомни, не открывая учебник, о чем узнал на про</w:t>
        <w:softHyphen/>
        <w:t>шлом уроке: — о чем рассказывал учитель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тавили опыты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какие рассматривали таблицы, картины, кар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spacing w:lineRule="auto" w:line="27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в учебнике вопросы к уроку, ответь на н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27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 учеб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27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ся отвечать по теме уро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задания учеб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Как подготовиться к пересказу»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умай план отвёт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 заданное по этому плану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ind w:right="2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старайся не просто рассказать, но и доказывать свои </w:t>
      </w:r>
      <w:r>
        <w:rPr>
          <w:rFonts w:cs="Times New Roman" w:ascii="Times New Roman" w:hAnsi="Times New Roman"/>
          <w:sz w:val="24"/>
          <w:szCs w:val="24"/>
        </w:rPr>
        <w:t>знания примерами из наблюдений, опытов, из своей жизни, из просмотренных передач, прочитанных книг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сделай выводы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ind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рой учебник, с помощью рисунков, текста и выво</w:t>
        <w:softHyphen/>
        <w:t>дов учебника проверь, как ты усвоил материа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нимается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235" w:right="86" w:firstLine="30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дготовленные памятки для закрепления знаний и практических умений и навы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235" w:right="125" w:firstLine="30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детям при возникновении серьез</w:t>
        <w:softHyphen/>
        <w:t>ных затруднений в выполнении домашних за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235" w:right="154" w:firstLine="30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овместно с ребенком реально достижимые учебные цели: учитывать индивидуальные возможности ребенка.</w:t>
      </w:r>
      <w:r>
        <w:br w:type="page"/>
      </w:r>
    </w:p>
    <w:p>
      <w:pPr>
        <w:pStyle w:val="Normal"/>
        <w:shd w:fill="FFFFFF" w:val="clear"/>
        <w:spacing w:lineRule="auto" w:line="276"/>
        <w:ind w:left="182" w:right="422" w:firstLine="32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48" w:firstLine="298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512445</wp:posOffset>
                </wp:positionV>
                <wp:extent cx="590931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47" w:after="0"/>
                              <w:ind w:left="4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слева. В вечерние часы включается находящаяся слева'на</w:t>
                              <w:softHyphen/>
                              <w:t>стольная лампа, желательно, чтобы у нее был абажур зел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ного цвета, так как этот цвет в наименьшей степени утом</w:t>
                              <w:softHyphen/>
                              <w:t xml:space="preserve">ляет зрение. Во время чтения книгу полезно поместить 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подставку с наклоном в 45 фадусов. Во время приготовл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ния уроков на столе не должно быть никаких лишних пре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374" w:right="106" w:firstLine="29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Все должно находиться на свЬих местах. Это и учебн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ки, и тетради, и ручки и т.п. Надо также всегда иметь п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рукой стопку бумаги, чтобы не было надобности то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дело вы]^ывать страницы из тетради. Возле стола жел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тельно повесить (на расстоянии вытянутой руки) полк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 учебниками, словарями, справочниками и другими 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обходимыми книгами. Перед глазами — календарь и ра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ание уро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0" w:right="211" w:firstLine="30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Не рекомендуется пользоваться тяжелыми ручками, та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как увеличение ее веса даже на 1 г усиливает утомление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Известный специалист по научной организации труда (НОТ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А.К. Гастев утверждал, что если рабочее место находится в полном порядке, то это уже половина дела. И рабочее мест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ученика должно быть таким, чтобы одним своим видом он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настраивало на работу, вызывало желание заняться учеб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м тру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first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Выполнение домашних заданий быстро утомляет, когд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работаешь за столом, который не соответствует росту. Пр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имая позу «согнувшись над столом», мы тем самым 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трудняем кровообращение и дыхание, что отрицательно вл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яет на работу сердца и мозга. При росте ребенка от 120 д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129 см стол должен иметь высоту 59 см, при росте от 130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9 см — 62 см, при росте от 140 до 149 см — 68 см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Разница между высотой стола и стула — от 21 до 27 см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Расстояние от глаз до поверхности стола — 35 см, межд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грудью и столом расстояние должцо быть равно ширин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ладони. Надо следить, чтобы ноги опирадись всей ступне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на пол или подножку стола. Не рекомендуется заменять сту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табуреткой, так как сидение без опоры на спину быст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мля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При умственной работе кровообращение в мозгу ускоря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ется в 8—9 раз. Соответственно возрастает и потребность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насыщении крови кислородом. Поэтому не забудьте з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0 минут до начала занятий проветрить комнату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1.55pt;mso-wrap-distance-left:1.9pt;mso-wrap-distance-right:1.9pt;mso-wrap-distance-top:0pt;mso-wrap-distance-bottom:0pt;margin-top:40.3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47" w:after="0"/>
                        <w:ind w:left="4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слева. В вечерние часы включается находящаяся слева'на</w:t>
                        <w:softHyphen/>
                        <w:t>стольная лампа, желательно, чтобы у нее был абажур зел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ного цвета, так как этот цвет в наименьшей степени утом</w:t>
                        <w:softHyphen/>
                        <w:t xml:space="preserve">ляет зрение. Во время чтения книгу полезно поместить на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подставку с наклоном в 45 фадусов. Во время приготовл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ния уроков на столе не должно быть никаких лишних пред</w:t>
                        <w:softHyphen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374" w:right="106" w:firstLine="29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Все должно находиться на свЬих местах. Это и учебн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ки, и тетради, и ручки и т.п. Надо также всегда иметь под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рукой стопку бумаги, чтобы не было надобности то и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дело вы]^ывать страницы из тетради. Возле стола жел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тельно повесить (на расстоянии вытянутой руки) полку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 учебниками, словарями, справочниками и другими н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обходимыми книгами. Перед глазами — календарь и рас</w:t>
                        <w:softHyphen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ание уроков.</w:t>
                      </w:r>
                    </w:p>
                    <w:p>
                      <w:pPr>
                        <w:pStyle w:val="Normal"/>
                        <w:shd w:fill="FFFFFF" w:val="clear"/>
                        <w:ind w:left="250" w:right="211" w:firstLine="30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Не рекомендуется пользоваться тяжелыми ручками, так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как увеличение ее веса даже на 1 г усиливает утомление.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Известный специалист по научной организации труда (НОТ)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А.К. Гастев утверждал, что если рабочее место находится в полном порядке, то это уже половина дела. И рабочее место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ученика должно быть таким, чтобы одним своим видом оно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настраивало на работу, вызывало желание заняться учеб</w:t>
                        <w:softHyphen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м трудом.</w:t>
                      </w:r>
                    </w:p>
                    <w:p>
                      <w:pPr>
                        <w:pStyle w:val="Normal"/>
                        <w:shd w:fill="FFFFFF" w:val="clear"/>
                        <w:ind w:left="38" w:firstLine="3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Выполнение домашних заданий быстро утомляет, когда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работаешь за столом, который не соответствует росту. Пр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имая позу «согнувшись над столом», мы тем самым з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трудняем кровообращение и дыхание, что отрицательно вл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яет на работу сердца и мозга. При росте ребенка от 120 до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129 см стол должен иметь высоту 59 см, при росте от 130 д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39 см — 62 см, при росте от 140 до 149 см — 68 см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Разница между высотой стола и стула — от 21 до 27 см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Расстояние от глаз до поверхности стола — 35 см, между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грудью и столом расстояние должцо быть равно ширине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ладони. Надо следить, чтобы ноги опирадись всей ступней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на пол или подножку стола. Не рекомендуется заменять стул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табуреткой, так как сидение без опоры на спину быстр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омляет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При умственной работе кровообращение в мозгу ускоря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ется в 8—9 раз. Соответственно возрастает и потребность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насыщении крови кислородом. Поэтому не забудьте за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0 минут до начала занятий проветрить комнату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1"/>
    <w:lvlOverride w:ilvl="0">
      <w:startOverride w:val="3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7"/>
    <w:lvlOverride w:ilvl="0">
      <w:startOverride w:val="2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34:00Z</dcterms:created>
  <dc:creator>User</dc:creator>
  <dc:description/>
  <dc:language>en-US</dc:language>
  <cp:lastModifiedBy>Sideswipe</cp:lastModifiedBy>
  <dcterms:modified xsi:type="dcterms:W3CDTF">2016-02-06T05:34:00Z</dcterms:modified>
  <cp:revision>2</cp:revision>
  <dc:subject/>
  <dc:title>Родительское собрание «Домашние задания»</dc:title>
</cp:coreProperties>
</file>