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я приемов здоровьесберегающих технологий  в учебном процессе.  </w:t>
      </w:r>
    </w:p>
    <w:p>
      <w:pPr>
        <w:pStyle w:val="P2"/>
        <w:spacing w:lineRule="auto" w:line="360" w:before="0" w:after="0"/>
        <w:ind w:firstLine="709"/>
        <w:rPr>
          <w:rFonts w:ascii="Times New Roman" w:hAnsi="Times New Roman" w:cs="Times New Roman"/>
          <w:color w:val="000000"/>
          <w:sz w:val="24"/>
          <w:szCs w:val="24"/>
        </w:rPr>
      </w:pPr>
      <w:r>
        <w:rPr>
          <w:rFonts w:cs="Times New Roman" w:ascii="Times New Roman" w:hAnsi="Times New Roman"/>
          <w:sz w:val="24"/>
          <w:szCs w:val="24"/>
        </w:rPr>
        <w:t>Одной  из проблем современной школы является наличие патологий здоровья, непосредственно связанных с образовательной деятельностью.</w:t>
      </w:r>
      <w:r>
        <w:rPr>
          <w:rFonts w:cs="Times New Roman" w:ascii="Times New Roman" w:hAnsi="Times New Roman"/>
          <w:color w:val="000000"/>
          <w:sz w:val="24"/>
          <w:szCs w:val="24"/>
        </w:rPr>
        <w:t xml:space="preserve">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обучение  в школе.</w:t>
      </w:r>
    </w:p>
    <w:p>
      <w:pPr>
        <w:pStyle w:val="Normal"/>
        <w:spacing w:lineRule="auto" w:line="360"/>
        <w:ind w:firstLine="709"/>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этим в современном образовании  актуализировались вопросы создания и  использования здоровьесберегающих  технологий.</w:t>
      </w:r>
      <w:r>
        <w:rPr>
          <w:rFonts w:cs="Times New Roman" w:ascii="Times New Roman" w:hAnsi="Times New Roman"/>
          <w:spacing w:val="-3"/>
          <w:sz w:val="24"/>
          <w:szCs w:val="24"/>
        </w:rPr>
        <w:t xml:space="preserve"> Особенно это актуально в коррекционном обучении. Дело в том, что дети, которые приходят в специальную (коррекционну</w:t>
      </w:r>
      <w:r>
        <w:rPr>
          <w:rFonts w:cs="Times New Roman" w:ascii="Times New Roman" w:hAnsi="Times New Roman"/>
          <w:spacing w:val="-2"/>
          <w:sz w:val="24"/>
          <w:szCs w:val="24"/>
        </w:rPr>
        <w:t xml:space="preserve">ю) школу, уже имеют  проблемы со здоровьем: паталогии  слуха, патологии  зрения, и др. Предположить, что в процессе обучения удастся изменить в положительную сторону показатели их здоровья </w:t>
      </w:r>
      <w:r>
        <w:rPr>
          <w:rFonts w:cs="Times New Roman" w:ascii="Times New Roman" w:hAnsi="Times New Roman"/>
          <w:spacing w:val="-5"/>
          <w:sz w:val="24"/>
          <w:szCs w:val="24"/>
        </w:rPr>
        <w:t xml:space="preserve"> сложно. Другое дело, способна  ли школа, педагог в рамках образовательного процесса предотвратить негативные последствия учебной работы в отношении  наиболее уязвимых органом и систем детского организм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здоровьесберегающие образовательные технологии» появилось в педагогическом лексиконе в последние несколько лет и до сих пор воспринимается многими педагогами как аналог санитарно-гигиенических мероприятий.  </w:t>
      </w:r>
      <w:r>
        <w:rPr>
          <w:rFonts w:cs="Times New Roman" w:ascii="Times New Roman" w:hAnsi="Times New Roman"/>
          <w:sz w:val="24"/>
          <w:szCs w:val="24"/>
          <w:lang w:eastAsia="zh-TW"/>
        </w:rPr>
        <w:t>Многие педагоги  по -  прежнему считают, что сохранением и укреплением здоровья учащихся в школе должны заниматься специально подготовленные профессионалы. Однако</w:t>
      </w:r>
      <w:r>
        <w:rPr>
          <w:rFonts w:cs="Times New Roman" w:ascii="Times New Roman" w:hAnsi="Times New Roman"/>
          <w:sz w:val="24"/>
          <w:szCs w:val="24"/>
        </w:rPr>
        <w:t xml:space="preserve">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педагогу необходимо найти резервы собственной деятельности в сохранении и укреплении здоровья учащихся. </w:t>
      </w:r>
    </w:p>
    <w:p>
      <w:pPr>
        <w:pStyle w:val="Normal"/>
        <w:spacing w:lineRule="auto" w:line="360"/>
        <w:ind w:firstLine="709"/>
        <w:jc w:val="both"/>
        <w:rPr/>
      </w:pPr>
      <w:r>
        <w:rPr>
          <w:rFonts w:cs="Times New Roman" w:ascii="Times New Roman" w:hAnsi="Times New Roman"/>
          <w:sz w:val="24"/>
          <w:szCs w:val="24"/>
        </w:rPr>
        <w:t xml:space="preserve">Наблюдая за результатами нашей работы по использованию приемов здоровъесберегающих  технологий, мы пришли к выводу, что в учебном процессе можно проводить мероприятия, которые позволяют одновременно решать и учебные задачи, и задачи по сбережению здоровья школьник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какие приемы здоровьесберегающих технологий, на наш взгляд, наиболее приемлемы и эффективны.</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 Питьевой режим (в начальной школ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ти заметили, что, работая на уроке, они устают, и им хочется пить. Ребенок пьет воду в тот момент, когда у него возникает в том потребность. Иногда мы сами предлагаем детям выпить пару глотков воды, зная, что им предстоит работа, требующая особых умственных усилий. Питье воды помогает не только поддерживать водный баланс в организме, но и снимать напряжение и устал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ренняя зарядка (5-7 минут)</w:t>
      </w:r>
    </w:p>
    <w:p>
      <w:pPr>
        <w:pStyle w:val="Normal"/>
        <w:spacing w:lineRule="auto" w:line="360"/>
        <w:jc w:val="both"/>
        <w:rPr/>
      </w:pPr>
      <w:r>
        <w:rPr>
          <w:rFonts w:cs="Times New Roman" w:ascii="Times New Roman" w:hAnsi="Times New Roman"/>
          <w:sz w:val="24"/>
          <w:szCs w:val="24"/>
        </w:rPr>
        <w:t>Это то, с чего начинается каждый учебный день. В комплексы утренней зарядки  включаются как традиционные упражнения на различные группы мышц, так и упражнения из пальчиковой гимнастики, гимнастики для гла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пражнения – «ориентиров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ни очень хорошо вписываются в структуру уроков и позволяют решать много задач одновременно: развитие пространственных ориентировок и зрительно – моторной координации, внимания, повышения двигательной  активности и включения в учебную деятель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имер: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числовым рядом. На доске числовой ряд 1234568910. Дети замечают, что числовой ряд «неправильный», пропущено число. Детям предлагается отыскать «спрятавшиеся» цифры. Заранее, до прихода детей, в разных местах класса размещаются карточки с цифрами. Дети встают со своих мест и отыскивают карточки, приносят их учителю, но оказывается, что среди них нет нужной цифры. И наконец кто-то видит, что нужная цифра есть в записи числа на доске. После того, как число семь заняло свое место в ряду, дети выполняют задание с опорой на числовой ряд.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ругой вариант упражнения на развитие ориентировок. В разных местах класса объемные игрушки, картинки с изображением предметов. Дети сидят на своих местах. Прошу показать, где в классе  находится картинка с указанным предметом. Дети, поворячиваясь в ту сторону, где находится картинка, указывают пальцем, при этом не вставая с места. Т.е. дети выполняют упражнение для снятия утомления с мышц  туловищ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м упражнений – «ориентировок» может быть самым разнообразным: можно искать буквы, цифры, предметы, решения задач и т.д., можно это делать, перемещаясь по классу, или сидя на месте, но при этом всегда важна необычность ситуации, наличие в ней того, что ранее при проведении подобных упражнений еще не встречалос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гра с лучик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учик от лазерной указки перемещается по стенам класса, по потолку. Дети следят за ним или стоя, или сидя. При этом они могут поворачивать голову (упражнение для снятия усталости шейного отдела позвоночника), следить только глазами (гимнастика для глаз) или поворачивать туловище и указывать на лучик пальцем (упражнение для снятия напряжения с мышц туловища и позвоночника). А потом лучик останавливается на доске и  «помогает» детям прочитать слова, предложения, записанные на доске, или решить задачу т.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мена позы на уроке.</w:t>
      </w:r>
    </w:p>
    <w:p>
      <w:pPr>
        <w:pStyle w:val="Normal"/>
        <w:spacing w:lineRule="auto" w:line="360"/>
        <w:jc w:val="both"/>
        <w:rPr/>
      </w:pPr>
      <w:r>
        <w:rPr>
          <w:rFonts w:cs="Times New Roman" w:ascii="Times New Roman" w:hAnsi="Times New Roman"/>
          <w:sz w:val="24"/>
          <w:szCs w:val="24"/>
        </w:rPr>
        <w:t>Смена позы на уроке необходима. Ребенку невероятно трудно высидеть на уроке практически в одной позе все тридцать пять минут, поэтому на уроке мы предлагаем детям послушать или посчитать стоя. Это упражнение длится всего 1-2 минуты, но при этом и учебная деятельность не прерывается, изменяется положение позвоночника, улучшается кровообращение, повышается работоспособ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Упражнение – «ритмир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сли нужно сконцентрировать внимание детей перед важным и сложным этапом урока, мы предлагаем ребятам проделать упражнение – «ритмирование». При этом ученики или в положении стоя, или в положении сидя, хлопая в ладоши, повторяют предложенный ритм,  и только затем приступают к выполнению учебного задания. Упражнение занимает не более одной минуты, но при этом выполняются упражнения руками, хлопки способствуют интенсивному кровоснабжению пальцев рук, при этом включаются произвольное внимание , которое дети будут способны удерживать несколько минут, что нам и нужно на предстоящем этапе уро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Подвижные игры.</w:t>
      </w:r>
    </w:p>
    <w:p>
      <w:pPr>
        <w:pStyle w:val="Normal"/>
        <w:spacing w:lineRule="auto" w:line="360"/>
        <w:jc w:val="both"/>
        <w:rPr/>
      </w:pPr>
      <w:r>
        <w:rPr>
          <w:rFonts w:cs="Times New Roman" w:ascii="Times New Roman" w:hAnsi="Times New Roman"/>
          <w:sz w:val="24"/>
          <w:szCs w:val="24"/>
        </w:rPr>
        <w:t>Подвижные игры на уроке, на первый взгляд, способны «развалить» весь урок. Но есть игра «Паровозик». Прежде, чем в неё играть, что очень нравится детям, надо к «паровозику» (роль которого играет учитель) прицепить «вагончики». Например – придумываем пример с ответом 100. Назвавший пример  – «вагончик». Это упражнение активизирует учебную деятельность каждого ребенка, потому как все хотят поучаствовать в веселой игре. «Укомплектовав» состав, паровоз с песней двигается по классу. Надо крепко держаться друг за друга: отцепился вагончик и все «вагончики», следующие за ним, выбывают из игры. В результате и учебная задача решается, и двигательная активность повышается, и воспитательная задача – сплочение детского коллектива через игру – находит один из вариантов своего реш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Упражнения с грецкими орех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развития мелких мышц рук мы используем упражнения с грецкими орехами. Делаем мы эти упражнения перед письмом или во время выполнения длительных письменных работ, чтобы снять усталость с пальцев.</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идите, ничего сложного в применении здоровьесберегающих приемов нет. Они не отнимают много времени от урока и при этом, не только не отвлекают от хода учебного процесса, но, наоборот, делают его более увлекательным и продуктивным. Главное – системность в применении этих приемов и творческий подход к их применению самого учителя. </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Проблема сохранения и укрепления здоровья, а главное формирование особого отношения к здоровью как к самостоятельной ценности в современной ситуации имеет огромное  значение.  Это должен осознать каждый участник образовательного процессе, и в первую очередь – педаго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numPr>
          <w:ilvl w:val="0"/>
          <w:numId w:val="1"/>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Базарный, В.Ф. Повернись, Россия, сердцем к детям! / В. Ф. Базарный // «Советская Россия» -  № 136, 23 октября 2004 г.</w:t>
      </w:r>
    </w:p>
    <w:p>
      <w:pPr>
        <w:pStyle w:val="Normal"/>
        <w:spacing w:lineRule="auto" w:line="360"/>
        <w:ind w:firstLine="709"/>
        <w:jc w:val="both"/>
        <w:rPr/>
      </w:pPr>
      <w:r>
        <w:rPr>
          <w:rFonts w:cs="Times New Roman" w:ascii="Times New Roman" w:hAnsi="Times New Roman"/>
          <w:color w:val="000000"/>
          <w:sz w:val="24"/>
          <w:szCs w:val="24"/>
        </w:rPr>
        <w:t>Базарный , В.Ф. Здоровье и развитие ребенка: Экспресс-контроль в школе и дома.</w:t>
      </w:r>
      <w:r>
        <w:rPr>
          <w:rFonts w:cs="Times New Roman" w:ascii="Times New Roman" w:hAnsi="Times New Roman"/>
          <w:sz w:val="24"/>
          <w:szCs w:val="24"/>
        </w:rPr>
        <w:t xml:space="preserve"> / </w:t>
      </w:r>
      <w:r>
        <w:rPr>
          <w:rFonts w:cs="Times New Roman" w:ascii="Times New Roman" w:hAnsi="Times New Roman"/>
          <w:color w:val="000000"/>
          <w:sz w:val="24"/>
          <w:szCs w:val="24"/>
        </w:rPr>
        <w:t>В.Ф. Базарный – М.: АРКТИ, 2005. – 176с</w:t>
      </w:r>
    </w:p>
    <w:p>
      <w:pPr>
        <w:pStyle w:val="Normal"/>
        <w:widowControl/>
        <w:numPr>
          <w:ilvl w:val="0"/>
          <w:numId w:val="1"/>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Волчек, М.Г. Обучение математике младших школьников в условиях здоровьесбережения / Дис. . канд. пед. наук.  М.Г. Волчек, 2007. – 45 с.</w:t>
      </w:r>
    </w:p>
    <w:p>
      <w:pPr>
        <w:pStyle w:val="Normal"/>
        <w:widowControl/>
        <w:numPr>
          <w:ilvl w:val="0"/>
          <w:numId w:val="1"/>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Иллюстрированный энциклопедический словарь. - М.: Большая Российская Энциклопедия, Экономическая газета, 1997. – С.305-307.</w:t>
      </w:r>
    </w:p>
    <w:p>
      <w:pPr>
        <w:pStyle w:val="Normal"/>
        <w:widowControl/>
        <w:numPr>
          <w:ilvl w:val="0"/>
          <w:numId w:val="1"/>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Калинкин, Л.А. Использование новых и традиционных активно-оздоровительных технологий для оздоровления учащихся общеобразовательных учреждений (система ПОЛИКОН) / Л.А. Калинкин. Метод. пособие. – М : Просвещение, 2003. - 119 с.</w:t>
      </w:r>
    </w:p>
    <w:p>
      <w:pPr>
        <w:pStyle w:val="Normal"/>
        <w:widowControl/>
        <w:numPr>
          <w:ilvl w:val="0"/>
          <w:numId w:val="1"/>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Ковалько, В.И. Здоровьесберегающие технологии в начальной школе 1-4 классы. / В.И.Ковалько. – М. : «ВАКО», 2004. - 296 с.</w:t>
      </w:r>
    </w:p>
    <w:p>
      <w:pPr>
        <w:pStyle w:val="Normal"/>
        <w:numPr>
          <w:ilvl w:val="0"/>
          <w:numId w:val="1"/>
        </w:numPr>
        <w:shd w:fill="FFFFFF" w:val="clear"/>
        <w:spacing w:lineRule="auto" w:line="360"/>
        <w:ind w:left="735" w:right="38" w:hanging="375"/>
        <w:jc w:val="both"/>
        <w:rPr>
          <w:sz w:val="24"/>
          <w:szCs w:val="24"/>
        </w:rPr>
      </w:pPr>
      <w:r>
        <w:rPr>
          <w:rFonts w:cs="Times New Roman" w:ascii="Times New Roman" w:hAnsi="Times New Roman"/>
          <w:bCs/>
          <w:sz w:val="24"/>
          <w:szCs w:val="24"/>
        </w:rPr>
        <w:t>Методическая работа</w:t>
      </w:r>
      <w:r>
        <w:rPr>
          <w:rFonts w:cs="Times New Roman" w:ascii="Times New Roman" w:hAnsi="Times New Roman"/>
          <w:sz w:val="24"/>
          <w:szCs w:val="24"/>
        </w:rPr>
        <w:t>: сборник работ лучших учите</w:t>
        <w:softHyphen/>
        <w:t>лей специального (коррекциоиного) образования Ханты-Мансийского автономного округа - Югры. - Ханты-Мансийск: Полиграфист, 2008. - 116 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autoSpaceDE w:val="true"/>
      <w:spacing w:before="280" w:after="280"/>
      <w:jc w:val="both"/>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5:28:00Z</dcterms:created>
  <dc:creator>Егор Моржанаев</dc:creator>
  <dc:description/>
  <cp:keywords/>
  <dc:language>en-US</dc:language>
  <cp:lastModifiedBy>Sideswipe</cp:lastModifiedBy>
  <dcterms:modified xsi:type="dcterms:W3CDTF">2016-02-06T06:00:00Z</dcterms:modified>
  <cp:revision>4</cp:revision>
  <dc:subject/>
  <dc:title/>
</cp:coreProperties>
</file>