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по математике для учащихся 6 класса с лёгкой умственной отсталостью составлена на основе Программы специальных (коррекционных) общеобразовательных учрежден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, 5-9 классы, сборник №1. Под ред. В.В.Воронковой – М. Гуманитарный изд. Центр «ВЛАДОС», 2010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г. 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Математика в коррекционной школе является одним из основных учебных предметов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Задачи преподавания</w:t>
      </w:r>
      <w:r>
        <w:rPr>
          <w:szCs w:val="24"/>
        </w:rPr>
        <w:t xml:space="preserve"> математики в коррекционной школе состоит в том, чтобы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дать учащимся такие доступные количественные, пространственные и временные,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</w:rPr>
        <w:t>воспитывать у учащихся целенаправленность, терпеливость, работоспособность, самостоятельность, трудолюбие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</w:rPr>
        <w:t>Обучение математике в коррекционной школе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 Математика в коррекционной школе является одним из основных учебных предметов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Цели обучения</w:t>
      </w:r>
      <w:r>
        <w:rPr>
          <w:szCs w:val="24"/>
        </w:rPr>
        <w:t xml:space="preserve"> математике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360"/>
        <w:rPr/>
      </w:pPr>
      <w:r>
        <w:rPr>
          <w:szCs w:val="24"/>
          <w:u w:val="single"/>
        </w:rPr>
        <w:t>Задачи курса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Приобретение знаний о многозначных числах в пределах 1000000 и арифметических действиях с многозначными числами в пределах 10 000, знание названий  компонентов и результатов арифметических действий; в том числе вычислительные приёмы умножения и деления на однозначное число и круглые десятки числа в пределах 10000.При обучении письменным вычислениям необходимо добиваться чёткости и точности в записи арифметических действий, правильности вычислений и умений проверять решени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А также решение примеров и задач с обыкновенными дробями. Для решения примеров на сложение и вычитание обыкновенных дробей берутся дроби с небольшими знаменателями. При изучении дробей необходимо  организовать  с учащимися  большое число практических работ, результатом которых является получение дробей и смешанных чисел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Умение хорошо считать  устно вырабатывается постепенно, в результате систематических упражнений. Знакомятся с решением простых арифметических задач на соотношение: расстояние, скорость, время; цена, количество, стоимость; нахождение дроби от числа; на отношение чисел с вопросами: «Во сколько раз больше (меньше)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Знания о единицах измерения длины, стоимости, массы, времени и арифметических действий с ним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Геометрический материал занимает важное место в обучении математике. В 6 классе учащиеся повторяют изученный ранее материал: виды линий, окружность, линии в круге, масштаб. Знакомятся со свойствами, элементами геометрических тел (куб, брус) и  овладевают элементарными графическими умениями, приёмами измерительных и чертёжных инструментов, приобретают практические умения в решении задач измерительного и вычислительного характера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Учитывая, что умственно отсталые уч-ся склонны к медленному запоминанию и быстрому забыванию, программа предусматривает наряду с изучением нового материала небольшими порциями постоянное закрепление и повторение изученного. Причём повторение предполагает постепенное расширение, а главное углубление ранее изученных знани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Программа определяет оптимальный объём знаний и умений, который доступен большинству школьников. Но есть учащиеся, которые постоянно отстают от одноклассников в усвоении знаний. В данной ситуации предусматривается для таких учащихся упрощение материала по каждому разделу. В 6 классе предоставляется возможность варьировать требования к учащимся в зависимости от их индивидуальных возможносте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дагогические технологии, используемые на уроке: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Здоровьесберегающи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Игровы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Технология дифференцированного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Технология адаптивного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Информационно-коммуникативны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Личностно – ориентированная технология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Проблемно-диалогические технолог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Обучение на основе деятельностного подход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ы обучения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Фронтальная беседа, тестирование;  методы мотивации учебной деятельности: словесные методы, в том числе, объяснительно-иллюстративный, методы психологии,  самостоятельная работа с учебником, частично-поисковые методы,  проблемные методы, исследовательские, методы обобщения и систематизации: словесные, наглядные, игровые, практические, систематическое наблюдение за работой ученика в обучении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иды контроля результатов обучения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Текущий контроль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szCs w:val="24"/>
          <w:lang w:eastAsia="ru-RU"/>
        </w:rPr>
        <w:t>Его основная цель – анализ хода формирования знаний и умений учащихся. Текущий контроль важен для учителя как средство своевременной корректировки своей деятельности, внесение изменений в планировании последующего обучения и предупреждения неуспеваемости.</w:t>
      </w: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szCs w:val="24"/>
          <w:lang w:eastAsia="ru-RU"/>
        </w:rPr>
        <w:t xml:space="preserve">Тематический контроль </w:t>
      </w:r>
      <w:r>
        <w:rPr>
          <w:rFonts w:eastAsia="Times New Roman"/>
          <w:szCs w:val="24"/>
          <w:lang w:eastAsia="ru-RU"/>
        </w:rPr>
        <w:t>заключается в проверке усвоения программного материала по каждой крупной теме курса, а оценка фиксирует результат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Итоговый контроль: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трольные работы;  тестирование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 класса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Рабочая программа составлена с учётом  индивидуальных возможностей обучающихся  6 класса и специфики классного коллектива. В классе обучаются  11 детей, из которых мальчиков- 7, девочек – 4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Ребята общительные, но отношения не всегда ровные.  Основная масса обучающихся в классе это дети со средним и низким уровнем способностей в усвоении учебного материала и низким уровнем мотивации учения. На уроках большая часть ребят активны, дисциплинированы, умеют работать самостоятельно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Программный материал усваивают все учащиеся.  Успевают на «4» учащиеся Андреев В., Исламов Д., Морозов М., Нестерова Е., Кулагина К, Кожевникова Л.  Тернюк А. может заниматься лучше, но из-за поведения и невнимательности к работе на уроке  действует хаотично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Калина В., Соколов М.,  Большакова Е. - эти учащиеся в силу своих психофизических особенностей отличаются низкой работоспособностью, слабой организованностью, этим ребятам трудно давать ответы в устной форме. В работе с этими  детьми применяется индивидуальный подход  в отборе учебного материала, форм и методов его освоения, которые должны соответствовать их личностным и индивидным особенностя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сновная масса учащихся умеют записывать и сравнивать числа в пределах 10000, знают названия и обозначение арифметических действий, владеют вычислительными навыками, математическими терминами, умеют работать с книгой, решают простые задачи, раскрывающие смысл действий сложения, вычитания, умножения и деления. Составные задачи выполняют по образцу или с помощью учителя. Соколов М., Калина А, Большакова Е. испытывают трудности в преобразовании чисел, полученных при измерении мерами стоимости, длины и массы, в решении примеров с дробями. Учащиеся  умеют различать геометрические фигуры. Чертить их с помощью линейки, чертёжного треугольника, измерять и вычислять периметр геометрических фигур. Исходя из уровня подготовленности учеников по предмету, происходит дифференциация. Слабоуспевающие ученики решают лёгкие примеры, повторяют действия, объяснения за учителем, списывают с доски, работают у доски с помощью учителя. При написании самостоятельных, контрольных работ выполняют облегчённые задани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личество часов в неделю по программе 6 ч., по учебному плану 5 ч.</w:t>
      </w:r>
    </w:p>
    <w:p>
      <w:pPr>
        <w:pStyle w:val="Normal"/>
        <w:spacing w:lineRule="auto" w:line="360"/>
        <w:rPr/>
      </w:pPr>
      <w:r>
        <w:rPr>
          <w:szCs w:val="24"/>
        </w:rPr>
        <w:t>Сложение и вычитание чисел в пределах 1000 с переходом через разряд. Нахождение неизвестного компонента сложения и вычит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умерация чисел в пределах 1000. Получение круглых сотне в пределах 1000, сложение и вычитание круглых сотен. Получение трёхзначных чисел из сотен, десятков, единиц, из сотен и десятков, из сотен и единиц. Разряды: единицы, десятки, сотни. Класс единиц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чёт до 1000 и от 1000 разрядными единицами и числовыми группами по2, 20,200; по 5, 50, 500; по 25, 250 устно и с записью чисе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кругление чисел до десятков, сотен; знак =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авнение чисел. В том числе разностное и кратное (лёгкие случаи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пределение количества разрядных единиц и общего количества сотен, десятков и единиц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диницы измерения длины, массы, соотношения:  1м=1000мм,  1км=1000м, 1кг=1000г, 1т=1000кг, 1т=10ц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диницы измерения времени: год(1год) соотношение: 1год=365, 366сут. Високосный год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ложение и вычитание чисел, полученных при измерении одной, двумя мерами длины, стоимости устно(55см+45см; 1м-45см; 8м55см-19см)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Римские цифры. Обозначение чисел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I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стное и письменное сложение и вычитание чисел в пределах 100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множение чисел 10 и 100, деление на 10 и 100 без остатка и с остатко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образование чисел, полученных при измерении стоимости, длины, масс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стное умножение и деление круглых десятков, сотен на однозначное число ( 40х2, 400х2, 420х2, 300: 3, 480:4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исьменное умножение и деление двухзначных и трехзначных чисел на однозначное число с переходом через разряд, их проверк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ыкновенные дроби, числитель и знаменатель дроби. Сравнение долей, сравнение дробей с одинаковыми числителями 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ные арифметические задачи, решаемые 2-мя, 3мя действиям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ериметр (Р). Нахождение периметра многоугольник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Треугольник. Стороны треугольника: основание, боковые стороны. Классификация треугольников по видам углов и сторон. Построение треугольников по трём данным сторонам с помощью циркуля и линейки. Линии в круге: радиус, диаметр, хорда. Обозначение </w:t>
      </w:r>
      <w:r>
        <w:rPr>
          <w:szCs w:val="24"/>
          <w:lang w:val="en-US"/>
        </w:rPr>
        <w:t>R</w:t>
      </w:r>
      <w:r>
        <w:rPr>
          <w:szCs w:val="24"/>
        </w:rPr>
        <w:t xml:space="preserve"> и </w:t>
      </w:r>
      <w:r>
        <w:rPr>
          <w:szCs w:val="24"/>
          <w:lang w:val="en-US"/>
        </w:rPr>
        <w:t>D</w:t>
      </w:r>
      <w:r>
        <w:rPr>
          <w:szCs w:val="24"/>
        </w:rPr>
        <w:t>.   Масштаб: 1:2; 1:5; 1:10 1:100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о – тематический план.</w:t>
      </w:r>
    </w:p>
    <w:tbl>
      <w:tblPr>
        <w:tblW w:w="8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1134"/>
        <w:gridCol w:w="11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Нумерация в пределах1000.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Арифметические действия с цел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Преобразование чисел, полученных при измерении. Сложение и выч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Нумерация многозначных чисел(1миллио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Сложение и вычитании чисел в пределах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Сложение и вычитание чисел, полученных при измерении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Обыкновенные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Образование смешан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Преобразование обыкновенных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Нахождение части от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.Сложение и вычитание обыкновенных дробей с одинаковыми знамен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Сложение и вычитание смешан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.Скорость, время, рас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Умножение и деление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Деление и умножение на однозначное число и круглые деся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.Деление с остат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.Геометрически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18.Повторение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требования к знаниям и умениям учащихся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Учащиеся должны </w:t>
      </w:r>
      <w:r>
        <w:rPr>
          <w:b/>
          <w:szCs w:val="24"/>
        </w:rPr>
        <w:t>знать: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десятичный состав  чисел в пределах 1000000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разряды и классы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сновное свойство обыкновенных дробей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смешанные числа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расстояние, скорость, время, зависимость между ними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свойства граней и рёбер куб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Учащиеся должны </w:t>
      </w:r>
      <w:r>
        <w:rPr>
          <w:b/>
          <w:szCs w:val="24"/>
        </w:rPr>
        <w:t>уметь:</w:t>
      </w:r>
    </w:p>
    <w:p>
      <w:pPr>
        <w:pStyle w:val="Normal"/>
        <w:spacing w:lineRule="auto" w:line="360"/>
        <w:rPr>
          <w:szCs w:val="24"/>
        </w:rPr>
      </w:pPr>
      <w:r>
        <w:rPr>
          <w:i/>
          <w:szCs w:val="24"/>
        </w:rPr>
        <w:t>1-уровень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образовывать, читать, записывать ,сравнивать числа в пределах 10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раскладывать числа на разрядные слагаемые; округлять до тысяч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Cs w:val="24"/>
        </w:rPr>
        <w:t>выполнять сложение и вычитание чисел в пределах 10000 с переходом через разряд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умножать и делить на однозначное число и круглые десятки числа в пределах 10000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складывать и вычитать обыкновенные дроби  (и смешанные числа) с одинаковыми знаменателями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полнять сложение и вычитание чисел, полученных при измерении двумя мерами стоимости, длины, массы письменно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решать простые задачи на соотношение: расстояние, скорость, время; на нахождение дроби от числа; на отношение чисел  с вопросами: «Во сколько раз больше (меньше)?; решать задачи на встречное движение двух тел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чертить перпендикулярные прямые, параллельные прямые на заданном расстоянии;</w:t>
      </w:r>
    </w:p>
    <w:p>
      <w:pPr>
        <w:pStyle w:val="Style17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делять, называть, пересчитывать элементы куба, бруса;</w:t>
      </w:r>
    </w:p>
    <w:p>
      <w:pPr>
        <w:pStyle w:val="Style17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i/>
          <w:szCs w:val="24"/>
        </w:rPr>
        <w:t>2- уровень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Cs w:val="24"/>
        </w:rPr>
        <w:t>образовывать, читать, записывать, сравнивать числа в пределах 10000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раскладывать изученные числа на разрядные слагаемые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выполнять сложение и вычитание чисел в пределах 10000 ( с переходом не более чем  через два разряда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амостоятельно выполнять умножение и деление двузначного числа и трёхзначного числа на однозначное ( без перехода через разряд); с помощью педагога выполнять умножение и деление двузначного и трёхзначного чисел на круглые десятки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находить одну часть от числа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решать простые задачи на соотношение: расстояние, скорость, время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различать числитель и знаменатель обыкновенной дроби, дроби правильные и неправильные, смешанные числа;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вычислять периметр многоугольника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Формы организации учебного процесса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сновными формами организации учебно-познавательной деятельности обучающихся являются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ъяснение нового материала с опорой на практические задания, на разнообразные по форме и содержанию карточки-схемы, памятки, опорные таблицы и т.д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акрепление изученного материала с использованием дидактического материала, предполагающего дифференциацию и индивидуализацию образовательного процесса и позволяющего осуществлять многократность повторения изученного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общение и систематизация пройденного материала с использованием математических игр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нтроль за знаниями и умениями учащихся осуществляется в соответствии с требованиями проведения самостоятельных и контрольных работ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rFonts w:eastAsia="Times New Roman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- методический комплект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ая деятельность осуществляется при использовании учебника «Математика» 6 класс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М.Н.Перова, Г.М.Капустина, учебник для специальных (коррекционных) образовательных учреждений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, Москва, Просвещение,2003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«Дидактические игры и упражнения по математике во вспомогательной школе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.Н.Перова, Пособие для учителя:  Москва, Просвещение.1976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«Обучение наглядной геометрии во вспомогательной школе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.Е.Степурина, Волгоград, Изд. Учитель, 2007г.</w:t>
      </w:r>
    </w:p>
    <w:p>
      <w:pPr>
        <w:pStyle w:val="Normal"/>
        <w:spacing w:lineRule="auto" w:line="360"/>
        <w:rPr/>
      </w:pPr>
      <w:r>
        <w:rPr>
          <w:szCs w:val="24"/>
        </w:rPr>
        <w:t>- «Методика преподавания математики во вспомогательной школе»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.Н.Перова, Москва, Просвещение 1984г.</w:t>
      </w:r>
    </w:p>
    <w:p>
      <w:pPr>
        <w:pStyle w:val="Normal"/>
        <w:spacing w:lineRule="auto" w:line="360"/>
        <w:rPr/>
      </w:pPr>
      <w:r>
        <w:rPr>
          <w:szCs w:val="24"/>
        </w:rPr>
        <w:t>- «Нестандартные уроки математики в коррекционной школе»  5-9кл. Ф.Р.Залялетдинова, Москва, «ВАКО», 2007г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коррекции програм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Календарно - тематическое планирование  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691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урока по програм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урока (№по КТП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умерация в пределах1000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сятичный состав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чёт разрядными единицами.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чёт равными числами:5,50.500; 2,20.200; 25,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Натуральный ряд чисел. Простые и составные числ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кругление чисел до десятков, со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Точка, прямая, линия,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 с переходом ч/р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ых компонент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рифметические действия с цел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на однозначное число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еобразование чисел, полученных при измерении мерами стоимости, длины, массы 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9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пись чисел, полученные при измерении 1-2 единицами стоимости массы, длины, времени в более мелких и крупных м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е при измерении мерами длины, массы,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е при измерении мерами длины, массы,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в 2-3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арифметических задач в2-3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араллельные прямые.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рифметические действия с цел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/р  «Арифметические  действия с целыми и именованными числ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21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Образование и запись чисел в пределах 1000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туральный ряд чисел. Таблица классов и раз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сятичный состав числа. Работа на счё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кругление чисел до единиц, десятков, сотен, тыс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зложение многозначных чисел на разряд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суммы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имская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стное сложение и вычитание в пределах 10 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ложение чисел с переходом через разряд в пределах 10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иды треугольников по видам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чисел в пределах 10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типа 7049-4523; 6101-5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Порядок действ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l</w:t>
            </w:r>
            <w:r>
              <w:rPr>
                <w:szCs w:val="24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 Решение примеров вида 6000-4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рка сложения. Вычисление периметра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ерчивание параллельных прямых на заданном расстоянии друг от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рка вычитания сл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/р «Сложение и вычитание чисел в пределах 100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</w:rPr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пись примеров по математическому выр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еры длины, массы,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менов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именов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именов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х при измерении единицам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определение продолжительности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Сложение и вычитание чисел с переходом ч/р в пр. 10 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ровень, отв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Числитель и знаменатель дроби. Обыкновен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дробей. Правильная и неправильная дроб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шение задач с обыкновен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Взаимное расположение прямых на плоскост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амостоятельная работа на сложение и вычита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разование смеша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смеша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ражение дроби в мелких до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6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ражение дроби в крупных долях. Высота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мена неправильной дроби смешанным или целым чис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ное свойств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част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скольких частей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ешение задач на нахождение нескольких частей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/р по теме: «Нахождение части и несколько частей от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дроби из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81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дроби из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с дробями в несколько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ешение примеров типа 2-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ешение примеров типа 2-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шение примеров и задач с обыкновен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кружность Круг. Линии в 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с преобразованием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 в прим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ериметр. Нахождение (Р) квадрата,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и примеров на сложение и 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/р «Сложение и вычитание обыкновенных дробей и  смешан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типа:5 – 1 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: 5 1</w:t>
            </w:r>
            <w:r>
              <w:rPr>
                <w:szCs w:val="24"/>
                <w:lang w:val="en-US"/>
              </w:rPr>
              <w:t>/3</w:t>
            </w:r>
            <w:r>
              <w:rPr>
                <w:szCs w:val="24"/>
              </w:rPr>
              <w:t xml:space="preserve"> – 2</w:t>
            </w:r>
            <w:r>
              <w:rPr>
                <w:szCs w:val="24"/>
                <w:lang w:val="en-US"/>
              </w:rPr>
              <w:t>/3</w:t>
            </w:r>
            <w:r>
              <w:rPr>
                <w:szCs w:val="24"/>
              </w:rPr>
              <w:t>;   5 ¼</w:t>
            </w:r>
            <w:r>
              <w:rPr>
                <w:szCs w:val="24"/>
                <w:lang w:val="en-US"/>
              </w:rPr>
              <w:t xml:space="preserve"> - 1 ¾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 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типа: 5 ¼- 1 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Решение примеров и задач. Построени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пись примеров по математическому выр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задач с дроб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нятие скорость, время,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Решение задач на нахождение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Решение задач на нахождени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Решение задач на нахождение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Решение задач на нахождение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встреч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встреч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многозначного числа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многозначных чисел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рядок действий и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/р «Решение задач на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многозначных чисел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вида 1750*2 ,1300*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на круглые десятки и сот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многозначных чисел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многозначных чисел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вида 324:3, 3249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задач на соотношение цены, стоимости, кол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вида 2856:7; 8048: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пись действий в виде при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еометрические тела: куб, брус,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соотношение: количества, цены,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уб, элементы куба. Брус, элементы бр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Деление чисел на однозначное число вида 460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част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част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пределение порядка действий в прим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вида: 390:30; 1260: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ение примеров вида: 7232 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реугольник. Высота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уменьшаемого,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хождение неизвестно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Работа с разрядной таблицей. Прямой и обратный счёт равными числовыми группами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5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равнение чисел. Округ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зложение чисел на разряд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множение и дел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8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орядок действий в примерах со скобками и бе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</w:rPr>
              <w:t>Нахождение част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множение и деление  чисел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ействия с обыкновенными и смешан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ая работ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примеров по математическому выр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Контрольно – измерительный материа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/>
        </w:rPr>
        <w:t xml:space="preserve">6 </w:t>
      </w:r>
      <w:r>
        <w:rPr>
          <w:szCs w:val="24"/>
        </w:rPr>
        <w:t>класс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ходная контрольная работа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Привезли 2 ящика гвоздей по 30 кг в каждом. Шестую часть всех гвоздей израсходовали на постройку забора. Сколько гвоздей осталось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24 + 88 : 4         810 : 9 – 120 : 6         9 р – 73к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49 – 96 : 3         630 : 7 + 60 : 1           8дм – 60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неизвестное число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601 – </w:t>
      </w:r>
      <w:r>
        <w:rPr>
          <w:szCs w:val="24"/>
          <w:lang w:val="en-US"/>
        </w:rPr>
        <w:t>X</w:t>
      </w:r>
      <w:r>
        <w:rPr>
          <w:szCs w:val="24"/>
        </w:rPr>
        <w:t xml:space="preserve"> = 315              </w:t>
      </w:r>
      <w:r>
        <w:rPr>
          <w:szCs w:val="24"/>
          <w:lang w:val="en-US"/>
        </w:rPr>
        <w:t>X</w:t>
      </w:r>
      <w:r>
        <w:rPr>
          <w:szCs w:val="24"/>
        </w:rPr>
        <w:t xml:space="preserve"> + 196 = 70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Найти периметр квадрата со стороной 5 с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атические контрольные работы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 четверть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Контрольная работа по теме: «Арифметические действия с целыми  и именованными числами»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ерблюд получает в зоопарке ежедневно 20 кг черного хлеба и 3 кг белого. Сколько хлеба нужно верблюду на неделю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00 -319 х 3           945 : 3 + 18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28 : 2 + 604            978 : 6 + 30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5 х 9 – 767           107 х 5 – 23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т 42 кг – 5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мин – 17 с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ч – 6 ми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четырёх одинаковых коробках упаковано 24 чашки. Сколько чашек в 1 короб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93 : 3 +437           241 х 2 - 15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4 : 4 + 918          314 : 2 + 57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12 х 2 – 231         543 х 2 – 64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полните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ц 12кг – 9 к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ч -  7 ми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 м – 5 с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нтрольная работа по теме: «Сложение и вычитание чисел в пределах 10000»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заповеднике живут 1240 лосей, кабанов на 2185 больше, чем лосей, а зубров на 856 меньше, чем лосей.  Сколько всего  лосей, кабанов, зубров живут в заповедни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 и сделайте проверк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378 + 1845           7010 – 5987       5907 + 409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Найти неизвестное числ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60 + х = 3051        х – 2448 = 408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на фабрике изготовили 6 450 м искусственного шёлка, а натурального на 4890 м меньше.  Сколько метров шёлка изготовили на фабри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Решите примеры и сделайте проверк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75 + 3016     3917 – 2845      5000 – 164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Найти неизвестное числ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70 + х = 1900         х – 356 = 47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2 четверть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нтрольная работа по теме: «Нахождение части и несколько частей от числа»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/>
      </w:pPr>
      <w:r>
        <w:rPr>
          <w:szCs w:val="24"/>
        </w:rPr>
        <w:t>1.Задача. В лесопитомнике  выращено 1000 саженцев деревьев. Саженцы сосны составили 3/5 всего количества деревьев, остальные саженцы – ели. Сколько саженцев елей выращено в лесопитомни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Найдите 2/9 от следующих чисел: 180, 900, 270, 999, 360, 45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разите дроби в более крупных долях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  <w:t>3</w:t>
      </w:r>
      <w:r>
        <w:rPr>
          <w:szCs w:val="24"/>
          <w:lang w:val="en-US"/>
        </w:rPr>
        <w:t>/9   5/40    7/14    8/10      30/42   9/15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/>
      </w:pPr>
      <w:r>
        <w:rPr>
          <w:szCs w:val="24"/>
        </w:rPr>
        <w:t>1.Задача.  В столовую привезли 96 кг овощей. Капуста составила 2/3 всех овощей. Сколько капусты  привезли в столовую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2.Найдите  1/4 часть от следующих  чисел: 80, 120, 360, 484, 840, 40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  <w:t>3. Выразите дроби в более крупных долях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2/4     6/8     5/15    12/16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 четверть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нтрольная работа по теме: « Сложение и вычитание обыкновенных дробей и смешанных чисел»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 Масса трёх щук составляет 10 кг. Масса первой щуки составляет 2 3/25 кг, а масса второй – на 3 1/25 кг больше первой. Чему равна масса третьей щук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Сравнит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/6…2/6                4 3/8…4 3/1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1/4 …5 ¼            6/11…9/1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/7…3/5                3 5/9…7 5/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полните 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 4/9 + 3 8/9         4 5/8 + 3/8         4 5/9 + 3 7/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 – 7 ¾                 9 1/5 – 6 3/5       7 5/16- 2 9/1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овощную палатку привезли 1 3/5 ц моркови и 1/5 ц свёклы. К вечеру продали 2/5 ц привезённых овощей. Сколько центнеров овощей осталось в палатк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Сравнит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/5…4/5            3 1/10…3 2/1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¼…2 ¾           2 2/3…3 2/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/6….2/8             6/11…7/11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 Выполните  дей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 5/6 + 5             5 ¾ - 2 ¼         1 1/10 + 2 7/10</w:t>
      </w:r>
    </w:p>
    <w:p>
      <w:pPr>
        <w:pStyle w:val="Normal"/>
        <w:spacing w:lineRule="auto" w:line="360"/>
        <w:rPr/>
      </w:pPr>
      <w:r>
        <w:rPr>
          <w:szCs w:val="24"/>
        </w:rPr>
        <w:t>8 2/9 + 2 7/9        1 – 1/7              3 –1 3/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онтрольная работа по теме: « Решение задач на движение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Из двух городов навстречу друг другу в одно и то же время вышли два поезда и встретились  через 4 ч. Скорость одного поезда 60 км/ч, скорость другого 68 км/ч. Найдите расстояние между городам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84 : 4           480 : 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52 : 6           114 :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10 : 2           412 : 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5 х 8          816 : 4</w:t>
      </w:r>
    </w:p>
    <w:p>
      <w:pPr>
        <w:pStyle w:val="Normal"/>
        <w:spacing w:lineRule="auto" w:line="360"/>
        <w:rPr/>
      </w:pPr>
      <w:r>
        <w:rPr>
          <w:szCs w:val="24"/>
        </w:rPr>
        <w:t>3.Найти периметр квадрата со стороной 10 с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Два лыжника  вышли одновременно из двух поселков навстречу друг  другу. Один лыжник  шёл со скоростью 17 км в час, другой -  со скоростью 14 км в час. Они встретились через 3 часа. Какое расстояние прошёл каждый лыжник до встреч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Скорость велосипедиста 13км в час. Он был в пути  4 часа. Какое расстояние проехал велосипедист?</w:t>
      </w:r>
    </w:p>
    <w:p>
      <w:pPr>
        <w:pStyle w:val="Normal"/>
        <w:spacing w:lineRule="auto" w:line="360"/>
        <w:rPr/>
      </w:pPr>
      <w:r>
        <w:rPr>
          <w:szCs w:val="24"/>
        </w:rPr>
        <w:t>3.Решите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54 : 3                 840 :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13 х 2                342 х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5 х 7                600 : 2</w:t>
      </w:r>
    </w:p>
    <w:p>
      <w:pPr>
        <w:pStyle w:val="Normal"/>
        <w:spacing w:lineRule="auto" w:line="360"/>
        <w:rPr/>
      </w:pPr>
      <w:r>
        <w:rPr>
          <w:szCs w:val="24"/>
        </w:rPr>
        <w:t>4.Найти периметр квадрата со стороной 6 с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За телефон заплатили 340 рублей, а за квартиру на 2865 р. больше. Сколько рублей заплатили за квартиру и телефон вмест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м 42см + 9м 58см                  5р – 1р 87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2р 92к + 12р 08к                     1мин + 5мин 30с</w:t>
      </w:r>
    </w:p>
    <w:p>
      <w:pPr>
        <w:pStyle w:val="Normal"/>
        <w:spacing w:lineRule="auto" w:line="360"/>
        <w:rPr/>
      </w:pPr>
      <w:r>
        <w:rPr>
          <w:szCs w:val="24"/>
        </w:rPr>
        <w:t>12м – 8м 45см                            4ч – 56мин</w:t>
      </w:r>
    </w:p>
    <w:p>
      <w:pPr>
        <w:pStyle w:val="Normal"/>
        <w:spacing w:lineRule="auto" w:line="360"/>
        <w:rPr/>
      </w:pPr>
      <w:r>
        <w:rPr>
          <w:szCs w:val="24"/>
        </w:rPr>
        <w:t>3.Решить пример, сделать проверк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378 + 1845 </w:t>
      </w:r>
    </w:p>
    <w:p>
      <w:pPr>
        <w:pStyle w:val="Normal"/>
        <w:spacing w:lineRule="auto" w:line="360"/>
        <w:rPr/>
      </w:pPr>
      <w:r>
        <w:rPr>
          <w:szCs w:val="24"/>
        </w:rPr>
        <w:t>4.Начертить  вертикальные параллельные прямые, расстояние между которыми 3 с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.Задача. За телефон заплатили 340 рублей, а за свет на 32 рубля больше. Сколько рублей заплатили за телефон и свет вместе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м 23см + 1м 45см                    15р – 1р 42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р 15к + 1р 48к                            1ч – 45ми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2ц 16кг + 12ц 45кг                    3ч + 7ч 45ми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Решить примеры, сделать проверк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45 + 1429</w:t>
      </w:r>
    </w:p>
    <w:p>
      <w:pPr>
        <w:pStyle w:val="Normal"/>
        <w:spacing w:lineRule="auto" w:line="360"/>
        <w:rPr/>
      </w:pPr>
      <w:r>
        <w:rPr>
          <w:szCs w:val="24"/>
        </w:rPr>
        <w:t>4.Начертить горизонтальные параллельные прямые, расстояние между которыми 2см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Школа приобрела 810 учебников по русскому языку и математике. По русскому 4/9 количества. Остальные учебники по математике. Сколько учебников по математике приобрела школа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/11 + 7/11            1 – 4/15           14/17 – 12/17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/5 + 2/5                3 – 2/9             15 ¾ + 1 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4/5 от следующих чисел: 150, 500, 30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Постройте  равносторонний треугольник и проведите в нём высот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В столовую привезли 300 кг овощей. Капуста составляет 2/3 всех овощей. Сколько кг капусты завезли в столовую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Решить пример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/7 + 1/7                 2/5 + 1/5              1 – 10/1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/11 – 2/11             1 – 2/17               6 2/5 + 11 1/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1/3 от следующих чисел: 120, 600, 3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чертите прямоугольный треугольник АВС.  Определите, какая  из сторон треугольника является его высото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szCs w:val="24"/>
        </w:rPr>
        <w:t>1.Задача. Из двух городов в одно и то же время вышли навстречу друг другу два поезда и встретились через 4 часа. Скорость одного поезда 60 км/ч, скорость другого 68 км/ч. Найдите расстояние между городам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 х 1078           2763 : 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804 х 3           6084 :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значение выраж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12 х 7 + 418 :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Геометрическая задача. Имеется рейка длиной 1м 50см. Можно ли из неё сделать треугольную рамку так, чтобы получился равносторонний треугольник. Определите длину стороны рамк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Самолёт летел 3 часа со скоростью 500 км в час. Какое расстояние пролетел самолёт за это время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Вычислит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63 : 3         125 х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34 : 2         402 х 7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значение выраж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52 х4 – 25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Найти периметр квадрата со стороной 10с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Контрольная работа за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Два теплохода отплыли от двух пристаней навстречу друг другу и встретились через 8ч. Скорость одного теплохода 36 км/ч, а скорость другого 47 км/ч. определите расстояние между пристанями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Найти значение выраж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4217 – 3186) х 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448 + 5640 :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1/5 числа 62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Начертить взаимно перпендикулярные прямые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Поезд был в пути 3 часа и двигался со скоростью 65 км/час. Какое расстояние проехал поезд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Найти значение выраж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1000 – 567) х 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18 + 996 :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Найти 1/4  от 44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чертить параллельные прямые, расстояние между которыми  3см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Итоговая контрольная работа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Задача. На пасеке собрали 300 кг мёда. Липовый мёд составил 4/5 всего количества, а остальной мёд цветочный. Сколько  кг цветочного мёда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Сравните выраже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3 х40….10000 – 794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числить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5386 – 1495) х 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863 : 7 – 40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р – 2р 75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Решить пример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 – 1</w:t>
      </w:r>
      <w:r>
        <w:rPr>
          <w:szCs w:val="24"/>
          <w:lang w:val="en-US"/>
        </w:rPr>
        <w:t>/</w:t>
      </w:r>
      <w:r>
        <w:rPr>
          <w:szCs w:val="24"/>
        </w:rPr>
        <w:t>15                  6 2/4 - 2 1</w:t>
      </w:r>
      <w:r>
        <w:rPr>
          <w:szCs w:val="24"/>
          <w:lang w:val="en-US"/>
        </w:rPr>
        <w:t>/4</w:t>
      </w:r>
      <w:r>
        <w:rPr>
          <w:szCs w:val="24"/>
        </w:rPr>
        <w:t xml:space="preserve">       4 3</w:t>
      </w:r>
      <w:r>
        <w:rPr>
          <w:szCs w:val="24"/>
          <w:lang w:val="en-US"/>
        </w:rPr>
        <w:t xml:space="preserve">/6 </w:t>
      </w:r>
      <w:r>
        <w:rPr>
          <w:szCs w:val="24"/>
        </w:rPr>
        <w:t>+ 1 3</w:t>
      </w:r>
      <w:r>
        <w:rPr>
          <w:szCs w:val="24"/>
          <w:lang w:val="en-US"/>
        </w:rPr>
        <w:t>/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Длина доски 1 м. Сначала отпилили 45 см, а потом ещё 35 см. Какова длина оставшейся доски?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вариан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.Задача. В столовую завезли 180 кг фруктов. Груши составили 1/3 всего количества, а остальные фрукты – яблоки. Сколько  кг яблок завезли в столовую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Сравните выраже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0 х 4…1000 – 34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Вычислить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4 х 2 + 134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60 : 8 – 12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р 37к + 5р 51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Решить пример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/4 + ¼        1 – 8/1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+ 3/5        3 5/6 – 1 4/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От ленты длиною 1 м отрезали 45 см. Сколько метров ленты осталось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1:00Z</dcterms:created>
  <dc:creator>Admin</dc:creator>
  <dc:description/>
  <cp:keywords/>
  <dc:language>en-US</dc:language>
  <cp:lastModifiedBy>Admin</cp:lastModifiedBy>
  <cp:lastPrinted>2013-05-10T11:25:00Z</cp:lastPrinted>
  <dcterms:modified xsi:type="dcterms:W3CDTF">2014-09-15T16:00:00Z</dcterms:modified>
  <cp:revision>85</cp:revision>
  <dc:subject/>
  <dc:title/>
</cp:coreProperties>
</file>