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грамма по математике для учащихся 5 класса с лёгкой умственной отсталостью составлена на основе Программы специальных (коррекционных) общеобразовательных учреждений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ида, 5 - 9 классы, сборник №1. Под ред. В.В.Воронковой – М. Гуманитарный изд. Центр «ВЛАДОС», 2010</w:t>
      </w:r>
      <w:r>
        <w:rPr>
          <w:szCs w:val="24"/>
          <w:lang w:val="en-US"/>
        </w:rPr>
        <w:t xml:space="preserve"> </w:t>
      </w:r>
      <w:r>
        <w:rPr>
          <w:szCs w:val="24"/>
        </w:rPr>
        <w:t>г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Математика в коррекционной школе является одним из основных учебных предметов.</w:t>
      </w:r>
    </w:p>
    <w:p>
      <w:pPr>
        <w:pStyle w:val="Normal"/>
        <w:spacing w:lineRule="auto" w:line="360"/>
        <w:ind w:firstLine="709"/>
        <w:rPr/>
      </w:pPr>
      <w:r>
        <w:rPr>
          <w:szCs w:val="24"/>
          <w:u w:val="single"/>
        </w:rPr>
        <w:t>Задачи преподавания</w:t>
      </w:r>
      <w:r>
        <w:rPr>
          <w:szCs w:val="24"/>
        </w:rPr>
        <w:t xml:space="preserve"> математики в коррекционной школе состоит в том, чтобы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дать учащимся такие доступные количественные, пространственные и временные,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развивать речь учащихся, обогащать её математической терминологией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воспитывать у учащихся целенаправленность, терпеливость, работоспособность, самостоятельность, трудолюбие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</w:rPr>
        <w:t>Обучение математике в коррекционной школе должно носить предметно-практическую направленность, быть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  <w:t>Цели обучения математике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развитие образного и логического мышления, воображения, формирование предметных умений и навыков, необходимых для успешного решения учебных и практических задач, продолжение образования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spacing w:lineRule="auto" w:line="360"/>
        <w:ind w:firstLine="709"/>
        <w:rPr/>
      </w:pPr>
      <w:r>
        <w:rPr>
          <w:szCs w:val="24"/>
          <w:u w:val="single"/>
        </w:rPr>
        <w:t>Задачи  курса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Приобретение знаний о нумерации в пределах 1000, умение выполнять четыре арифметических действия в данном пределе, изучение названий компонентов и результатов арифметических действий; в том числе учатся вычислительным приёмам умножения и деления на 10, 100, на однозначное число. При обучении письменным вычислениям необходимо добиваться чёткости и точности в записи арифметических действий, правильности вычислений и умений проверять решения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Приобретение знаний об образовании, сравнении обыкновенных дробей и их видах, решение примеров и задач с обыкновенными дробями. При изучении дробей необходимо организовать с учащимися большое число практических работ (с геометрическими фигурами, предметами) результатом которых является получение дробей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Знакомятся с решением задач на кратное и разностное сравнение чисел, решение составных задач в два арифметических действия. Систематический и регулярный опрос учащихся является обязательным видом работы на уроке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Знания о единицах измерения длины, массы, стоимости, времени, преобразование чисел, полученных при измерении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Геометрический материал занимает важное место в обучении математике. В 5 классе учащиеся повторяют материал, изученный ранее: виды линий, виды углов. Учатся различать треугольники по видам углов, по длинам сторон, вычислять периметр многоугольников, знакомятся с линиями в круге (радиус, диаметр, хорда), масштаб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Учитывая, что умственно отсталые уч-ся склонны к медленному запоминанию и быстрому забыванию, программа предусматривает наряду с изучением нового материала небольшими порциями постоянное закрепление и повторение изученного. Причём повторение предполагает постепенное расширение, а главное углубление ранее изученных знаний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Программа определяет оптимальный объём знаний и умений, который доступен большинству школьников. Но есть учащиеся, которые постоянно отстают от одноклассников в усвоении знаний. В данной ситуации предусматривается для таких учащихся упрощение материала по каждому разделу. В 5 классе предоставляется возможность варьировать требования к учащимся в зависимости от их индивидуальных возможностей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Cs w:val="24"/>
          <w:lang w:eastAsia="ru-RU"/>
        </w:rPr>
        <w:t>Педагогические технологии, используемые на уроке: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Здоровьесберегающие технологии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Игровые технологии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Технология дифференцированного обучения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Технология адаптивного обучения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Информационно-коммуникативные технологии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Личностно – ориентированная технология обучения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Проблемно-диалогические технологии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Обучение на основе деятельностного подхода.</w:t>
      </w:r>
    </w:p>
    <w:p>
      <w:pPr>
        <w:pStyle w:val="Normal"/>
        <w:spacing w:lineRule="auto" w:line="360"/>
        <w:jc w:val="center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етоды обучения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Фронтальная беседа, тестирование;  методы мотивации учебной деятельности: словесные методы, в том числе, объяснительно-иллюстративный, методы психологии,  самостоятельная работа с учебником, частично-поисковые методы,  проблемные методы, исследовательские, методы обобщения и систематизации: словесные, наглядные, игровые, практические, систематическое наблюдение за работой ученика в обучении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иды контроля результатов обучения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Текущий контроль</w:t>
      </w:r>
      <w:r>
        <w:rPr>
          <w:rFonts w:eastAsia="Times New Roman"/>
          <w:iCs/>
          <w:szCs w:val="24"/>
          <w:lang w:eastAsia="ru-RU"/>
        </w:rPr>
        <w:t xml:space="preserve">. </w:t>
      </w:r>
      <w:r>
        <w:rPr>
          <w:rFonts w:eastAsia="Times New Roman"/>
          <w:szCs w:val="24"/>
          <w:lang w:eastAsia="ru-RU"/>
        </w:rPr>
        <w:t>Его основная цель – анализ хода формирования знаний и умений учащихся. Текущий контроль важен для учителя как средство своевременной корректировки своей деятельности, внесение изменений в планировании последующего обучения и предупреждения неуспеваемости.</w:t>
      </w: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szCs w:val="24"/>
          <w:lang w:eastAsia="ru-RU"/>
        </w:rPr>
        <w:t xml:space="preserve">Тематический контроль </w:t>
      </w:r>
      <w:r>
        <w:rPr>
          <w:rFonts w:eastAsia="Times New Roman"/>
          <w:szCs w:val="24"/>
          <w:lang w:eastAsia="ru-RU"/>
        </w:rPr>
        <w:t>заключается в проверке усвоения программного материала по каждой крупной теме курса, а оценка фиксирует результат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Итоговый контроль: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онтрольные работы;  тестирование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 класса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Рабочая программа составлена с учётом  индивидуальных возможностей обучающихся  5 класса и специфики классного коллектива. В классе обучаются  1</w:t>
      </w:r>
      <w:r>
        <w:rPr>
          <w:szCs w:val="24"/>
          <w:lang w:val="en-US"/>
        </w:rPr>
        <w:t>1</w:t>
      </w:r>
      <w:r>
        <w:rPr>
          <w:szCs w:val="24"/>
        </w:rPr>
        <w:t xml:space="preserve"> детей, из которых мальчиков- 7, девочек – </w:t>
      </w:r>
      <w:r>
        <w:rPr>
          <w:szCs w:val="24"/>
          <w:lang w:val="en-US"/>
        </w:rPr>
        <w:t>4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Ребята общительные, но отношения не всегда ровные. Возрастные изменения повлияли на дисциплину и отношения к учебной деятельности. Основная масса обучающихся в классе это дети со средним и низким уровнем способностей в усвоении учебного материала и низким уровнем мотивации учения. На уроках активны, дисциплинированы. Умеют работать самостоятельно Кубенина Е., Широков И., Фёдоров Д Дадонов В., Лутохин П., Ромина А.  Эти учащиеся успевают на «4»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Программный материал усваивают все учащиеся. 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Брехунцов А., Братко М., Кандиков К., Чирков Н., Холбобоева С.. - эти учащиеся в силу своих психофизических особенностей отличаются низкой работоспособностью, слабой организованностью, этим ребятам трудно давать ответы в устной форме. В работе с этими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тьми применяется индивидуальный подход  в отборе учебного материала, форм и методов его освоения, которые должны соответствовать их личностным и индивидным особенностям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Основная масса учащихся умеют записывать и сравнивать числа в пределах 1000, знают названия и обозначение арифметических действий, владеют вычислительными навыками, математическими терминами, умеют работать с книгой, решают простые задачи, раскрывающие смысл действий сложения, вычитания, умножения и деления. Составные задачи выполняют по образцу или с помощью учителя Братко М., Чирков Брехунцов. Испытывают  трудности в преобразовании чисел, полученных при измерении мерами стоимости, длины и массы учащиеся Кандиков К., Ромина А., Лутохин П., Братко М. Ребята  умеют различать геометрические фигуры. Чертить их с помощью линейки, чертёжного треугольника, измерять и вычислять периметр геометрических фигур.  Исходя из уровня подготовленности учеников по предмету, происходит дифференциация. Слабоуспевающие ученики решают лёгкие примеры, повторяют действия, объяснения за учителем, списывают с доски, работают у доски с помощью учителя. При написании самостоятельных, контрольных работ выполняют облегчённые зад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Содержание программы.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Количество часов в неделю по программе 6ч, по учебному плану 5ч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ложение и вычитание чисел в пределах 100 с переходом через разряд. Нахождение неизвестного компонента сложения и вычита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умерация чисел в пределах 1000. Получение круглых сотне в пределах 1000, сложение и вычитание круглых сотен. Получение трёхзначных чисел из сотен, десятков, единиц, из сотен и десятков, из сотен и единиц. Разряды: единицы, десятки, сотни. Класс единиц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чёт до 1000 и от 1000 разрядными единицами и числовыми группами по2, 20,200; по 5, 50, 500; по 25, 250 устно и с записью чисе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кругление чисел до десятков, сотен; знак =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равнение чисел. В том числе разностное и кратное (лёгкие случаи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пределение количества разрядных единиц и общего количества сотен, десятков и единиц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Единицы измерения длины, массы, соотношения:  1м=1000мм,  1км=1000м, 1кг=1000г, 1т=1000кг, 1т=10ц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Единицы измерения времени: год(1год) соотношение: 1год=365, 366сут. Високосный год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ложение и вычитание чисел, полученных при измерении одной, двумя мерами длины, стоимости устно(55см+45см; 1м-45см; 8м55см-19см)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Римские цифры. Обозначение чисел </w:t>
      </w:r>
      <w:r>
        <w:rPr>
          <w:szCs w:val="24"/>
          <w:lang w:val="en-US"/>
        </w:rPr>
        <w:t>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II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Устное и письменное сложение и вычитание чисел в пределах 1000.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</w:rPr>
        <w:t>Умножение чисел 10 и 100, деление на 10 и 100 без остатка и с остатком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образование чисел, полученных при измерении стоимости, длины, масс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Устное умножение и деление круглых десятков, сотен на однозначное число  (40х2, 400х2, 420х2, 300: 3, 480:4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исьменное умножение и деление двухзначных и трехзначных чисел на однозначное число с переходом через разряд, их проверк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быкновенные дроби, числитель и знаменатель дроби. Сравнение долей, сравнение дробей с одинаковыми числителями и знаменателями. Количество долей в одной целой. Сравнение обыкновенных дробей с единицей. Виды дробей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остые арифметические задачи на нахождение части числа, неизвестного слагаемого, уменьшаемого, вычитаемого, на разностное и кратное сравнение. Составные арифметические задачи, решаемые 2-мя, 3мя действиям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ериметр (Р). Нахождение периметра многоугольника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Треугольник. Стороны треугольника: основание, боковые стороны. Классификация треугольников по видам углов и сторон. Построение треугольников по трём данным сторонам с помощью циркуля и линейки. Линии в круге: радиус, диаметр, хорда. Обозначение </w:t>
      </w:r>
      <w:r>
        <w:rPr>
          <w:szCs w:val="24"/>
          <w:lang w:val="en-US"/>
        </w:rPr>
        <w:t>R</w:t>
      </w:r>
      <w:r>
        <w:rPr>
          <w:szCs w:val="24"/>
        </w:rPr>
        <w:t xml:space="preserve"> и </w:t>
      </w:r>
      <w:r>
        <w:rPr>
          <w:szCs w:val="24"/>
          <w:lang w:val="en-US"/>
        </w:rPr>
        <w:t>D</w:t>
      </w:r>
      <w:r>
        <w:rPr>
          <w:szCs w:val="24"/>
        </w:rPr>
        <w:t>/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</w:rPr>
        <w:t>Масштаб: 1:2; 1:5; 1:10 1:100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ий план.</w:t>
      </w:r>
    </w:p>
    <w:tbl>
      <w:tblPr>
        <w:tblW w:w="8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76"/>
        <w:gridCol w:w="1134"/>
        <w:gridCol w:w="114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Повторение. Сот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</w:t>
            </w: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Тысяча. Нумерация чисел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Меры стоимости, длины, 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Устное сложение и вычитание чисел, полученных при измерении  длины и сто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Сложение и вычитание круглых сотен и деся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.Сложение и вычитание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.Сложение и вычитание в пределах 1000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.Практическое нахождение одной или нескольких долей предм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.Обыкновен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.Умножение чисел10,100. Умножение и деление на 10,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.Преобразование чисел, полученных при измерении мерами длины, стоимости и 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.Меры времени,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.Геометр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.Умножение и деление круглых десятков и круглых сотен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.Умножение и деление двузначных и трёхзначных чисел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.Умножение и деление двузначных и трёхзначных чисел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7.Геометрический материал. (Повтор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8.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</w:t>
            </w: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rPr>
          <w:strike/>
          <w:szCs w:val="24"/>
          <w:lang w:val="en-US"/>
        </w:rPr>
      </w:pPr>
      <w:r>
        <w:rPr>
          <w:strike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trike/>
          <w:szCs w:val="24"/>
          <w:lang w:val="en-US"/>
        </w:rPr>
      </w:pPr>
      <w:r>
        <w:rPr>
          <w:b/>
          <w:strike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сновные требования к знаниям  и умениям учащихся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Учащиеся должны </w:t>
      </w:r>
      <w:r>
        <w:rPr>
          <w:b/>
          <w:szCs w:val="24"/>
        </w:rPr>
        <w:t>знать:</w:t>
      </w:r>
    </w:p>
    <w:p>
      <w:pPr>
        <w:pStyle w:val="Style17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класс единиц, разряды в классе единиц;</w:t>
      </w:r>
    </w:p>
    <w:p>
      <w:pPr>
        <w:pStyle w:val="Style17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правила умножения на 10, 100, деления на 10, 100.</w:t>
      </w:r>
    </w:p>
    <w:p>
      <w:pPr>
        <w:pStyle w:val="Style17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правила округления;</w:t>
      </w:r>
    </w:p>
    <w:p>
      <w:pPr>
        <w:pStyle w:val="Style17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единицы измерения длины, массы, стоимости; их соотношения;</w:t>
      </w:r>
    </w:p>
    <w:p>
      <w:pPr>
        <w:pStyle w:val="Style17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виды треугольников в зависимости от величины углов и длин сторон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Учащиеся должны </w:t>
      </w:r>
      <w:r>
        <w:rPr>
          <w:b/>
          <w:szCs w:val="24"/>
        </w:rPr>
        <w:t>уметь:</w:t>
      </w:r>
    </w:p>
    <w:p>
      <w:pPr>
        <w:pStyle w:val="Normal"/>
        <w:spacing w:lineRule="auto" w:line="360"/>
        <w:rPr>
          <w:szCs w:val="24"/>
        </w:rPr>
      </w:pPr>
      <w:r>
        <w:rPr>
          <w:i/>
          <w:szCs w:val="24"/>
        </w:rPr>
        <w:t>1-уровень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szCs w:val="24"/>
        </w:rPr>
        <w:t>читать, записывать , сравнивать числа в пределах 1000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раскладывать на разрядные слагаемые числа в пределах 1000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считать присчитывая, отсчитывая различные разрядные единицы в пределах 1000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складывать, вычитать числа в пределах 1000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умножать и делить круглые десятки и сотни на однозначное число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выполнять преобразования чисел, полученных при измерении стоимости, длины, массы в пределах 1000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умножать и делить двузначное число на однозначное без перехода через разряд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szCs w:val="24"/>
        </w:rPr>
        <w:t>решать простые арифметические задачи на разностное сравнение; на нахождение неизвестного слагаемого, уменьшаемого, вычитаемого; составные задачи в два арифметических действия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выполнять округление трёхзначных чисел до десятков, сотен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строить окружность по  радиусу, диаметру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вычислять периметр многоугольника.</w:t>
      </w:r>
    </w:p>
    <w:p>
      <w:pPr>
        <w:pStyle w:val="Normal"/>
        <w:spacing w:lineRule="auto" w:line="360"/>
        <w:ind w:firstLine="60"/>
        <w:rPr>
          <w:szCs w:val="24"/>
        </w:rPr>
      </w:pPr>
      <w:r>
        <w:rPr>
          <w:i/>
          <w:szCs w:val="24"/>
        </w:rPr>
        <w:t>2-уровень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читать, записывать, сравнивать числа в пределах 1000;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раскладывать на разрядные слагаемые числа в пределах 1000;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складывать и вычитать числа в пределах1000 (с переходом не более чем через один разряд);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с помощью учителя умножать и делить двузначное число на однозначное (без перехода через разряд);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после предварительного разбора с учителем решать задачи в 1-2 действия;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различать радиус и диаметр;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вычислять периметр многоугольника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Формы организации учебного процесса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Основными формами организации учебно-познавательной деятельности обучающихся  являются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объяснение нового материала с опорой на практические задания, на разнообразные по форме и содержанию карточки-схемы, памятки, опорные таблицы и т.д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закрепление изученного материала с использованием дидактического материала, предполагающего дифференциацию и индивидуализацию образовательного процесса и позволяющего осуществлять многократность повторения изученного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обобщение и систематизация пройденного материала с использованием математических игр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Контроль за знаниями и умениями учащихся осуществляется в соответствии с требованиями проведения самостоятельных и контрольных работ.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о – методический комплект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Учебная деятельность осуществляется при использовании учебника «Математика» 5 класс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М.Н.Перова, Г.М.Капустина, учебник для специальных (коррекционных) образовательных учреждений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ида, Москва, Просвещение,2004г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Список литератур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«Дидактические игры и упражнения по математике во вспомогательной школе»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М.Н.Перова, Пособие для учителя:  Москва, Просвещение.1976г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«Обучение наглядной геометрии во вспомогательной школе»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.Е.Степурина, Волгоград, Изд. Учитель, 2007г.</w:t>
      </w:r>
    </w:p>
    <w:p>
      <w:pPr>
        <w:pStyle w:val="Normal"/>
        <w:spacing w:lineRule="auto" w:line="360"/>
        <w:rPr/>
      </w:pPr>
      <w:r>
        <w:rPr>
          <w:szCs w:val="24"/>
        </w:rPr>
        <w:t>- «Методика преподавания математики во вспомогательной школе»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М.Н.Перова, Москва, Просвещение 1984г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«Нестандартные уроки математики в коррекционной школе»  5-9кл. Ф.Р.Залялетдинова, Москва, «ВАКО», 2007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ст коррекции программ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лендарно 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7"/>
        <w:gridCol w:w="6621"/>
        <w:gridCol w:w="1606"/>
      </w:tblGrid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рок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№ по програ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рок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 КТ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>Т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четверть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умерация в пределах 100. Таблица разряд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туральный ряд чисел. Сравнение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Числа, полученные при измерении, действия с ни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стное сложение и вычитание чисел без перехода ч/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аблица умножения и дел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Решение примеров и задач на умножение и деле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еньшение и увеличение чисел в несколько раз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ставление и решение задач и пример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неизвестного слагаем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неизвестного уменьшаем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неизвестного уменьшаем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неизвестного вычитаем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и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пись примеров по математическому выражени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стное сложение и вычитание чисел с переходом ч/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Линия, отрезок, лу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и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/р по теме: «Все действия в пределах 100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бразование, запись и чтение чисел в пределах 10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сятичный состав чисел. Понятие о разряде. Разрядная таблиц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пись чисел в виде суммы разрядных слагаемы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.09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кругление чисел до десят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кругление чисел до соте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имская нумерац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глы, виды угл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еры стоимости, длины, масс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7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и пример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Сложение  чисел, полученные при измерении мерами длины и стоимо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Вычитание чисел, полученные при измерении мерами длины и стоимо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ериметр многоуголь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круглых десят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круглых соте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/р по теме: «Сложение и вычитание трёхзначных чисел и чисел, полученых при измерении в пределах 1000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строение треугольников по заданным сторона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Треугольники. Различение треугольников по видам угл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рольная работа за четвер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4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без перехода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без перехода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.10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.10</w:t>
            </w:r>
          </w:p>
        </w:tc>
      </w:tr>
      <w:tr>
        <w:trPr>
          <w:trHeight w:val="14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 четвер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зностное сравнение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11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на разностное сравне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11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ратное сравнение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11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на кратное сравнение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11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11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11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11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величение числа на несколько едини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11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и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11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.11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.11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оверка пройденного материала по тем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.1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зличение треугольников по длинам сторо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.1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еньшение числа на несколько едини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.1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из 10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.1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из 10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.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из 10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12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К/р: «Сложение и вычитание с переходом ч/р в пред. 1000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04.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05.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08.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09.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ая работа по нахождению ½ и ¼ долей конкретного предме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10.12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ая работа по нахождению 1/3 доли конкретного предме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11.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ая работа по нахождению 1/5,1/10 долей конкретного предме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12.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ческая работа по нахождению долей чис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15.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и пример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16.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равнение долей одного и того же предмета как долей единиц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17.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рольная работа за четверть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18.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19.1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равнение долей одного и того же предмета как долей единиц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22.12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23.12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вторение. «Нахождение долей конкретного предмета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24.12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сление периметра прямоуголь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25.12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пределение порядка действия в пример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26.12</w:t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 четверть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бразование дробей. Числитель и знаменатель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0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лучение дроби на конкретных предмет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0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дроби от чисел, полученные при измерен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0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равнение дробей с одинаковым знаменателе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0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равнение дробей с одинаковым числителе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0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вильные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0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еправильные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01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вильные и неправильные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.0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Контрольная работа по теме: «Обыкновенные дроби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.0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.0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чисел на 10,1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.0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чисел на 10,1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.0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ление чисел на 10,1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.0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ление чисел на 10,1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.01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и деление чисел на 10,1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.0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дачи на нахождение 1/10, 1/100 части чис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дачи на увеличение и уменьшение числа в 10 раз, в 100 раз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акрепление   по теме: «Умножение и деление на 10,100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Выражение чисел, полученные при измерении стоимости, длины, масс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еобразование чисел, полученные при измерении стоимости, длины, масс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мена крупных мер  мелкими мер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2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мена мелких мер  крупными мер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Решение задач с числами, полученные при измерении мерами стоимости, длины, масс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Решение задач с числами, полученные при измерении мерами стоимости, длины, масс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с именованными числ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Умножение  круглых десятков на однознач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Деление круглых десятков на однознач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02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Умножение круглых сотен на однознач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Деление круглых сотен на однознач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ление круглых сотен на однознач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и деление круглых десятков и сотен на однознач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12  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руг, окружность. Линии в круг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Контрольная работа по теме: «Умножение и деление круглых десятков и сотен на однозначное число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.0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.02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115 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дачи, решаемые умножением, деление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03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и деление двузначных чисел на однозначное число без перехода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03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7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и деление трёхзначных чисел  на однозначное число без перехода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.03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на нахождение части от чис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.03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рядок действий в примерах. Скоб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.03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и деление трёхзначных чисел на однозначное число без перехода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03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строение треугольников с помощью линейки и циркул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03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и деление трёхзначных чисел на однозначное число без перехода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03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и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03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рольная работа за четверть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03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03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еры времени. Го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03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ямоугольник (квадрат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03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и деление на однознач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03</w:t>
            </w:r>
          </w:p>
        </w:tc>
      </w:tr>
      <w:tr>
        <w:trPr>
          <w:trHeight w:val="14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 четвер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рядок действий в пример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Умножение  на однозначное число без перехода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Деление на однозначное число без перехода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рядок действий. Скоб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</w:rPr>
              <w:t>Проверка умнож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7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</w:rPr>
              <w:t>Проверка дел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на увеличение и уменьшение числа в несколько раз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</w:rPr>
              <w:t>Масшта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двузначных чисел на однозначное число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трёхзначных чисел на однозначное число с переходом 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01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Умножение трёхзначных чисел на однозначное число с переходом 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ление двузначных чисел на однозначное число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ление двузначных чисел на однозначное число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ление трёхзначных чисел на однозначное число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ление трёхзначных чисел на однозначное число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1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ление трёхзначных чисел на однозначное число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2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ление трёхзначных чисел на однозначное число с 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3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уб, брус, ша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4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рядок действий в пример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7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01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ставные арифметические задачи на увеличение и уменьшение числа в несколько раз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8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9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пись примеров по математическому выражени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9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ериметр многоуголь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.04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части от чис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5.05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51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чисел, полученных при измерен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6.05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од. Високосный го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7.05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81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и пример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8.05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рольная работа за четверть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.05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и деление трёхзначных чисел на однозначное число с переходом через разря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.05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рядок действий в пример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.05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4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се действия в пределах 10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8.05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рольная работа за го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9.05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.05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1.05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в пределах 10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2.05</w:t>
            </w:r>
          </w:p>
        </w:tc>
      </w:tr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и задач с именованными числ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5.05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Контрольно – измерительный материа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5 класс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Входная контрольная работ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От одной коровы за сутки получили 16 л молока, а от другой – 14 л. Всё молоко разлили поровну  в 3 бидона. Сколько литров молока стало в каждом бидоне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ь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 х 5 – 38                  7 х 0 + 65                    1р – 57 к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0 : 10 + 54                40 : 10 + 96                  1ч – 60 мин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0 – (13 + 7)               (56 – 10 ) х 1               1м – 8 д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йти неизвестное числ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28 +</w:t>
      </w:r>
      <w:r>
        <w:rPr>
          <w:szCs w:val="24"/>
          <w:lang w:val="en-US"/>
        </w:rPr>
        <w:t>x</w:t>
      </w:r>
      <w:r>
        <w:rPr>
          <w:szCs w:val="24"/>
        </w:rPr>
        <w:t xml:space="preserve"> = 57                       100 – </w:t>
      </w:r>
      <w:r>
        <w:rPr>
          <w:szCs w:val="24"/>
          <w:lang w:val="en-US"/>
        </w:rPr>
        <w:t>x</w:t>
      </w:r>
      <w:r>
        <w:rPr>
          <w:szCs w:val="24"/>
        </w:rPr>
        <w:t xml:space="preserve"> = 6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Начертить прямой,  острый уго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Тематические  контрольные работы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1 четверть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онтрольная работа по теме: «Все действия в пределах 100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1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На выставке было 56 картин. Из них 38 продали. Сколько картин осталось на выставке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2 – 15                17 + 25 - 8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6 + 37                53 – 19 + 3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1 – 65                37 + 47 – 2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йти неизвестное числ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Х + 39 = 8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Х – 17 = 38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Решить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 х 4: 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 х 6 : 10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 xml:space="preserve">(18 + 27) : 5                                                   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После того как 9 катеров отошли от причала, осталось ещё 25 катеров. Сколько всего катеров стояло у причала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1 – 48              45 – 17 + 47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5 + 29            100 – 76 + 39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2 – 36              24 + 67 – 3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х – 67 = 91             42 + х = 10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 х 6 : 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4 х 4 : 8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50 – 41) х 7</w:t>
      </w:r>
    </w:p>
    <w:p>
      <w:pPr>
        <w:pStyle w:val="Normal"/>
        <w:spacing w:lineRule="auto" w:line="360"/>
        <w:rPr/>
      </w:pPr>
      <w:r>
        <w:rPr>
          <w:szCs w:val="24"/>
        </w:rPr>
        <w:t>Контрольная  работа по теме «Сложение и вычитание трёхзначных чисел и чисел, полученные при  измерении в пределах 1000»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1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В одном доме проживает 230 жильцов, а в соседнем на 108 жильцов больше. Сколько всего жильцов проживает в двух домах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00 + 10        826 м – 505 м        250 - 3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90 – 90         634 р. – 120 р.      450 + 4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Вставьте знаки &lt; &gt; =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42…. 30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50….54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00…70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 вариант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В парке посадили 224 саженца берёзы, саженцев липы на 104 меньше, чем саженцев берёзы, а саженцев ясеня на 200 больше, чем саженцев берёзы. Сколько всего саженцев посадили в парке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00 + 20           845 км – 603 км       520 - 2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300 + 40          458 см – 203 см         150 - 50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Вставьте знаки &lt; &gt; =</w:t>
      </w:r>
    </w:p>
    <w:p>
      <w:pPr>
        <w:pStyle w:val="Normal"/>
        <w:spacing w:lineRule="auto" w:line="360"/>
        <w:rPr/>
      </w:pPr>
      <w:r>
        <w:rPr>
          <w:szCs w:val="24"/>
        </w:rPr>
        <w:t>480…270 – 5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20…500 + 2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30…450 + 12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 четверть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Контрольная  работа по теме: «Сложение и вычитание с переходом через разряд  в пределах 1000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1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Школьники вырастили на своём участке 368 кг капусты, моркови на 276 кг меньше и 520 кг свёклы. Сколько килограммов овощей вырастили школьники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е примеры с проверкой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48 + 469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10 – 37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00 – 7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йти неизвестное числ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24 – х = 156         х + 469 = 75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Три класса помогали в уборке урожая. Они собрали 1000 кг картофеля. Первый  класс собрал 268 кг. Второй на 145 кг больше. Сколько кг картофеля собрал третий класс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45 + (690 – 105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00 – 546 – 379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96 – (279 + 196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Найти неизвестное числ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Х – 14 = 908          196 + х =208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 четверть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онтрольная работа по теме: «Обыкновенные дроби»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1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Начертите круг, разделите его на четыре равные части. Раскрасьте четвёртую  долю круг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Найдите вторую часть чисел: 12, 18, 2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чертите отрезок и покажите на нём ½ долю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Найдите  половину, треть час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Сравните дроб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</w:t>
      </w:r>
      <w:r>
        <w:rPr>
          <w:szCs w:val="24"/>
          <w:lang w:val="en-US"/>
        </w:rPr>
        <w:t>/5</w:t>
      </w:r>
      <w:r>
        <w:rPr>
          <w:szCs w:val="24"/>
        </w:rPr>
        <w:t>….1</w:t>
      </w:r>
      <w:r>
        <w:rPr>
          <w:szCs w:val="24"/>
          <w:lang w:val="en-US"/>
        </w:rPr>
        <w:t>/</w:t>
      </w:r>
      <w:r>
        <w:rPr>
          <w:szCs w:val="24"/>
        </w:rPr>
        <w:t>5          3</w:t>
      </w:r>
      <w:r>
        <w:rPr>
          <w:szCs w:val="24"/>
          <w:lang w:val="en-US"/>
        </w:rPr>
        <w:t>/7</w:t>
      </w:r>
      <w:r>
        <w:rPr>
          <w:szCs w:val="24"/>
        </w:rPr>
        <w:t>….3</w:t>
      </w:r>
      <w:r>
        <w:rPr>
          <w:szCs w:val="24"/>
          <w:lang w:val="en-US"/>
        </w:rPr>
        <w:t>/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Напишите три правильные дроби и три неправильные дроб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Начертите прямоугольник, разделите его на шесть равных частей. Закрасьте шестую долю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2. Найдите восьмую часть чисел: 16, 48, 24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3.Начертите отрезок и покажите на нём 1/5 долю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Урок продолжался три четверти часа. Сколько времени продолжался урок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Напишите дроби, начиная с наименьшей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  <w:lang w:val="en-US"/>
        </w:rPr>
        <w:t>/10</w:t>
      </w:r>
      <w:r>
        <w:rPr>
          <w:szCs w:val="24"/>
        </w:rPr>
        <w:t>,</w:t>
      </w:r>
      <w:r>
        <w:rPr>
          <w:szCs w:val="24"/>
          <w:lang w:val="en-US"/>
        </w:rPr>
        <w:t xml:space="preserve">   3/5 </w:t>
      </w:r>
      <w:r>
        <w:rPr>
          <w:szCs w:val="24"/>
        </w:rPr>
        <w:t>,</w:t>
      </w:r>
      <w:r>
        <w:rPr>
          <w:szCs w:val="24"/>
          <w:lang w:val="en-US"/>
        </w:rPr>
        <w:t xml:space="preserve">  3/8 </w:t>
      </w:r>
      <w:r>
        <w:rPr>
          <w:szCs w:val="24"/>
        </w:rPr>
        <w:t>,</w:t>
      </w:r>
      <w:r>
        <w:rPr>
          <w:szCs w:val="24"/>
          <w:lang w:val="en-US"/>
        </w:rPr>
        <w:t xml:space="preserve">  3/14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6. Напишите три правильные дроби и три неправильные дроб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Контрольная  работа по теме: «Умножение и деление трёхзначных чисел на однозначное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1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В зрительном зале театра 980 мест. На балконе седьмая часть всех мест, остальные места в партере. Сколько  мест в партере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00 : 4 х 6                      102 х 8 : 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84 х 4 – 310                 497 : 7 х 9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14 : 7 + 825                  535 : 5 – 78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Выполните действ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 м + 83 с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3 м – 42 с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3 м – 6 м 28с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В зимних соревнованиях приняли участие 216 спортсменов. Хоккеисты составляли шестую часть, остальные спортсмены- лыжники. На сколько больше было лыжников, чем хоккеистов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00 : 5 х3                177 х 2 : 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75 х 3 : 5               621 : 3 + 379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85 х 2 – 496          798 : 7 – 8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Выполните действ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 м +16 с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 м – 58 с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 м – 2 м 53 с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Контрольная работа за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четверть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1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В парке посадили 224 саженца берёзы, саженцев липы на 104 меньше, чем саженцев березы, а саженцев ясеня на 200 больше, чем саженцев берёзы. Сколько всего саженцев посадили в парке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ь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94 + 102                 332 – 4 х 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05 – 502                 500 + 7 х 8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80 + 405                 233 – 5 х 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Вставьте знаки &gt; &lt; =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80…270 – 15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20…516 +20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Начертить тупоугольный треугольник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/>
      </w:pPr>
      <w:r>
        <w:rPr>
          <w:szCs w:val="24"/>
        </w:rPr>
        <w:t>1.Задача. В одном доме проживает 220 жильцов, а в соседнем на 180 жильцов больше. Сколько всего жильцов проживает в двух домах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ь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924 – 902                   332 – 4 х 8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71 +218                    4 х 5 + 400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4 + 500                    280 – 5 х 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Вставьте знаки &lt;  &gt; =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42…30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50…54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00…70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Начертить прямоугольный треугольник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Контрольная работа за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За три дня продано 930 кг капусты. В первый день продано 223кг, во второй на 185 кг больше. Сколько кг капусты продано в третий день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ь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45 + (780 – 105)                 1000 – (346 – 19 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06 – 72 : 8                           х – 450 = 307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йти вторую, пятую долю числа 2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Построить треугольник со сторонами 2см, 2см, 3см. Определить  название треугольника по видам сторон, найти периметр треугольник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В первом кинотеатре 216 мест, а во втором на 86 мест больше. Сколько всего мест для зрителей в двух кинотеатрах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ь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347 + 569                321 – 21 : 3         </w:t>
      </w:r>
    </w:p>
    <w:p>
      <w:pPr>
        <w:pStyle w:val="Normal"/>
        <w:spacing w:lineRule="auto" w:line="360"/>
        <w:rPr/>
      </w:pPr>
      <w:r>
        <w:rPr>
          <w:szCs w:val="24"/>
        </w:rPr>
        <w:t>1000 – 72                х + 132 = 53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йти третью часть, шестую часть числа 3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Построить треугольник со сторонами 3см, 3см, 3см. Определить название треугольника по видам сторон, найти периметр треугольник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Контрольная работа за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четверть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Купили 3 пачки сливочного масла, по 200 г в каждой пачке. На выпечку пирога израсходовали 350 г масла. Сколько масла осталось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Вычислить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0 х 2 : 3                   800 : 4 + 35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 х 4 : 2                  1000 : 2 - 21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00: 7 х3                    600 : 2 – 18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Заменить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дм =…см               3р=…к         6т1ц=…ц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см=…см                4ц=…кг        3м5дм=….д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Найти периметр треугольника. (с. 215 №159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В 8 корзинах 800 яиц поровну в каждой. Сколько яиц в одной корзине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Вычислить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 х 10 : 4                   30 х 3 : 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 : 2 х 5                   1 х 10 : 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00 : 3 х 1              900 : 100 х 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Заменить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дм=…см                  2р=…к                  7т =…ц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3см=…мм                  5ц =…кг               9м3дм=…дм   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</w:rPr>
        <w:t xml:space="preserve">4.Найти периметр треугольника (с.215 №159).  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Контрольная работа за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Берёза растёт около 125 лет, а дуб – в 8 раз больше. На сколько меньше растёт берёза, чем дуб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Найти пятую часть чисел: 900, 45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17 х 3         410 : 5        798 : 7 - 8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47 х 2         716 : 4        365 х 2 + 5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Выполните действ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0м 31см – 25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9м + 3м 28с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3м – 42см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В 1коробке 180 г зефира. Сколько зефира в 3 таких коробках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Найти половину чисел: 846, 90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15 х2           744 : 4         612 : 6 + 7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26 х3           864 : 8         217 х 3 – 8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Выполните действ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м + 83с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0м 31см – 25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9м 63см – 18м 21см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Итоговая  контрольная работ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В магазин «Детский мир» привезли 369 ранцев, а портфелей в 3 раза меньше. На сколько больше привезли ранцев, чем портфелей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Вычислить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10 х3              484 : 4             111 х 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4 х 2             486 : 2             693 : 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йти значение выраже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00 – 636 : 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Выполните действия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 м – 48см              1ч – 45мин</w:t>
      </w:r>
    </w:p>
    <w:p>
      <w:pPr>
        <w:pStyle w:val="Normal"/>
        <w:spacing w:lineRule="auto" w:line="360"/>
        <w:rPr/>
      </w:pPr>
      <w:r>
        <w:rPr>
          <w:szCs w:val="24"/>
        </w:rPr>
        <w:t>5.Начертить квадрат со стороной  4см. Вычислить перимет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/>
      </w:pPr>
      <w:r>
        <w:rPr>
          <w:szCs w:val="24"/>
        </w:rPr>
        <w:t>1.Задача. Магазин продал 134 магнитофона, а телевизоров в 2 раза больше. Сколько телевизоров и магнитофонов продал магазин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Вычислить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0 х 2                 123 х 2                 844 : 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0 х 3                 363 : 3                   11 х 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йти значение выраже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12 х 2 + 417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Выполнить действ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см – 8мм             1р – 55к</w:t>
      </w:r>
    </w:p>
    <w:p>
      <w:pPr>
        <w:pStyle w:val="Normal"/>
        <w:ind w:firstLine="60"/>
        <w:rPr/>
      </w:pPr>
      <w:r>
        <w:rPr>
          <w:szCs w:val="24"/>
        </w:rPr>
        <w:t>5.Начертить квадрат со стороной 3 см. Найти периметр</w:t>
      </w:r>
      <w:r>
        <w:rPr>
          <w:sz w:val="28"/>
          <w:szCs w:val="28"/>
        </w:rPr>
        <w:t xml:space="preserve"> </w:t>
      </w:r>
      <w:r>
        <w:rPr>
          <w:szCs w:val="24"/>
        </w:rPr>
        <w:t>квадрат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7:00Z</dcterms:created>
  <dc:creator>Admin</dc:creator>
  <dc:description/>
  <cp:keywords/>
  <dc:language>en-US</dc:language>
  <cp:lastModifiedBy>Admin</cp:lastModifiedBy>
  <cp:lastPrinted>2013-05-26T18:09:00Z</cp:lastPrinted>
  <dcterms:modified xsi:type="dcterms:W3CDTF">2014-09-15T15:40:00Z</dcterms:modified>
  <cp:revision>78</cp:revision>
  <dc:subject/>
  <dc:title/>
</cp:coreProperties>
</file>