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7853"/>
      </w:tblGrid>
      <w:tr>
        <w:trPr>
          <w:trHeight w:val="526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1. Задача. </w:t>
            </w:r>
            <w:r>
              <w:rPr>
                <w:i/>
                <w:sz w:val="28"/>
                <w:szCs w:val="28"/>
              </w:rPr>
              <w:t>(Письменно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первый день турист прошёл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, а во второй день – на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 меньше. Сколько километров прошёл турист за два дня?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ополни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рина прямоугольника 7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дм, длина на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 xml:space="preserve">дм больше ширины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йдите периметр прямоугольника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атя купила шоколадные вафли и разделила поровну между пятью своими подруг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аждой подруге досталось по 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вафли. Сколько вафель купила Катя?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1. Задача. </w:t>
            </w:r>
            <w:r>
              <w:rPr>
                <w:i/>
                <w:sz w:val="28"/>
                <w:szCs w:val="28"/>
              </w:rPr>
              <w:t>(Письменно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первый день турист прошёл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, а во второй день – на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 меньше. Сколько километров прошёл турист за два дня?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ополни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рина прямоугольника 7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дм, длина на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 xml:space="preserve">дм больше ширины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йдите периметр прямоугольника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атя купила шоколадные вафли и разделила поровну между пятью своими подругами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аждой подруге досталось по 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вафли. Сколько вафель купила Катя?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</w:tr>
      <w:tr>
        <w:trPr>
          <w:trHeight w:val="526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1. Задача. </w:t>
            </w:r>
            <w:r>
              <w:rPr>
                <w:i/>
                <w:sz w:val="28"/>
                <w:szCs w:val="28"/>
              </w:rPr>
              <w:t>(Письменно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первый день турист прошёл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, а во второй день – на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 меньше. Сколько километров прошёл турист за два дня?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ополни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рина прямоугольника 7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дм, длина на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 xml:space="preserve">дм больше ширины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йдите периметр прямоугольника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атя купила шоколадные вафли и разделила поровну между пятью своими подруг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аждой подруге досталось по 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вафли. Сколько вафель купила Катя?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1. Задача. </w:t>
            </w:r>
            <w:r>
              <w:rPr>
                <w:i/>
                <w:sz w:val="28"/>
                <w:szCs w:val="28"/>
              </w:rPr>
              <w:t>(Письменно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первый день турист прошёл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, а во второй день – на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м меньше. Сколько километров прошёл турист за два дня?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ополни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рина прямоугольника 7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>дм, длина на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/>
              <w:t xml:space="preserve">дм больше ширины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йдите периметр прямоугольника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.Задач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атя купила шоколадные вафли и разделила поровну между пятью своими подругами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аждой подруге досталось по 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вафли. Сколько вафель купила Катя?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6:00Z</dcterms:created>
  <dc:creator>noname</dc:creator>
  <dc:description/>
  <dc:language>en-US</dc:language>
  <cp:lastModifiedBy>Buk</cp:lastModifiedBy>
  <dcterms:modified xsi:type="dcterms:W3CDTF">2016-02-10T15:36:00Z</dcterms:modified>
  <cp:revision>2</cp:revision>
  <dc:subject/>
  <dc:title>Задания на урок</dc:title>
</cp:coreProperties>
</file>