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онспект урока по физической культуре для 5 класса (по ФГОС)</w:t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TextBody"/>
        <w:rPr/>
      </w:pPr>
      <w:r>
        <w:rPr/>
        <w:t>Ф. И. О. педагога: Матющенко  Татьяна Николаевна</w:t>
        <w:br/>
        <w:t>Предмет: физическая культура</w:t>
        <w:br/>
        <w:t xml:space="preserve">Класс:  5  </w:t>
        <w:br/>
        <w:t>Тип урока: обучающий</w:t>
      </w:r>
    </w:p>
    <w:p>
      <w:pPr>
        <w:pStyle w:val="TextBody"/>
        <w:rPr/>
      </w:pPr>
      <w:r>
        <w:rPr/>
        <w:t>Раздел: волейбол.</w:t>
      </w:r>
    </w:p>
    <w:p>
      <w:pPr>
        <w:pStyle w:val="TextBody"/>
        <w:rPr/>
      </w:pPr>
      <w:r>
        <w:rPr>
          <w:i/>
          <w:sz w:val="24"/>
          <w:szCs w:val="24"/>
        </w:rPr>
        <w:t>Цель урока</w:t>
      </w:r>
      <w:r>
        <w:rPr>
          <w:sz w:val="24"/>
          <w:szCs w:val="24"/>
        </w:rPr>
        <w:t xml:space="preserve">: </w:t>
      </w:r>
      <w:r>
        <w:rPr/>
        <w:t>Овладение способами оздоровления и укрепления организма учащихся посредством занятий волейболом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i/>
        </w:rPr>
        <w:t>Задачи</w:t>
      </w:r>
      <w:r>
        <w:rPr/>
        <w:t xml:space="preserve">: </w:t>
      </w:r>
    </w:p>
    <w:p>
      <w:pPr>
        <w:pStyle w:val="TextBody"/>
        <w:rPr/>
      </w:pPr>
      <w:r>
        <w:rPr>
          <w:b/>
        </w:rPr>
        <w:t xml:space="preserve">1.  Образовательная: </w:t>
      </w:r>
      <w:r>
        <w:rPr/>
        <w:t>познакомить учащихся с рациональным питанием школьников; формировать у учащихся координационные и кондиционные способности.</w:t>
      </w:r>
    </w:p>
    <w:p>
      <w:pPr>
        <w:pStyle w:val="Style18"/>
        <w:ind w:hanging="0"/>
        <w:rPr/>
      </w:pPr>
      <w:r>
        <w:rPr>
          <w:b/>
        </w:rPr>
        <w:t>2. Воспитательная:</w:t>
      </w:r>
      <w:r>
        <w:rPr/>
        <w:t xml:space="preserve"> комплексно развивать координацию, силу, скорость, выносливость; содействовать формированию чувства ответственности, коллективизма, воспитывать упорство и потребность к занятиям физическими упражнениями, развивать интеллект.</w:t>
      </w:r>
    </w:p>
    <w:p>
      <w:pPr>
        <w:pStyle w:val="Style18"/>
        <w:ind w:hanging="0"/>
        <w:rPr/>
      </w:pPr>
      <w:r>
        <w:rPr>
          <w:b/>
        </w:rPr>
        <w:t>3. Оздоровительная:</w:t>
      </w:r>
      <w:r>
        <w:rPr/>
        <w:t xml:space="preserve"> содействовать достижению гармоничности в физическом развитии.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291"/>
        <w:gridCol w:w="2701"/>
        <w:gridCol w:w="2270"/>
        <w:gridCol w:w="1953"/>
        <w:gridCol w:w="2167"/>
      </w:tblGrid>
      <w:tr>
        <w:trPr>
          <w:trHeight w:val="456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УЗ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ой и планом урока. Познакомить с рациональным питанием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вы думаете, зачем человеку пищ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е продукты  есть детям вре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значит здоровое пит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 каких вредных продуктах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 чего зависит наше здоров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инка: ОРУ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ходное положение (и.п.) – руки на поясе; наклоны головы 1-вправо, 2-влево, 3-вперед, 4-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круговые вращения кистями, произвольно (20 сек.); 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волнообразные движения кистями влево (на первые 4 счета), то же влево (на следующие 4 сче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в замок; 1 – руки ладонями к груди; 2 – выкрут вперед; 3 – и.п.; 4 – выкрут ввер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правая рука вверху, левая внизу, рывки руками на каждый счет (6 -8 раз), постепенно увеличивать частоту движений до максималь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к плечам, круговые движения руками вперед, то же – назад (по 4 раз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круговые движения прямыми руками вперед, то же назад, (по 4 раза), следить за амплитудой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круговые движения туловищем вправо, то же – влево (по 4 раза), следить за амплитудой движений, ноги прямые, пятки не отрывать от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стойка ноги врозь, руки на пояс; пружинящие наклоны туловища к правой ноге, в середину, к левой ноге, и.п. (по 4 раза), ноги в коленях не сгибать, руками достать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прыжок ноги вместе (15 сек.), прыжки на месте, прыгать на носках, туловище и ноги прямые;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целью и задачами урока, настроить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продуктах  питания, которые помогают человеку, расти,  придают много сил и бодрости, усиливают защитные силы организма, помогают бороться с болезн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в шеренг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пражнения разминки выполнять по 6 по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ять кисти рук для дальнейш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ыполнять на максимальной амплиту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организуем анализ правильности выполнения упражнений партн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делать глубже, ноги в коленях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ыжков на месте – сохраня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разминки при подготовке работы с волейбольными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физические упражнения для развития мыш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о время выполнения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страивают питание школьника с помощью памятки и инструкций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выполнение определен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учителя, контролируют свои действия согласно инструкции уч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ласс во фронтальном режиме слушает учител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елают вывод: что же такое «Рациональное питание школьников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ь достижения цели, ставить 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строим речевое проговаривание упражнений за учителем при проведении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обсуждение по заданной теме, вступают в диалог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сказывания по теме «Рациональное питание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й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 при работе, так и с учителем</w:t>
            </w:r>
          </w:p>
        </w:tc>
      </w:tr>
      <w:tr>
        <w:trPr>
          <w:trHeight w:val="14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8 мину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закрепим перемещения в стойке игрока, а так же будем учиться  передаче мяча  2-мя руками сверх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попрошу вас построиться и мы начинаем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(18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рук в «замок». Кистевое вращение в сочетании с ходьбой перекатом с пятки на носок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 игрока. Перемещение от лицевой линии до средней линии – лицом вперед, обратно – спин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вдоль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дача мяча сверху двумя руками от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рхняя передача мяча после одного отскока от пол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набрасывает мяч другому, тот выполняет верхний приём на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есто занятий у с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работа в тройка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ые  номера встают лицом  перед своими игроками, держа в руке мяч в стойке волейболи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занимающийся набрасывает мяч партнеру, второй верхней передачей возвращает ему мяч обратн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ник подбрасывает мяч и выполняет передачу мяча 2-мя руками сверху партнеру. Партнер ловит и делает тоже зад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ерхняя передача над собой и передача партн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ть  (10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елится на три 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  с элементами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ит мяч в руках перед лицом (кисти в «ковшик»). Сгибая ноги и, выпрямляя их, бросает мяч партнеру через сетку игрок  тоже стоит в позе волейболиста, ловит и бросает мяч обратно. После этого становится в конец ст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на верхняя передача». Капитан накидывает волейбольный мяч через сетку, игрок выполняет передачу сверху и становится в конец строя. Игра завершается, когда все побывают в роли капитана, команда, закончившая игру раньше выигр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ежать до сетки, подкинуть мяч, пройти под сеткой, поймать мяч с обратной стороны. Оббежать стойку, вернуться обратно в строй команды, передав мяч следующем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асса на два от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овому признаку или по степени физической готов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показ техники верхней 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ми называют способы передвижения игрока на площадке для выполнения технических приёмов и тактических действий. Обратить внимание на постановку стопы, ноги слегка согнуты. Руки согнуты в локтевых суставах, кисти на уровне поя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ткого инструктажа, руководство работой, коррекция действий (по мере необходим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: приём начинается с разгибания ног, затем начинают движения р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мент соприкосновения рук с мячом ноги разгибаются быстро, заключительным движением кистей рук мячу придаётся необходимое направл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ерхней передачи основная нагрузка приходится на указательные и частично средние пальцы, большие пальцы смягчают воздействие мяча на руки, а безымянные и мизинцы поддерживают мя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ых 10 передач меняться ролями. Руки с ногами выравниваем,  плавно выпрямляемся и мяч подбрасываем своему игро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учащихся на стойку и расположение рук и пальцев на мяч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сывать мяч партнеру точно на подготовленные р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стойку и готовность рук к передаче. При передаче руки и ноги выпрямляются, руки сопровождают полет мяча и после передачи почти полностью выпрямляю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и поправл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вас все получилось, вы молодцы!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ам есть, к чему стремится, чтобы быть сильными, здоровыми, ловким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ыполнения заданного двигательного действия, проявление  дисциплиниров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педагогом и запомин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звестными современному волейболу  приемами игры и уметь осуществлять их в раз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ое отношение к занятиям двигатель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ся к собственным переживаниям при допущении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в сложных двигательных дейст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овершенствовать приемы, улучшая общую согласованность 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го отношения к учителю и товарищ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выполнение двигатель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6"/>
              <w:rPr/>
            </w:pPr>
            <w:r>
              <w:rPr/>
              <w:t>взаимодействов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за состоянием свое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нструкцию учителя, четко ей сл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ыполнение двигательных действий согласно поставленным задач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учебную цель и задачу; осуществлять 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 xml:space="preserve">Самоконтроль правильности выполнения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Умение собраться, настроиться на деятельность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уществлять самоконтроль, выявлять отклонения от этало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ыслительные операции по каждому из разучиваемых элементов и соединение их в це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эффективную мод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выделять и формулировать 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знаниями об индивидуальных особенностях физического развития и физической подготовки в соответствии с возрастным норма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плексом приемов, которыми в игре приходиться пользоваться чаще, и выполнять их с наибольшим эфф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еобходимую 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для достижения ц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мение выразить свою мысль по поводу освоения  технических приёмов и тактических действий одно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в совместной  деятельности,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группе; договариваться; контролировать действия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метить достоинства и недостатки  своего исполнения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 и моральную поддержку сверс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на принципах взаимоуважения и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 собственным переживаниям и переживаниям соперников</w:t>
            </w:r>
          </w:p>
        </w:tc>
      </w:tr>
      <w:tr>
        <w:trPr>
          <w:trHeight w:val="22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лючительный- рефлекс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ыполнения УЗ обучающимися, рефлексия, домашнее задание Учитель 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, что такое рациональное питание школьников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мнить фразу «В здоровом теле - здоровый дух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ч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делать вывод, что здоровье тела зависит и от питания, а зд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ье духа - от здоровья тела (человек - есть то, что он 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пражнения вы сегодня выполня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 памятку для детей и родителей «Меню моей семьи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ем пульс, дых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тепень усвоения обучающимися У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сохранять и укреплять здоровье, необходимо знать, как работает организм. Важно соблюдать правила питания, тогда пищеварительная система будет хорошо работ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УЗ на д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ужность домашнего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достижения поставлен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поставленной на уроке 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, прослушивают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е «Рациональное питание 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делять основные признаки сравнения выполнения У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овые полученные зна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ции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формулируют понятие «Рациональном питании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дноклассников, активно участвуют в решении коммуникативной задачи, выражают свое мнение об итогах работы на уроке</w:t>
            </w:r>
          </w:p>
        </w:tc>
      </w:tr>
      <w:tr>
        <w:trPr>
          <w:trHeight w:val="27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14:00Z</dcterms:created>
  <dc:creator>Пользователь</dc:creator>
  <dc:description/>
  <cp:keywords/>
  <dc:language>en-US</dc:language>
  <cp:lastModifiedBy>Админ</cp:lastModifiedBy>
  <cp:lastPrinted>2013-01-21T22:48:00Z</cp:lastPrinted>
  <dcterms:modified xsi:type="dcterms:W3CDTF">2016-01-29T15:20:00Z</dcterms:modified>
  <cp:revision>22</cp:revision>
  <dc:subject/>
  <dc:title>Конспект урока по физической культуре для 5 класса (по ФГОС)</dc:title>
</cp:coreProperties>
</file>