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русского языка во 2 класс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Учитель: </w:t>
      </w:r>
      <w:r>
        <w:rPr>
          <w:sz w:val="28"/>
          <w:szCs w:val="28"/>
        </w:rPr>
        <w:t>Косоногова Светлана Юрьевна</w:t>
      </w:r>
    </w:p>
    <w:p>
      <w:pPr>
        <w:pStyle w:val="Normal"/>
        <w:rPr/>
      </w:pPr>
      <w:r>
        <w:rPr>
          <w:b/>
          <w:bCs/>
          <w:sz w:val="32"/>
          <w:szCs w:val="32"/>
        </w:rPr>
        <w:t>Образовательное учреждение</w:t>
      </w:r>
      <w:r>
        <w:rPr>
          <w:sz w:val="28"/>
          <w:szCs w:val="28"/>
        </w:rPr>
        <w:t>:  МБОУ средняя общеобразовательная школа №8 , город Выкса Нижегородская област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редмет:  </w:t>
      </w:r>
      <w:r>
        <w:rPr>
          <w:sz w:val="28"/>
          <w:szCs w:val="28"/>
        </w:rPr>
        <w:t xml:space="preserve"> Русский язык ( система Л.В.Занкова)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ма урока</w:t>
      </w:r>
      <w:r>
        <w:rPr>
          <w:sz w:val="28"/>
          <w:szCs w:val="28"/>
        </w:rPr>
        <w:t>: Изменение имен прилагательных по числам.</w:t>
      </w:r>
    </w:p>
    <w:p>
      <w:pPr>
        <w:pStyle w:val="Normal"/>
        <w:rPr/>
      </w:pPr>
      <w:r>
        <w:rPr>
          <w:b/>
          <w:bCs/>
          <w:sz w:val="32"/>
          <w:szCs w:val="32"/>
        </w:rPr>
        <w:t>Тип урока</w:t>
      </w:r>
      <w:r>
        <w:rPr>
          <w:sz w:val="28"/>
          <w:szCs w:val="28"/>
        </w:rPr>
        <w:t>: Преобразование модел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З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Учащиеся узнают окончания имен прилагательных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Цели</w:t>
      </w:r>
      <w:r>
        <w:rPr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rPr/>
      </w:pPr>
      <w:r>
        <w:rPr>
          <w:sz w:val="28"/>
          <w:szCs w:val="28"/>
        </w:rPr>
        <w:t>-определение окончаний имен имен прилагательных во множественном числе;</w:t>
      </w:r>
    </w:p>
    <w:p>
      <w:pPr>
        <w:pStyle w:val="Normal"/>
        <w:rPr/>
      </w:pPr>
      <w:r>
        <w:rPr>
          <w:sz w:val="28"/>
          <w:szCs w:val="28"/>
        </w:rPr>
        <w:t>-овладение умением правописания окончаний имен прилагательных во множественном чис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выполнять анализ, синтез, правильно строить 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развития у учащихся познавательной актив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принимать и сохранять учебну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управлять познавательной и учебн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осуществлять контроль и оценку своих действ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сотрудничества с учителем и соуче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сознанного выбора при работе  с информаци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формирование умения выражать свою точку зрения, вносить необходимые корр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способности осознания успешности и неуспешности 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оложительного отношения к учебной деятельности и  к  изучению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знание значимости приобретенн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проблемный, частично-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индивидуальная, фронт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ное оборудование, презентация, карточки для индивидуальной и групповой работы, толковые и этимологические слова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 xml:space="preserve"> Мотивационно-ориентировочная част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Контроль настро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Актуализация знан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.: Какой нас ждет урок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Урок русского язы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м может быть полезен для каждого из вас этот урок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Будем учиться писать без ошибо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Как выбудете работат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Дружно, не перебивать друг друга и учителя, не переспрашивать, а слушать внимательно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упер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за доской 1 человек выполняет задание: вставьте пропущенные букв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будит землю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…лняет соком поч? 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растит цв…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…няет с реч?ки ле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елает восхо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и помощи светофорчик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Отгадайте загадк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Вес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Это вес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открывает запись на доск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сн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Как можно поработать с этими словам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Можно найти лишнее слов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Лишнее слово «цветок», т. к. два других слова однокоренны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Лишнее слово  «весенний», т.к. это имя прилагательное, а остальные слова имена существительны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.: Что общего у этих слов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Безударная гласная «е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е мы будем писать на минутке чистописания, соблюдая следующую закономернос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Запись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  /    Еее   //    Ееее  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Уч.:</w:t>
      </w:r>
      <w:r>
        <w:rPr>
          <w:sz w:val="28"/>
          <w:szCs w:val="28"/>
        </w:rPr>
        <w:t xml:space="preserve"> Составьте словосочетание, используя слова на доск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.: Весенний цвето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Как называются первые весенние цветы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Подснежни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Прочитайте  шифрограмму и отгадайте название подснежник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Запись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нтуспрострелгалан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Правильно. Это галантус и простре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демонстрирует фотографии цве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Запишите названия цве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становка учебной задач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Я записала на доске предложение. Вставьте пропущенные букв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на доск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снежники  -   весен…   цве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Мы не можем вставить пропущенные буквы, т. к. не знаем окончания имен прилагательных во множественном числ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 Какова наша задача на урок?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Д.: Мы </w:t>
      </w:r>
      <w:r>
        <w:rPr>
          <w:sz w:val="28"/>
          <w:szCs w:val="28"/>
        </w:rPr>
        <w:t xml:space="preserve"> узнаем окончания имен прилагательных во множественном числ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Учебная ситуац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 Правописание  каких окончаний нам знакомо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Нам знакомо правописание окончаний имен прилагательных  в единственном числ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Подготовьте ответы  на вопросы о правописании окончаний имен прилагательных  в единственном числе, используя модель. Как вы будете работат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  В группа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и 2группа рассказывают об окончаниях имен прилагательных женского рода. Приводят пример словосочетания, используя  название цвет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и 4 группа рассказывают об окончаниях имен прилагательных мужского рода. Приводят пример словосочетания, используя название цветка.</w:t>
      </w:r>
    </w:p>
    <w:p>
      <w:pPr>
        <w:pStyle w:val="Normal"/>
        <w:rPr/>
      </w:pPr>
      <w:r>
        <w:rPr>
          <w:sz w:val="28"/>
          <w:szCs w:val="28"/>
        </w:rPr>
        <w:t>5 группа</w:t>
      </w:r>
      <w:r>
        <w:rPr>
          <w:bCs/>
          <w:iCs/>
          <w:sz w:val="28"/>
          <w:szCs w:val="28"/>
        </w:rPr>
        <w:t xml:space="preserve"> рассказывает об окончаниях имен прилагательных среднего  рода. Приводят пример  произвольного словосочет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дер группы выходит к доске и отвечает, используя модель.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120015</wp:posOffset>
                </wp:positionV>
                <wp:extent cx="9239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АЯ,-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pt;mso-wrap-distance-left:9.05pt;mso-wrap-distance-right:9.05pt;mso-wrap-distance-top:0pt;mso-wrap-distance-bottom:0pt;margin-top:9.4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АЯ,-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17475</wp:posOffset>
                </wp:positionV>
                <wp:extent cx="571500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11125</wp:posOffset>
                </wp:positionV>
                <wp:extent cx="5048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8.7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11125</wp:posOffset>
                </wp:positionV>
                <wp:extent cx="9239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Й,-ЫЙ,-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pt;mso-wrap-distance-left:9.05pt;mso-wrap-distance-right:9.05pt;mso-wrap-distance-top:0pt;mso-wrap-distance-bottom:0pt;margin-top:8.7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ОЙ,-ЫЙ,-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47625</wp:posOffset>
                </wp:positionV>
                <wp:extent cx="485775" cy="116205"/>
                <wp:effectExtent l="19685" t="20320" r="3111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6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8280 h 65880"/>
                            <a:gd name="textAreaBottom" fmla="*/ 576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3.95pt;margin-top:3.75pt;width:38.2pt;height:9.1pt;mso-wrap-style:none;v-text-anchor:middle" type="_x0000_t18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4762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47625</wp:posOffset>
                </wp:positionV>
                <wp:extent cx="571500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9239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ОЕ,-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pt;mso-wrap-distance-left:9.05pt;mso-wrap-distance-right:9.05pt;mso-wrap-distance-top:0pt;mso-wrap-distance-bottom:0pt;margin-top:3.5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ОЕ,-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31"/>
          <w:szCs w:val="31"/>
          <w:u w:val="single"/>
        </w:rPr>
        <w:t xml:space="preserve">П. </w:t>
      </w:r>
      <w:r>
        <w:rPr>
          <w:b/>
          <w:bCs/>
          <w:sz w:val="32"/>
          <w:szCs w:val="32"/>
          <w:u w:val="single"/>
        </w:rPr>
        <w:t>Операционно-исполнительный этап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еобразование  модел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Я придумала такие словосочетания. Они нам помогут решить учебную задачу уро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истый ландыш                          душистые ландыш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подснежник                      храбрые подсне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е облако                                   легкие обла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Что вы скажете о запис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  В первом столбике словосочетания в ед. ч., а во втором во мн.ч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ончания у прилагательных во мн. ч. – ые, -ие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.: Что мы должны добавить в модел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.:  Окончания имен прилагательных во мн. числе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Проверим наше пред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равила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Вернемся к нашему предложению. Какие буквы пропущены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 В слове «весенние» пропущено окончание –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Как определить число имени прилагательного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 По числу имени существитель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Мы посмотрим, как вы научились определять число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вам предложения, а вы хлопаете в ладоши, если услышали имена прилагательные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тайцы варят белые лилии в мол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гарии варят душистое варенье из лепестков 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дии любят  вкусные компоты из цветков бан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тработка открытого спос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Цветы всегда радовали нас своей красотой. (Демонстрация фотограф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роза, белая лилия, душистая фиалка, разноцветный тюльп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Запишите эти словосочетания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 дифференцирован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Цветы не только приносят радость. В природе есть еще так называемые цветоч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те понимать цветочные ч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лугов, степей и о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чные часы вас могут извес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и на всех земных ши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Прочитайте текст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веточные часы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К шести часам утра открыл син.. глазки колокольчик. Подняли золот.. головки одуванчики. Расправил широк..  лепестки шиповник. Вспыхнули ярк..  огоньки мака. К восьми часам распустились желт.. и бел.. лилии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Чуть позднее оживает луковая дрема. Если ты посадишь на клумбе цветочные часы, то они покажут тебе т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5 предложений,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4 предложения,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3 предложения,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Выполним разбор втор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выполняет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US"/>
        </w:rPr>
        <w:t>III</w:t>
      </w:r>
      <w:r>
        <w:rPr>
          <w:b/>
          <w:bCs/>
          <w:sz w:val="32"/>
          <w:szCs w:val="32"/>
          <w:u w:val="single"/>
        </w:rPr>
        <w:t xml:space="preserve">       Рефлексивно – оценочный эта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Что мы открыли новое на урок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 Мы узнали об окончаниях имен прилагательных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Что вы можете о них сказат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:  Окончания имен прилагательных во множественном числе -ые, -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Нужны ли нам эти знания и для чего?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Д.: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жны, чтобы грамот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Проверим, как вы это запомнили. Отгадайте загад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на доск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Вот чудесныя цвет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бывалой красо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Яркие, пахуч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еще колючие!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Д.: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: Покажите номер предложения, в котором все написано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номер при помощи веера с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.:</w:t>
      </w:r>
      <w:r>
        <w:rPr>
          <w:sz w:val="28"/>
          <w:szCs w:val="28"/>
        </w:rPr>
        <w:t xml:space="preserve"> Оцените свою работу по следующим фр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 уроке мне было интересно, я был активен, все задания выполня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 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 уроке я был недостаточно активен. Все задания выполнял прави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мне требовалас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не на уроке было трудно, и постоянно требовалась помощ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Контроль настроения. Дети поют песню «Солнечные зайчик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>IV</w:t>
      </w:r>
      <w:r>
        <w:rPr>
          <w:b/>
          <w:bCs/>
          <w:sz w:val="32"/>
          <w:szCs w:val="32"/>
          <w:u w:val="single"/>
        </w:rPr>
        <w:t xml:space="preserve">    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ясняет домашнее задание (упражнение № 343). При выполнении данного упражнения используйте модель, построенную на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7:00Z</dcterms:created>
  <dc:creator>User</dc:creator>
  <dc:description/>
  <cp:keywords/>
  <dc:language>en-US</dc:language>
  <cp:lastModifiedBy>СарычеваМН</cp:lastModifiedBy>
  <dcterms:modified xsi:type="dcterms:W3CDTF">2013-10-18T17:44:00Z</dcterms:modified>
  <cp:revision>4</cp:revision>
  <dc:subject/>
  <dc:title>Урок русского языка во 2 классе</dc:title>
</cp:coreProperties>
</file>