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Вейделевская средняя общеобразовательная школа Вейделевского района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»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стер –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 Проектная работа на уроках русского  языка  с цель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ышения качества образования в условиях введения ФГОС»</w:t>
      </w:r>
    </w:p>
    <w:p>
      <w:pPr>
        <w:pStyle w:val="Style15"/>
        <w:spacing w:before="280" w:after="28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before="280" w:after="28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80" w:after="28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280" w:after="28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: учитель начальных классов</w:t>
      </w:r>
    </w:p>
    <w:p>
      <w:pPr>
        <w:pStyle w:val="Style15"/>
        <w:spacing w:before="280" w:after="28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МОУ «Вейделевская СОШ»</w:t>
      </w:r>
    </w:p>
    <w:p>
      <w:pPr>
        <w:pStyle w:val="Style15"/>
        <w:spacing w:before="280" w:after="28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Мартынова Л.Б.</w:t>
      </w:r>
    </w:p>
    <w:p>
      <w:pPr>
        <w:pStyle w:val="Style15"/>
        <w:spacing w:before="280" w:after="28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/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.Вейделевка  2013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Style15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бразования: </w:t>
      </w:r>
      <w:r>
        <w:rPr>
          <w:sz w:val="28"/>
          <w:szCs w:val="28"/>
        </w:rPr>
        <w:t>начальное общее образование</w:t>
      </w:r>
    </w:p>
    <w:p>
      <w:pPr>
        <w:pStyle w:val="Style15"/>
        <w:spacing w:before="280" w:after="280"/>
        <w:contextualSpacing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ект «Рассказ о слове»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урока</w:t>
      </w:r>
      <w:r>
        <w:rPr>
          <w:sz w:val="28"/>
          <w:szCs w:val="28"/>
        </w:rPr>
        <w:t xml:space="preserve">: урок – проект                                                                      </w:t>
      </w: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ителя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, уточнение и активизация словарного состава ре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й результат обучения: </w:t>
      </w:r>
      <w:r>
        <w:rPr>
          <w:sz w:val="28"/>
          <w:szCs w:val="28"/>
        </w:rPr>
        <w:t>обучающиеся научатся подбирать из разных источников информацию о слове и его окружении, составлять словарную статью о слове, участвовать в её през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ормировать умение самостоятельно выделять и формулировать познавательную цель всего урока и отдельного задания; поиск и выделение из источников необходимой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ть умение договариваться,  находить общее решение, умение аргументировать своё предложение, убеждать и уступать; развивать способность сохранять доброжелательное отношение друг к другу в ситуации  конфликта интересов, взаимоконтроль и взаимопомощь по ходу выполнения задания. </w:t>
      </w:r>
    </w:p>
    <w:p>
      <w:pPr>
        <w:pStyle w:val="Normal"/>
        <w:rPr/>
      </w:pPr>
      <w:r>
        <w:rPr>
          <w:b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 формирование умения слушать собеседника, принимать и сохранять учебную задачу; проявлять познавательную инициативу в учебном сотрудничестве, в сотрудничестве с учителем ставить новые учебные задачи; контроль и оценка процесса и результат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антонимы, синонимы, фразеологиз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чтение, музыка, изобразительное искус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мультимедийное оборудование, карточки для групповой работы, фломастеры, бумага (формат А 3), мел, доска, маг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Вступительное слово мастера</w:t>
      </w:r>
    </w:p>
    <w:p>
      <w:pPr>
        <w:pStyle w:val="Normal"/>
        <w:rPr/>
      </w:pPr>
      <w:r>
        <w:rPr>
          <w:sz w:val="28"/>
          <w:szCs w:val="28"/>
        </w:rPr>
        <w:t>-Добрый день, уважаемые коллеги!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это одна из форм исследовательской работы. Поэтому, если мы говорим о методе проектов, то имеем в виду способ достижения дидактической цели, которая завершится практическим результат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проектов, используемый в школе, - это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этих результатов. У учащихся появляется возможность использовать полученные знания на практике, что готовит их к взрослой жизни. Ученик, работая над проектом, проходит стадии планирования, анализа, синтеза, активной деятельности. При организации проектной деятельности возможна индивидуальная, самостоятельная, групповая работа учащихся. Это позволяет приобретать коммуникативные навыки и ум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русского языка дают богатый материал для использования проектного метода, позволяют создавать различные проекты. Каждый ребенок становится активным участником проекта, развивается познавательный интерес, творчество и самостоятельно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да видеть вас сегодня на нашем мастер –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 подойдите и возьмите каждый себе карточку любого цвета, распределитесь на группы по цвету взят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без слов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Постановка темы и целей мастер-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я песню без слов, каждый может представить себе разные картины о содержании песни. Почему мнения о содержании песни разделились? Чего не хватает? (слов) Что такое слово?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ужны слова? Что вы знаете о словах? Объясните значение выражений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тема нашего проекта, к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цель поставим на урок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Работа над проек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Рассмотрите технологическую карту проекта, для того, чтобы достигнуть цели, давайте сформулируем задачи проекта            (слайд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карточки, которые вы взяли в начале урока. Что заметили? Что можно сделать с этими буквами? Составьте слово, о котором вы будете собирать информацию.( располагают на листе формата А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и источниками информации воспользу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аким критериям предлагаете оценивать работу групп?</w:t>
      </w:r>
    </w:p>
    <w:p>
      <w:pPr>
        <w:pStyle w:val="Normal"/>
        <w:jc w:val="both"/>
        <w:rPr/>
      </w:pPr>
      <w:r>
        <w:rPr/>
        <w:t>( на доске прикрепляются критерии оценивания работы в группах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по плану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сть работы всех членов групп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работы в группе надо соблюдать? (слайд 6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е правила совместн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ботать дружно: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ботать по алгоритму (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воевременно выполнять задание: следить за временем, доводить начатое дело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чественно выполнять работу (аккуратно, без ошибок), соблюдать технику безопасности, экономить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ждый из группы должен уметь защищать общее дело и свое, в частнос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Работа в группах.</w:t>
      </w:r>
    </w:p>
    <w:p>
      <w:pPr>
        <w:pStyle w:val="Normal"/>
        <w:rPr/>
      </w:pPr>
      <w:r>
        <w:rPr>
          <w:sz w:val="28"/>
          <w:szCs w:val="28"/>
        </w:rPr>
        <w:t>Задания в группах, работа над словами по технологической кар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- пра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-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-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 -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заданий на каждого члена группы, работа со словар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ая карт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ексическое значение слов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однокоренные слов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инонимы и антонимы к этому слову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фразеологизмы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ословицу или загадку к слову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адку можно сочинить самим)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тавить предложения с этим словом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 вспомнить или найти строки из стихотворения,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7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Защита 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презентация проектов (1 представитель группы у доски защищает проект), оценивание работы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– отлично, всё получ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- хорошо, были незначительные оши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всё получилось, требуется помощь.</w:t>
      </w:r>
    </w:p>
    <w:p>
      <w:pPr>
        <w:pStyle w:val="Normal"/>
        <w:rPr/>
      </w:pPr>
      <w:r>
        <w:rPr>
          <w:sz w:val="28"/>
          <w:szCs w:val="28"/>
        </w:rPr>
        <w:t>(слайд 8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Рефлексия деятельности.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-У вас две  два листочка: зелёный и жёлтый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ам понравился мой мастер-класс: это было актуально, полезно, интересно и вы будете это использовать в своей работе – прикрепите на наше осеннее дерево жёлтый лист. Ну, а если это всё вас совсем не тронуло – прикрепите зелёный лист. На обратной стороне листа напишите небольшое своё пожелание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-Уважаемые коллеги! Слов на свете много, мне хочется, чтобы вы в своей речи использовали как можно чаще родные, русские и добрые слова. Спасибо за внимание! (слайд 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3:00Z</dcterms:created>
  <dc:creator>Admin</dc:creator>
  <dc:description/>
  <cp:keywords/>
  <dc:language>en-US</dc:language>
  <cp:lastModifiedBy>Admin</cp:lastModifiedBy>
  <dcterms:modified xsi:type="dcterms:W3CDTF">2013-11-01T19:58:00Z</dcterms:modified>
  <cp:revision>8</cp:revision>
  <dc:subject/>
  <dc:title>Мастер – класс</dc:title>
</cp:coreProperties>
</file>