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4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  <w:gridCol w:w="10272"/>
      </w:tblGrid>
      <w:tr>
        <w:trPr>
          <w:trHeight w:val="14364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139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184"/>
              <w:gridCol w:w="3201"/>
              <w:gridCol w:w="3185"/>
            </w:tblGrid>
            <w:tr>
              <w:trPr/>
              <w:tc>
                <w:tcPr>
                  <w:tcW w:w="31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токол №        от </w:t>
                  </w:r>
                </w:p>
              </w:tc>
              <w:tc>
                <w:tcPr>
                  <w:tcW w:w="320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едатель МО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закова Е.Н.</w:t>
                  </w:r>
                </w:p>
              </w:tc>
              <w:tc>
                <w:tcPr>
                  <w:tcW w:w="318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before="10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 ГБОУ СОШ №892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 Н.А.Зуев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Western"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образования города Москвы</w:t>
            </w:r>
          </w:p>
          <w:p>
            <w:pPr>
              <w:pStyle w:val="Western"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е бюджетное общеобразовательное учреждение города Москвы</w:t>
            </w:r>
          </w:p>
          <w:p>
            <w:pPr>
              <w:pStyle w:val="Western"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яя общеобразовательная школа №8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  <w:shd w:fill="FFFFFF" w:val="clear"/>
              </w:rPr>
              <w:t>РАБОЧ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«Всеобщая истор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 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тян Татьяна Владимировна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,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го учреждения (по лиценз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48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………………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………………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№ ____от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ВСЕОБЩЕЙ ИСТОР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0-2011 УЧ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и обществозн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о Всеобщей истории. </w:t>
      </w:r>
    </w:p>
    <w:p>
      <w:pPr>
        <w:pStyle w:val="Normal"/>
        <w:shd w:fill="FFFFFF" w:val="clear"/>
        <w:ind w:left="709" w:right="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Нового времени (7 класс)</w:t>
      </w:r>
    </w:p>
    <w:p>
      <w:pPr>
        <w:pStyle w:val="Normal"/>
        <w:shd w:fill="FFFFFF" w:val="clear"/>
        <w:spacing w:before="384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«Новой истории» составлена в соответствии с Федеральным компонентом государственного образовательного стандарта общего образования (2009 г.) и историко-культурного стандарта.</w:t>
      </w:r>
    </w:p>
    <w:p>
      <w:pPr>
        <w:pStyle w:val="Normal"/>
        <w:shd w:fill="FFFFFF" w:val="clear"/>
        <w:spacing w:before="384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основа рабочей программы по истор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декабря 2012 г. № 273-ФЗ (вступил в силу 1 сентября 2013 г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среднего (полного) общего образования, утвержденный приказом Минобразования РФ № 1312 от 09.03. 2004; Приказ Минобрнауки 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53 от 31 марта 2014 г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образовательного учреждения на 2015-2016 год 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образовательного учреждения на 2015 - 2016 учебный год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ение истории на ступени основного общего образования направлено </w:t>
      </w:r>
    </w:p>
    <w:p>
      <w:pPr>
        <w:pStyle w:val="2"/>
        <w:spacing w:lineRule="auto" w:line="240" w:before="0" w:after="0"/>
        <w:ind w:lef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стижение следующих целей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2"/>
        <w:spacing w:lineRule="auto" w:line="240" w:before="0" w:after="0"/>
        <w:ind w:lef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еников</w:t>
      </w:r>
    </w:p>
    <w:p>
      <w:pPr>
        <w:pStyle w:val="Normal"/>
        <w:shd w:fill="FFFFFF" w:val="clear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left="14" w:right="91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даты и ключевые события истории мира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в.в., </w:t>
      </w:r>
      <w:r>
        <w:rPr>
          <w:rFonts w:cs="Times New Roman" w:ascii="Times New Roman" w:hAnsi="Times New Roman"/>
          <w:sz w:val="24"/>
          <w:szCs w:val="24"/>
        </w:rPr>
        <w:t xml:space="preserve">политической и социальной истории; важнейших военных кампаний, революций </w:t>
      </w:r>
    </w:p>
    <w:p>
      <w:pPr>
        <w:pStyle w:val="Normal"/>
        <w:shd w:fill="FFFFFF" w:val="clear"/>
        <w:ind w:left="10" w:right="82" w:firstLine="60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 важнейших исторических событиях, их участниках, показывая знания нео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ходимых фактов, дат, терминов, давать описание исторических событий и памятников культур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е текста и иллюстративного материала учебника, фрагментов исторических источников,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при написании творческих работ.</w:t>
      </w:r>
    </w:p>
    <w:p>
      <w:pPr>
        <w:pStyle w:val="Normal"/>
        <w:shd w:fill="FFFFFF" w:val="clear"/>
        <w:spacing w:lineRule="exact" w:line="259"/>
        <w:ind w:left="24" w:right="91" w:firstLine="586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каз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 исторической карте: территории государств,  центры </w:t>
      </w:r>
      <w:r>
        <w:rPr>
          <w:rFonts w:cs="Times New Roman" w:ascii="Times New Roman" w:hAnsi="Times New Roman"/>
          <w:sz w:val="24"/>
          <w:szCs w:val="24"/>
        </w:rPr>
        <w:t>промышленности и торговли; места военных действий и походов.</w:t>
      </w:r>
    </w:p>
    <w:p>
      <w:pPr>
        <w:pStyle w:val="Normal"/>
        <w:shd w:fill="FFFFFF" w:val="clear"/>
        <w:spacing w:lineRule="exact" w:line="259"/>
        <w:ind w:left="24" w:right="86"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описание памятников: зданий и технических сооружений; предметов быта; произведений художественной культуры.</w:t>
      </w:r>
    </w:p>
    <w:p>
      <w:pPr>
        <w:pStyle w:val="Normal"/>
        <w:shd w:fill="FFFFFF" w:val="clear"/>
        <w:spacing w:lineRule="exact" w:line="259"/>
        <w:ind w:left="38" w:right="91"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 xml:space="preserve">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развитие России и стран мира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9" w:right="82" w:firstLine="5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характерные, существенные черты: социально-экономического развития и по</w:t>
        <w:softHyphen/>
        <w:t xml:space="preserve">литического строя стран мира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.; положения разных слоев населения; внут</w:t>
        <w:softHyphen/>
        <w:t>ренней и внешней политики.</w:t>
      </w:r>
    </w:p>
    <w:p>
      <w:pPr>
        <w:pStyle w:val="Normal"/>
        <w:shd w:fill="FFFFFF" w:val="clear"/>
        <w:spacing w:lineRule="exact" w:line="259"/>
        <w:ind w:left="19" w:right="77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ъяснять зна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сторических понятий; </w:t>
      </w:r>
    </w:p>
    <w:p>
      <w:pPr>
        <w:pStyle w:val="Normal"/>
        <w:shd w:fill="FFFFFF" w:val="clear"/>
        <w:spacing w:lineRule="exact" w:line="259"/>
        <w:ind w:left="43" w:right="86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ять,</w:t>
      </w:r>
      <w:r>
        <w:rPr>
          <w:rFonts w:cs="Times New Roman" w:ascii="Times New Roman" w:hAnsi="Times New Roman"/>
          <w:sz w:val="24"/>
          <w:szCs w:val="24"/>
        </w:rPr>
        <w:t xml:space="preserve">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 Приводить изложенные в учебной литературе оценки исторических деятелей, характера и значения реформ, внешнеполитических событий и войн, революций. Высказывать и аргументировать свою оценку событий и личностей.</w:t>
      </w:r>
    </w:p>
    <w:p>
      <w:pPr>
        <w:pStyle w:val="Normal"/>
        <w:shd w:fill="FFFFFF" w:val="clear"/>
        <w:spacing w:lineRule="exact" w:line="259"/>
        <w:ind w:left="43" w:right="86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6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: </w:t>
      </w:r>
    </w:p>
    <w:p>
      <w:pPr>
        <w:pStyle w:val="Normal"/>
        <w:shd w:fill="FFFFFF" w:val="clear"/>
        <w:ind w:right="58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Нового времени. 7-8 класс. Ревякин А.В.  М.: Просвещение, 2010.</w:t>
      </w:r>
    </w:p>
    <w:p>
      <w:pPr>
        <w:pStyle w:val="Normal"/>
        <w:shd w:fill="FFFFFF" w:val="clear"/>
        <w:ind w:left="10" w:right="58" w:firstLine="5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</w:p>
    <w:p>
      <w:pPr>
        <w:pStyle w:val="Normal"/>
        <w:shd w:fill="FFFFFF" w:val="clear"/>
        <w:ind w:left="10" w:right="58" w:firstLine="528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В.Ревякин. Всеобщая история. История Нового времени. 1500-1800 гг. М.: Просвещение, 2010.</w:t>
      </w:r>
    </w:p>
    <w:p>
      <w:pPr>
        <w:pStyle w:val="Normal"/>
        <w:shd w:fill="FFFFFF" w:val="clear"/>
        <w:ind w:left="10" w:right="58" w:firstLine="52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10" w:right="58" w:firstLine="528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одержание изучаемого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Учебно-тематический пла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с учетом изучения истории в объеме 2 часов в неделю (2часа ∙34 недели=68 часа)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31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темы ( № п/п )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 МИР  В  НАЧАЛЕ  НОВОГО  ВРЕМЕНИ. ВЕЛИКИЕ  ГЕОГРАФИЧЕСКИЕ  ОТКРЫТИЯ.  ВОЗРОЖДЕНИЕ.  РЕФОРМАЦ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I. Великие географические открытия и их последств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I. Европа в начале Нового времен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II. Художественная культура и наука эпохи Возрожд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формация и контрреформация в Европе. Укрепление абсолют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дерландская и английская буржуазные револю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. ЭПОХА  ПРОСВЕЩЕНИЯ. ВРЕМЯ ПРЕОБРАЗОВАНИ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right="4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. Западноевропейская культура XVIII 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right="4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ый перевор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Англии 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right="4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ние С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right="4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ликая Французская револю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XVIII в.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left="-142" w:right="4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I. КОЛОНИАЛЬНЫЙ  ПЕРИОД  В  ЛАТИНСКОЙ  АМЕРИКЕ.  ТРАДИЦИОННЫЕ  ОБЩЕСТВА  ВОСТОКА. НАЧАЛО  ЕВРОПЕЙСКОЙ  КОЛОНИЗАЦ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5" w:leader="none"/>
              </w:tabs>
              <w:spacing w:lineRule="exact" w:line="278"/>
              <w:ind w:right="4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right="4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. Особенности Латиноамериканского общества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85" w:leader="none"/>
              </w:tabs>
              <w:spacing w:lineRule="exact" w:line="278"/>
              <w:ind w:right="4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left="-142" w:right="4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I. Традиционные общества Востока. Нач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европейской колонизац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right="4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15" w:leader="none"/>
              </w:tabs>
              <w:spacing w:lineRule="exact" w:line="278"/>
              <w:ind w:right="4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  ЭПОХУ  РАННЕГО  НОВОГО  ВРЕМЕНИ (повторительно-обобщ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15" w:leader="none"/>
              </w:tabs>
              <w:spacing w:lineRule="exact" w:line="278"/>
              <w:ind w:right="4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АЯ  ИСТОРИЯ.  КОНЕЦ  XV—XVIII в.  7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26 ч)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 МИР  В  НАЧАЛЕ  НОВОГО  ВРЕМЕНИ. ВЕЛИКИЕ  ГЕОГРАФИЧЕСКИЕ  ОТКРЫТИЯ.  ВОЗРОЖДЕНИЕ.  РЕФОРМАЦИЯ (14 ч)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I. Великие географические открытия и их последстви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3 ч)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онологические границы и этапы Нового времени. Человек Нового времени. Запад и Восток: особенности общественного устройства и экономического развития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изобретения и усовершенствования. Источники энергии. Книгопечатание. Новое в военном деле и судостроении. Географические представления. Испания и Португалия ищут морские пути на Восток. Энрике Мореплаватель. Открытие ближней Атлантики. Васко да Гама. Вокруг Африки в Индию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шествие Христофора Колумба. Америго Веспуччи о Новом Свете. Фернан Магеллан. Первое кругосветное путешествие. Западноевропейская колонизация. Значение Великих географических открытий. Начало складывания мирового рынка. Европейская революция цен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II. Европа в начале Нового времени (3 ч)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королевской власти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тверждение абсолютизма..</w:t>
      </w:r>
      <w:r>
        <w:rPr>
          <w:rFonts w:cs="Times New Roman" w:ascii="Times New Roman" w:hAnsi="Times New Roman"/>
          <w:sz w:val="24"/>
          <w:szCs w:val="24"/>
        </w:rPr>
        <w:t xml:space="preserve"> Значение абсолютизма для социального, экономического, политического и культурного развития. Короли и парламенты. Судебная и местная власть под контролем короля. Общество и личность в условиях абсолютизма. Короли и церковь. Создание национальных государств. Генрих VIII Тюдор, Елизавета Тюдор, Яков I Стюарт, Людовик XIV Бурбон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рождение капиталистических отношений</w:t>
      </w:r>
      <w:r>
        <w:rPr>
          <w:sz w:val="22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ух предпринимательства. 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Мануфактура — капиталистическое предприятие. Рождение капитализма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Начало процесса модернизации в Европе в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XV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XVI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Социальные слои европейского общества, их отличительные черты. Буржуазия эпохи Нового времени. Новое дворянство. Рост числа лиц, работающих по найму. Законы о нищих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ейское население и основные черты повседневной жизни. Продолжительность жизни. Изменения в структуре питания. Мода. Европейский город Нового времени, его роль в культурной жизни общества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III. Художественная культура и наука эпохи Возрождения (2 ч)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поха Возрождения</w:t>
      </w:r>
      <w:r>
        <w:rPr>
          <w:rFonts w:cs="Times New Roman" w:ascii="Times New Roman" w:hAnsi="Times New Roman"/>
          <w:sz w:val="24"/>
          <w:szCs w:val="24"/>
        </w:rPr>
        <w:t xml:space="preserve"> и ее характерные черты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уманизм..</w:t>
      </w:r>
      <w:r>
        <w:rPr>
          <w:rFonts w:cs="Times New Roman" w:ascii="Times New Roman" w:hAnsi="Times New Roman"/>
          <w:sz w:val="24"/>
          <w:szCs w:val="24"/>
        </w:rPr>
        <w:t xml:space="preserve"> Первые утопии. Томас Мор и его представления о совершенном государстве. Франсуа Рабле и его герои. Творчество Уильяма Шекспира, Мигеля Сервантеса. Музыкальное искусство в Западной Европе. Развитие светской музыкальной культуры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нденции в изобразительном искусстве. «Титаны Возрождения»: Леонардо да Винчи, Микеланджело Буонаротти, Рафаэль Санти (факты биографии, главные произведения). Особенности искусства Испании и Голландии XVII в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уки в XVI—XVII вв. и ее влияние на технический прогресс и самосознание человека. Разрушение средневекового представления о Вселенной. Николай Коперник. Джордано Бруно. Важнейшие открытия Галилео Галилея. Создание Исааком Ньютоном новой картины мира. Фрэнсис Бэкон. Учение Джона Локка о «естественных» правах человека и разделении властей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формация и контрреформ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Европе. Укрепление абсолютизма (4 ч)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ормация</w:t>
      </w:r>
      <w:r>
        <w:rPr>
          <w:rFonts w:cs="Times New Roman" w:ascii="Times New Roman" w:hAnsi="Times New Roman"/>
          <w:sz w:val="24"/>
          <w:szCs w:val="24"/>
        </w:rPr>
        <w:t xml:space="preserve">. Причины Реформации и ее распространение в Европ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тин Лютер</w:t>
      </w:r>
      <w:r>
        <w:rPr>
          <w:rFonts w:cs="Times New Roman" w:ascii="Times New Roman" w:hAnsi="Times New Roman"/>
          <w:sz w:val="24"/>
          <w:szCs w:val="24"/>
        </w:rPr>
        <w:t xml:space="preserve">. Основные положения его учения. Лютеранская церковь. Протестантизм. Томас Мюнцер. Крестьянская война в Германии: причины, основные события, значение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ан Кальвин</w:t>
      </w:r>
      <w:r>
        <w:rPr>
          <w:rFonts w:cs="Times New Roman" w:ascii="Times New Roman" w:hAnsi="Times New Roman"/>
          <w:sz w:val="24"/>
          <w:szCs w:val="24"/>
        </w:rPr>
        <w:t xml:space="preserve">. Борьба католической церкви против Реформаци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гнатий Лойола</w:t>
      </w:r>
      <w:r>
        <w:rPr>
          <w:rFonts w:cs="Times New Roman" w:ascii="Times New Roman" w:hAnsi="Times New Roman"/>
          <w:sz w:val="24"/>
          <w:szCs w:val="24"/>
        </w:rPr>
        <w:t xml:space="preserve"> и орден иезуитов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левская власть и реформация в Англии. Генрих VIII. Англиканская церковь. Елизавета I. Укрепление могущества Англии при Елизавете I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лигиозные войны</w:t>
      </w:r>
      <w:r>
        <w:rPr>
          <w:rFonts w:cs="Times New Roman" w:ascii="Times New Roman" w:hAnsi="Times New Roman"/>
          <w:sz w:val="24"/>
          <w:szCs w:val="24"/>
        </w:rPr>
        <w:t xml:space="preserve"> и абсолютная монархия во Франции. Борьба между католиками и гугенотами. Варфоломеевская ночь. Война трех Генрихов. Генрих IV Бурбон. Нантский эдикт. Реформы Ришелье. Франция — сильнейшее государство на европейском континенте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идерландская и английская буржуазные револю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(2 ч)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идерландская буржуазная револю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дерланды — «жемчужина в короне Габсбургов». Особенности экономического и политического развития Нидерландов в XVI в. Экономические и религиозные противоречия с Испанией. Начало освободительной войны. Террор Альбы. Вильгельм Оранский. Лесные и морские гёзы. Утрехтская уния. Рождение республики. Голландская республика — самая экономически развитая страна в Европе в Новое время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ая буржуазная револю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глия в первой половине XVII в. Преследование пуритан. Причины революции. Карл I Стюарт. Борьба короля с парламентом. Начало революции. Гражданская война. Оливер Кромвель и создание революционной армии. Первые реформы парламента. Казнь короля и установление республики; внутренние и международные последствия. Реставрация Стюартов. «Славная революция» 1688 г. и рождение парламентской монархии. Права личности и парламентская система в Англии — создание условий для развития индустриального общества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ПОХА  ПРОСВ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ВРЕМЯ ПРЕОБРАЗОВАНИЙ (8 ч)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I. Западноевропейская культура XVIII в. (2 ч)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поха Просвещения</w:t>
      </w:r>
      <w:r>
        <w:rPr>
          <w:rFonts w:cs="Times New Roman" w:ascii="Times New Roman" w:hAnsi="Times New Roman"/>
          <w:sz w:val="24"/>
          <w:szCs w:val="24"/>
        </w:rPr>
        <w:t xml:space="preserve"> Просветители XVIII в. 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Ш.-Л. Монтескье о разделении властей. Идеи Ж.-Ж.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культура Европы эпохи Просвещения. Образ человека новой эпохи в произведениях Д. Дефо,  Д. Свифта. Гуманистические ценности эпохи Просвещения и их отражение в творчестве П. Бомарше, Ф. Шиллера, И. Гёте. Придворное искусство. «Певцы третьего сословия»: У. Хоггарт, Ж. Шарден. Особенности развития музыкального искусства XVIII в. Произведения И.-С. Баха, В.-А. Моцарта, Л. ван Бетховена: прославление разума, утверждение торжества и победы светлых сил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культурных ценностей эпохи Просвещения для формирования новых гуманистических ценностей в европейском и североамериканском обществах. Секуляризация культуры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II. Промышленный переворот в Англии  (1 ч)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ход от аграрного к индустриальному обществу в Европе. Промышленный переворот и его социальные последствия</w:t>
      </w:r>
      <w:r>
        <w:rPr>
          <w:rFonts w:cs="Times New Roman" w:ascii="Times New Roman" w:hAnsi="Times New Roman"/>
          <w:sz w:val="24"/>
          <w:szCs w:val="24"/>
        </w:rPr>
        <w:t xml:space="preserve"> 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Условия труда и быта фабричных рабочих. Дети — «дешевая рабочая сила». Первые династии промышленников. Движения протеста (луддизм). Цена технического прогресса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 США</w:t>
      </w:r>
      <w:r>
        <w:rPr>
          <w:rFonts w:cs="Times New Roman" w:ascii="Times New Roman" w:hAnsi="Times New Roman"/>
          <w:b/>
          <w:sz w:val="24"/>
          <w:szCs w:val="24"/>
        </w:rPr>
        <w:t xml:space="preserve">  (2 ч)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йна за независимость и образование США</w:t>
      </w:r>
      <w:r>
        <w:rPr>
          <w:rFonts w:cs="Times New Roman" w:ascii="Times New Roman" w:hAnsi="Times New Roman"/>
          <w:sz w:val="24"/>
          <w:szCs w:val="24"/>
        </w:rPr>
        <w:t xml:space="preserve"> 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«Билль о правах». Европа и борьба североамериканских штатов за свободу. Позиция России. Значение образования Соединенных Штатов Америки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IV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ликая Французская револю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 XVIII в. (3 ч)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ия в середине XVIII в. Характеристика социально-экономического и политического развития. Людовик XVI, попытка проведения реформ. Созыв Генеральных штатов. Мирабо — выразитель взглядов третьего сословия. Учредительное собрание. 14 июля 1789 г. — начало революции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прав человека и гражданина. Конституция 1791 г. Начало революционных войн. Свержение монархии. Провозглашение республики. Якобинский клуб. Суд над королем и казнь Людовика XVI. Контрреволюционные мятежи. Якобинская диктатура. Якобинский террор. Раскол в среде якобинцев. Причины падения якобинской диктатуры. Термидорианский переворот. Войны Директори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нерал Бонапарт</w:t>
      </w:r>
      <w:r>
        <w:rPr>
          <w:rFonts w:cs="Times New Roman" w:ascii="Times New Roman" w:hAnsi="Times New Roman"/>
          <w:sz w:val="24"/>
          <w:szCs w:val="24"/>
        </w:rPr>
        <w:t xml:space="preserve"> как военачальник, человек. Военные успехи Франции. Государственный переворот 18 брюмера 1799 г. и установление консульства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е и трагедия Французской революции. Французская революция в мировой истории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КОЛОНИАЛЬНЫЙ  ПЕРИОД  В  ЛАТИНСКОЙ  АМЕРИКЕ.  ТРАДИЦИОННЫЕ  ОБЩЕСТВА  ВОСТОКА. НАЧАЛО  ЕВРОПЕЙСКОЙ  КОЛОНИЗАЦИИ (3 ч)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I. Особенности Латиноамериканского общества  (1 ч)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испанцев и мир индейцев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лониальные захваты</w:t>
      </w:r>
      <w:r>
        <w:rPr>
          <w:rFonts w:cs="Times New Roman" w:ascii="Times New Roman" w:hAnsi="Times New Roman"/>
          <w:sz w:val="24"/>
          <w:szCs w:val="24"/>
        </w:rPr>
        <w:t xml:space="preserve"> Создание колониальной системы управления. Ограничения в области хозяйственной жизни. Бесправие коренного населения. Католическая церковь и инквизиция в колониях. Черные невольники. Латиноамериканское общество: жизнь и быт различных слоев населения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II. Традиционные общества Востока. Начало европейской колонизации (2 ч)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черты традиционного общества: государство — верховный собственник земли; общинные порядки в деревне; регламентация государством жизни подданных. Религии Востока: конфуцианство, буддизм, индуизм, синтоизм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лониальные захваты</w:t>
      </w:r>
      <w:r>
        <w:rPr>
          <w:rFonts w:cs="Times New Roman" w:ascii="Times New Roman" w:hAnsi="Times New Roman"/>
          <w:sz w:val="24"/>
          <w:szCs w:val="24"/>
        </w:rPr>
        <w:t xml:space="preserve"> Кризис и распад империи Великих Моголов в Индии. Создание империи Великих Моголов. Причины распада империи. Борьба Португалии, Франции и Англии за Индию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лониальные захваты</w:t>
      </w:r>
      <w:r>
        <w:rPr>
          <w:rFonts w:cs="Times New Roman" w:ascii="Times New Roman" w:hAnsi="Times New Roman"/>
          <w:sz w:val="24"/>
          <w:szCs w:val="24"/>
        </w:rPr>
        <w:t xml:space="preserve"> Маньчжурское завоевание Китая. Общественное устройство Цинской империи. Закрытие Китая. Русско-китайские отношения. Нерчинский договор 1689 г. Китай и Европа: политическая отстраненность и культурное влияние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пония в эпоху правления династии Токугавы. Правление сегунов. Сословный характер общества. Самураи и крестьяне. «Закрытие» Японии. Русско-японские отношения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 МИР В  ЭПОХУ  РАННЕГО  НОВОГО  ВРЕМЕНИ (1 ч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sectPr>
          <w:footnotePr>
            <w:numFmt w:val="decimal"/>
          </w:footnotePr>
          <w:type w:val="nextPage"/>
          <w:pgSz w:w="11906" w:h="16838"/>
          <w:pgMar w:left="1341" w:right="48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3" w:leader="none"/>
        </w:tabs>
        <w:spacing w:lineRule="exact" w:line="278"/>
        <w:ind w:left="-142" w:right="441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«НОВАЯ  ИСТОРИЯ.  КОНЕЦ  XV—XVIII в.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784"/>
        <w:gridCol w:w="1556"/>
        <w:gridCol w:w="1094"/>
        <w:gridCol w:w="2551"/>
        <w:gridCol w:w="3119"/>
        <w:gridCol w:w="1156"/>
        <w:gridCol w:w="820"/>
        <w:gridCol w:w="820"/>
      </w:tblGrid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чащиеся должны знать/уметь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. сопровожде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а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1 МИР  В  НАЧАЛЕ  НОВОГО  ВРЕМЕНИ. ВЕЛИКИЕ  ГЕОГРАФИЧЕСКИЕ  ОТКРЫТИЯ.  ВОЗРОЖДЕНИЕ.  РЕФОРМАЦИЯ ( 14 ч)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еликие географические открытия и их послед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3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редневековья к Ново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</w:t>
            </w:r>
          </w:p>
          <w:p>
            <w:pPr>
              <w:pStyle w:val="Normal"/>
              <w:shd w:fill="FFFFFF" w:val="clear"/>
              <w:ind w:right="4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изучает Новая история. Хронологические границы и этапы Нового времени. Человек в Новом времени. Запад и Восток: особенности общественного устройства и экономическ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жения урока, хроноло</w:t>
              <w:softHyphen/>
              <w:t xml:space="preserve">гию Нового времени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откры</w:t>
              <w:softHyphen/>
              <w:t>тия и выход к Ми</w:t>
              <w:softHyphen/>
              <w:t>ровому океан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– работа с текстом учебника и таб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изобретения и усо</w:t>
              <w:softHyphen/>
              <w:t>вершенствования. Источники энергии. Книгопечатание. Новое в военном деле и су</w:t>
              <w:softHyphen/>
              <w:t>достроении. Географические представления. Энрике Мореплаватель. Васко да Гама. Вокруг Африки в Инд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таб</w:t>
              <w:softHyphen/>
              <w:t>лицу: достижения, автор и значение. Понимать причинно-следственные связ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ликие геогра</w:t>
              <w:softHyphen/>
              <w:t xml:space="preserve">фические открытия и их последств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</w:t>
              <w:softHyphen/>
              <w:t xml:space="preserve">ны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– работа с текстом учебника и таб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шествия Христофора Колумба. А. Веспуччи. Ф. Магеллан. Первое кругосветное путеше</w:t>
              <w:softHyphen/>
              <w:t xml:space="preserve">ствие. Западноевропейская колонизация новых земель. Значение Великих географических открыт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откры</w:t>
              <w:softHyphen/>
              <w:t>тия. Уметь составлять хронологическую таблиц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left="-142" w:right="441" w:firstLine="3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I. Европа в начале Нового времени (3 ч) 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королевской власти. Абсолютизм. Зна</w:t>
              <w:softHyphen/>
              <w:t>чение абсолютизма для соци</w:t>
              <w:softHyphen/>
              <w:t>ального, экономического, поли</w:t>
              <w:softHyphen/>
              <w:t>тического и культурного разви</w:t>
              <w:softHyphen/>
              <w:t>тия общества. Создание на</w:t>
              <w:softHyphen/>
              <w:t>циональных государств и на</w:t>
              <w:softHyphen/>
              <w:t xml:space="preserve">циональной церкв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нятия: абсолютизм, ливр, мировой судья, меркантилизм. Уметь анализировать историче</w:t>
              <w:softHyphen/>
              <w:t>ские явления, выявлять причинно-следственные связи и давать свою оценку. Знать основные поло</w:t>
              <w:softHyphen/>
              <w:t>жения и понятия урока. Выяснять и понимать разницу между различ</w:t>
              <w:softHyphen/>
              <w:t>ными формами правле</w:t>
              <w:softHyphen/>
              <w:t>ния, давать на это свою оцен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рождение капиталистических отнош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Зарождение капитал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</w:t>
              <w:softHyphen/>
              <w:t>жения урока. Делать сравнение признаков феодального и капиталистического общест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Начало процесса модернизации в Европе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слои европейского общества, их отличи</w:t>
              <w:softHyphen/>
              <w:t>тельные черты. Буржуазия, новое дворянство. Низшие слои на</w:t>
              <w:softHyphen/>
              <w:t xml:space="preserve">селения. Законы о нищих. Основные черты повседневной жизн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нятия</w:t>
            </w:r>
          </w:p>
          <w:p>
            <w:pPr>
              <w:pStyle w:val="Normal"/>
              <w:shd w:fill="FFFFFF" w:val="clear"/>
              <w:ind w:right="163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: капиталист, батрак, новое дворянство. Уметь составлять и представлять сообщения, доклады, рефера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left="-142" w:right="441" w:firstLine="3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II. Художественная культура и наука эпохи Возрождения (2 ч)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Эпоха Возрождения. Гуманиз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ха Возрождения и ее характерные черты. Гуманисты. Первые утопии. Томас Мор. Ф. Рабле.У. Шекспир, М. Сер</w:t>
              <w:softHyphen/>
              <w:t>вантес. Музыкальное ис</w:t>
              <w:softHyphen/>
              <w:t>кусство. Новые тенден</w:t>
              <w:softHyphen/>
              <w:t>ции в изобразительном искус</w:t>
              <w:softHyphen/>
              <w:t>стве. Леонардо да Винчи, М. Буонарроти, Рафаэль Санти. Осо</w:t>
              <w:softHyphen/>
              <w:t xml:space="preserve">бенности искусства Испании и Голланд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</w:t>
              <w:softHyphen/>
              <w:t>жения урока. Уметь составлять и представлять устные доклады.</w:t>
            </w:r>
          </w:p>
          <w:p>
            <w:pPr>
              <w:pStyle w:val="Normal"/>
              <w:shd w:fill="FFFFFF" w:val="clear"/>
              <w:ind w:right="16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тельная таблица достиж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ждение новой европейской наук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учная картина м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екстом учебни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5" w:leader="none"/>
              </w:tabs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новой наук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 и ее влияние на технический прогресс и самосознание человека. Н. Копер</w:t>
              <w:softHyphen/>
              <w:t>ник. Джордано Бруно. Г. Галилей. Научная картина мира. Философия Нового времени. Учение Д. Локка о «естественных» правах че</w:t>
              <w:softHyphen/>
              <w:t>ловека и разделении вла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</w:t>
              <w:softHyphen/>
              <w:t>жения урока. Составление сравни</w:t>
              <w:softHyphen/>
              <w:t>тельной таблицы. Доклады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left="-142" w:right="441" w:firstLine="3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V. Реформация и контрреформация в Европе. Укрепление абсолютизма (4 ч) 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формация: М. Люте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 рас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Реформации и ее распростра</w:t>
              <w:softHyphen/>
              <w:t>нение в Европе. М. Лю</w:t>
              <w:softHyphen/>
              <w:t>тер. Лютеранская цер</w:t>
              <w:softHyphen/>
              <w:t>ковь. Протестантизм. Т.Мюнцер. Кресть</w:t>
              <w:softHyphen/>
              <w:t>янская война в Германии: причины, события, 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</w:t>
              <w:softHyphen/>
              <w:t>жения и понятия урока: Реформация, революция, протестантизм. Выявлять различие и сходство в формах народных движ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формация и контрреформация: Жан Кальвин и И. Лой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е и церковь Ж. Каль</w:t>
              <w:softHyphen/>
              <w:t>вина. Борьба католической церкви против Реформации. Игнатий Лойола и орден ие</w:t>
              <w:softHyphen/>
              <w:t>зуитов. Борьба пап с Рефор</w:t>
              <w:softHyphen/>
              <w:t>м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</w:t>
              <w:softHyphen/>
              <w:t>жения урока. Давать оценку историческим личност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ская власть и Рефор</w:t>
              <w:softHyphen/>
              <w:t>м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– работа с текстом учебника и таб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ская власть и Рефор</w:t>
              <w:softHyphen/>
              <w:t xml:space="preserve">мация в Англии. Генри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Англиканская церковь. Ели</w:t>
              <w:softHyphen/>
              <w:t xml:space="preserve">заве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 Укрепление могуще</w:t>
              <w:softHyphen/>
              <w:t>ства Англ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</w:t>
              <w:softHyphen/>
              <w:t>жения уро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Религиозные вой</w:t>
              <w:softHyphen/>
              <w:t>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тверждение абсолютиз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ые войны и абсо</w:t>
              <w:softHyphen/>
              <w:t xml:space="preserve">лютная монархия во Франции. Борьба между католиками и гугенотами. Варфоломеевская ночь. Нантский эдикт. Ришель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</w:t>
              <w:softHyphen/>
              <w:t>жения урока. Уметь анализировать доку</w:t>
              <w:softHyphen/>
              <w:t>менты и делать вы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V. Нидерландская революция. Английская революция (2 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дерландская буржуаз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волю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дерландская революция и рождение Респуб</w:t>
              <w:softHyphen/>
              <w:t>лики Голландии. Особенности экономи</w:t>
              <w:softHyphen/>
              <w:t>ческого и политического раз</w:t>
              <w:softHyphen/>
              <w:t xml:space="preserve">вития Нидерландов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нятия урока. Выявлять причинно-следственные связи между различными сферами общественной жизни накануне рево</w:t>
              <w:softHyphen/>
              <w:t>люционных собы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жившая история»: Новая ист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нглийская буржуазная революц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революции. Гражданская война. Установление республики. Протек</w:t>
              <w:softHyphen/>
              <w:t>торат Кромвеля. Реставра</w:t>
              <w:softHyphen/>
              <w:t>ция Стюартов. Рождение парламентской монархии. Права личности и парла</w:t>
              <w:softHyphen/>
              <w:t>ментская система в Англ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жения урока. Уметь проводить исторические параллели (Нидерланд</w:t>
              <w:softHyphen/>
              <w:t>ская и Английская ре</w:t>
              <w:softHyphen/>
              <w:t>волюции), выявлять общее и различ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left="-142" w:right="441" w:firstLine="3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. ЭПОХА  ПРОСВЕЩЕНИЯ. ВРЕМЯ ПРЕОБРАЗОВАНИЙ (8 ч) </w:t>
            </w:r>
          </w:p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left="-142" w:right="441" w:firstLine="3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. Западноевропейская культура XVIII в. (2 ч) </w:t>
            </w:r>
          </w:p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поха Просвещ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с текстами учебника и доклад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тите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- Идеи Просвеще</w:t>
              <w:softHyphen/>
              <w:t>ния как мировоззрение разви</w:t>
              <w:softHyphen/>
              <w:t>вающейся буржуазии. Вольтер.Ш.-Л. Монтескье. Идеи Ж.-Ж. Руссо. Экономические учения А. Смита и Ж. Тюрго. Влияние просвети</w:t>
              <w:softHyphen/>
              <w:t>телей на процесс формирова</w:t>
              <w:softHyphen/>
              <w:t>ния правового государства и гражданского общества в Ев</w:t>
              <w:softHyphen/>
              <w:t>ропе и Северной Амер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</w:t>
              <w:softHyphen/>
              <w:t>жения урока. Уметь со</w:t>
              <w:softHyphen/>
              <w:t>ставлять и представлять устные доклады, рефе</w:t>
              <w:softHyphen/>
              <w:t>рат, сообщ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культура Европы эпохи Просве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культура Европы эпохи Просвещения. Образ человека индустриаль</w:t>
              <w:softHyphen/>
              <w:t>ного общества в произведе</w:t>
              <w:softHyphen/>
              <w:t>ниях Д. Дефо, Д. Свифта. Гуманистические ценности эпохи Просвещения. Особенности развития музыкального ис</w:t>
              <w:softHyphen/>
              <w:t xml:space="preserve">кусст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Значение культурных ценностей эпохи. Секуляризац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</w:t>
              <w:softHyphen/>
              <w:t>жения урока. Уметь ра</w:t>
              <w:softHyphen/>
              <w:t>ботать с различными источниками историче</w:t>
              <w:softHyphen/>
              <w:t>ской информ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left="-142" w:right="441" w:firstLine="3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I. Промышленный переворот в Англии  (1 ч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ереход от аграрного к индустриальному обществу в Европе. Промышленный переворот и его социальные последств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 изуче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Первые династии промышлен</w:t>
              <w:softHyphen/>
              <w:t>ников. Луддизм. Цена технического прогр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ня</w:t>
              <w:softHyphen/>
              <w:t>тия урока: фабрика, луддизм, промышленный переворот, аграрная революция. Знать исто</w:t>
              <w:softHyphen/>
              <w:t>рические формы про</w:t>
              <w:softHyphen/>
              <w:t>мышленного производ</w:t>
              <w:softHyphen/>
              <w:t>ства и их призна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II. Образование США  (2 ч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е колонии в Северной Амери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е колонии в Северной Америке. Политическое устройство и экономическое развитие колоний. Фор</w:t>
              <w:softHyphen/>
              <w:t>мирование североамерикан</w:t>
              <w:softHyphen/>
              <w:t>ской нации. Идеология аме</w:t>
              <w:softHyphen/>
              <w:t xml:space="preserve">риканского общества. Б. Франкл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жения урока. Уметь сравнивать историче</w:t>
              <w:softHyphen/>
              <w:t>ские явления (револю</w:t>
              <w:softHyphen/>
              <w:t>ции в Нидерландах, Англии и Америк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йна за независимость. Образование СШ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войны североамериканских колонии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Борьба североаме</w:t>
              <w:softHyphen/>
              <w:t xml:space="preserve">риканских штатов за свободу. Позиция Росс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жения урока. Выявлять главные отличия между демократическими и авторитар</w:t>
              <w:softHyphen/>
              <w:t>ными началами обще</w:t>
              <w:softHyphen/>
              <w:t>ственного устройства Определять историческое значение образования Соеди</w:t>
              <w:softHyphen/>
              <w:t>ненных Штатов Амер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жившая история»: Новая ист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left="-142" w:right="441" w:firstLine="3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ликая Французская револю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XVIII в. (3 ч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ли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ранцузская революц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и начал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: социально- экономическое и политическое развитие. Людови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зыв Генеральных Штатов. Учреди</w:t>
              <w:softHyphen/>
              <w:t xml:space="preserve">тельное собрание. 14 июля 1789 г.Революция охватывает всю стран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жения урока. Выявлять причинно-следственные связи общественной жизни накануне рево</w:t>
              <w:softHyphen/>
              <w:t>люционных событий.Начать составлять хронологическую таблицу событий револю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жившая история»: Новая ист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ли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ранцузская револю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монархии к республи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. Видео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ация прав человека и гражданина. Конституция 1791 г. Начало революционных войн. Свержение монархии. Провозглашение республики. Якобинский клуб. Казнь Людов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жения урока. Продол</w:t>
              <w:softHyphen/>
              <w:t>жить составление таб</w:t>
              <w:softHyphen/>
              <w:t>лицы. Уметь по карте определять ход собы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жившая история»: Новая ист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ли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ранцузская револю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диктатуры к консульств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</w:t>
              <w:softHyphen/>
              <w:t>полеона Бонапар</w:t>
              <w:softHyphen/>
              <w:t>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. Видео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революционные мятежи. Якобинская диктатура. Термидорианский переворот. Войны Директории. Н.Бонапарт.  Военные успехи Франции. Государст</w:t>
              <w:softHyphen/>
              <w:t>венный переворот 18 брюмера 1799 г. и установление кон</w:t>
              <w:softHyphen/>
              <w:t>су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жения урока. Уметь проводить исторические параллели (якобинцы и жирондисты). Уметь опреде</w:t>
              <w:softHyphen/>
              <w:t>лять ход событий. Да</w:t>
              <w:softHyphen/>
              <w:t>вать характеристику и оценку личности На</w:t>
              <w:softHyphen/>
              <w:t>поле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жившая история»: Новая ист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КОЛОНИАЛЬНЫЙ  ПЕРИОД  В  ЛАТИНСКОЙ  АМЕРИКЕ.  ТРАДИЦИОННЫЕ  ОБЩЕСТВА  ВОСТОКА. НАЧАЛО   КОЛОНИЗАЦИИ (3 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I. Особенности Латиноамериканского общества  (1 ч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лониальные захв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ладывание латиноамериканского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лониальной сис</w:t>
              <w:softHyphen/>
              <w:t>темы управления. Ограничения в области хозяйственной жизни. Бесправие коренного насе</w:t>
              <w:softHyphen/>
              <w:t xml:space="preserve">ления. Католическая церковь и инквизиция в колониях. Черные невольники. Латиноамериканское обществ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сновные понятия урока: креол, метис, мулат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обстоятельства возникновения и особенности развития общест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spacing w:lineRule="exact" w:line="278"/>
              <w:ind w:left="-142" w:right="441" w:firstLine="3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I. Традиционные общества Востока. Начало европейской колонизации (2 ч) </w:t>
            </w:r>
          </w:p>
          <w:p>
            <w:pPr>
              <w:pStyle w:val="Normal"/>
              <w:shd w:fill="FFFFFF" w:val="clear"/>
              <w:ind w:right="24" w:firstLine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лониальные захв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а Вос</w:t>
              <w:softHyphen/>
              <w:t>тока в раннее Но</w:t>
              <w:softHyphen/>
              <w:t>вое вре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. Работа с материалами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черты традицион</w:t>
              <w:softHyphen/>
              <w:t>ного общества. Религии Востока. Кризис и распад империи Великих Моголов в Индии. Борьба  за Индию. Маньчжурское завоевание Китая  Китай и Европа: политическая отстраненность и культурное влияние. Япония в эпоху династии Токугавы. Сословный характер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нятия урока: конфуцианство, буддизм, индуизм, син</w:t>
              <w:softHyphen/>
              <w:t>тоизм, сегун, могол, сипа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с дополнительной литера</w:t>
              <w:softHyphen/>
              <w:t>турой. Сравнивать исто</w:t>
              <w:softHyphen/>
              <w:t>рические я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в первый пе</w:t>
              <w:softHyphen/>
              <w:t>риод Нового вре</w:t>
              <w:softHyphen/>
              <w:t>ме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же</w:t>
              <w:softHyphen/>
              <w:t>ния кур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931" w:right="93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стандарт основного общего образования «Истор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ксте подчеркиванием выделено содержание Государственного образовательного стандарта. Подчеркнутым к</w:t>
      </w:r>
      <w:r>
        <w:rPr>
          <w:sz w:val="18"/>
        </w:rPr>
        <w:t>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формулировки КТП, выделенные жирным шрифтом и подчеркиванием, соответствуют положениям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160" w:leader="none"/>
      </w:tabs>
      <w:autoSpaceDE w:val="true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spacing w:lineRule="exact" w:line="226"/>
      <w:jc w:val="both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79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1:00Z</dcterms:created>
  <dc:creator>1</dc:creator>
  <dc:description/>
  <cp:keywords/>
  <dc:language>en-US</dc:language>
  <cp:lastModifiedBy>А.Д.</cp:lastModifiedBy>
  <cp:lastPrinted>2015-11-18T08:40:00Z</cp:lastPrinted>
  <dcterms:modified xsi:type="dcterms:W3CDTF">2015-11-18T04:44:00Z</dcterms:modified>
  <cp:revision>8</cp:revision>
  <dc:subject/>
  <dc:title>Рабочая программа по Истории России с конца XVI в</dc:title>
</cp:coreProperties>
</file>