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 классного час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Я для семьи или семья для меня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классного часа: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  правильного  отношения к семье, ее членам , их взаимоотношениям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классного часа: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  жизненные  идеала семьи;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 ответственность за свою семью;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мочь  оценить свое место в семье и роль семьи в жизни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ирпичики из картона,  ладошки из бумаги, цветные карандаши и фломастеры, шары для украшения класса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дравствуйте</w:t>
      </w:r>
      <w:r>
        <w:rPr>
          <w:b/>
        </w:rPr>
        <w:t xml:space="preserve">, </w:t>
      </w:r>
      <w:r>
        <w:rPr>
          <w:sz w:val="28"/>
          <w:szCs w:val="28"/>
        </w:rPr>
        <w:t xml:space="preserve">дорогие ребята и уважаемые родители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очень рада видеть  вас! Сегодня мне бы хотелось поговорить с вами на очень важную тему для нас для всех. Тему этого разговора мы сейчас с вами и определ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кажите, куда вы возвращаетесь, каждый день после школы? (домо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ой  дом вы бы хотели  вернуться,  мы с вами узнаем сейчас, построив его.  ( Класс делится на три группы, каждая получает задание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1 группа:  </w:t>
      </w:r>
      <w:r>
        <w:rPr>
          <w:sz w:val="28"/>
          <w:szCs w:val="28"/>
        </w:rPr>
        <w:t xml:space="preserve">вы будете строить стены дома. На кирпичиках вы должны записать как можно больше слов,  которые у вас ассоциируются со словом «Дом». Дом – это крепость, пещера, очаг…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 группа:</w:t>
      </w:r>
      <w:r>
        <w:rPr>
          <w:sz w:val="28"/>
          <w:szCs w:val="28"/>
        </w:rPr>
        <w:t xml:space="preserve">  вы будете строить «фундамент» дома.  Т.е.  вам нужно записать на кирпичиках этические понятия, которые его составляют. Взаимопонимание, любовь, уважение…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3 группа:</w:t>
      </w:r>
      <w:r>
        <w:rPr>
          <w:sz w:val="28"/>
          <w:szCs w:val="28"/>
        </w:rPr>
        <w:t xml:space="preserve"> а вы должны заполнить дом, для этого на кирпичиках запишите что можно, а чего нельзя делать в семье, чтобы избежать конфликтов в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ительно, хочется вернуться и жить в том доме, где царят счастье, улыбка. И мы с вами, я думаю,  построили именно тако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 сегодня мы с вами поговорим о семье и  о том, какую  роль играет она в вашей жизни и,  какую роль играете вы 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что такое семья в вашем понимании? (семья – это мужчина  и женщина, у которых есть дети, это близкие люди, родные, любимые люди, готовые тебе помочь в любую минуту, это опора, защита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мья- это самое главное в жизни. Это близкие и родные люди, без которых не может быть нас, это те, кто нас любит и о нас заботится. И мы поступаем такж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чащиеся зачитывают стихотворения о том,  как появилось слово семья и, что оно означает)</w:t>
      </w:r>
    </w:p>
    <w:p>
      <w:pPr>
        <w:pStyle w:val="Normal"/>
        <w:spacing w:lineRule="auto" w:line="360"/>
        <w:textAlignment w:val="baseline"/>
        <w:rPr>
          <w:shd w:fill="FFFFFF" w:val="clear"/>
        </w:rPr>
      </w:pPr>
      <w:r>
        <w:rPr>
          <w:sz w:val="28"/>
          <w:szCs w:val="28"/>
          <w:u w:val="single"/>
        </w:rPr>
        <w:t>Ученик 1: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к появилось слово семья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огда-то о нем не слыхала земл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Еве сказал перед свадьбой Ада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йчас я тебе семь вопросов зада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деток родит мне, богиня мо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Ева тихонько ответила: 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платье сошьет, постирает бель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ня приласкает, украсит жиль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веть на вопрос подруга моя..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, я, я Ева молвила 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зала она знаменитых семь 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ак на земле появилась семья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textAlignment w:val="baseline"/>
        <w:rPr>
          <w:shd w:fill="FFFFFF" w:val="clear"/>
        </w:rPr>
      </w:pPr>
      <w:r>
        <w:rPr>
          <w:sz w:val="28"/>
          <w:szCs w:val="28"/>
          <w:u w:val="single"/>
        </w:rPr>
        <w:t>Ученик 2: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мья словечко странн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я не иностранно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слово получило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ясно нам совс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Я мы понима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чему их семь?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е надо думать и гад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адо просто сосчитат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 дедуш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е бабуш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юс папа, мама, 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жили? Получается семь челове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мь Я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 если есть собак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ходит восемь 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, если есть соба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ходит Во! семья.</w:t>
      </w:r>
    </w:p>
    <w:p>
      <w:pPr>
        <w:pStyle w:val="Normal"/>
        <w:spacing w:lineRule="auto" w:line="36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сейчас я хотела бы, чтобы вы на мгновение закрыли глаза и представили ваших родных и близких людей,  тех, кто живет рядом с вами. Кого вы себе представили? ( Это  родители, бабушки,  дедушки, братья и сестры. Все они – ваша семь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инство из вас счастливы  в  своих семь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что такое счастливая семья? (отвечают дети)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какую роль играет семья  в вашей жизни  и,  какую роль играете вы в семь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того чтобы ответить на эти вопросы, мы разделимся на 2 групп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для 1 –ой группы: написать на листочке – ладошке, что делает семья для вас, а 2-ая группа пишет, что делают они для семьи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 xml:space="preserve"> ( ответы зачитывают дети и крепят ладошки вокруг дома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ействительно, это частичка тебя самого, и это самое главное ,что есть в жизни человека. Здесь мы учимся жить, строить отношения с людьми, любить, заботиться о близких и отвечать на заботу взаим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емье вы чувствуете тепло и заботу, потому что вас окружают добрые люди: мама и папа, братья и сестры. Семья для вас является опорой и защи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 (зачитывают ответы и крепят их на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аши родители, бабушки и дедушки - это самые близкие люди, которых вы радуете своими успехами, добрыми делами, вы заботитесь о них и бережете их. Семья – это место, где вас ждут, любят, понимают и принимают таким, каковы вы е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вы думаете, что важнее, вы для семьи или семья для вас? (ответы детей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ab/>
        <w:t>В семейном кругу мы с вами раст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жизнь ты выходишь из этой семь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заключение нашей беседы мне бы хотелось пожелать всем вам , чтобы в ваших семьях всегда царили благополучие и  счастье, дружба и любовь, радость и внимание! Всего вам хорошего! Спасибо за беседу!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8:00Z</dcterms:created>
  <dc:creator>777</dc:creator>
  <dc:description/>
  <cp:keywords/>
  <dc:language>en-US</dc:language>
  <cp:lastModifiedBy>777</cp:lastModifiedBy>
  <cp:lastPrinted>2012-08-31T21:53:00Z</cp:lastPrinted>
  <dcterms:modified xsi:type="dcterms:W3CDTF">2012-08-31T12:55:00Z</dcterms:modified>
  <cp:revision>1</cp:revision>
  <dc:subject/>
  <dc:title/>
</cp:coreProperties>
</file>