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 (К) ОУ школа № 561  учитель русского языка и литературы, высшая категория, Кудряшова В.В.</w:t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по предупреждению неуспеваемости учащихс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ризнаки неуспеваемости учащихся:</w:t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пробелов в фактических знаниях и специальных для данного предмета умений, которые не позволяют охарактеризовать существенные элементы изучаемых понятий, законов, теорий, а также осуществить необходимые практические действия.</w:t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пробелов в навыках учебно-познавательной деятельности, снижающих темп работы настолько, что ученик не может за отведённое время овладеть необходимым объёмом знаний, умений, навыков.</w:t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статочный уровень развития и воспитанности личностных качеств, не позволяющий ученику проявлять самостоятельность,  настойчивость, организованность и другие качества, необходимые для успешного учения.</w:t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ник не активен и отвлекается в те моменты урока, когда идёт поиск, требуется напряжение мысли.</w:t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ченик не реагирует (мимикой или жестами) на успехи или неудачи, не может дать оценки своей работе, не контролирует себя.</w:t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ник не может произвести определения понятий, дать формулировку правилу-орфограмме, не понимает текста, построенного на изученной системе понятий.</w:t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на эти признаки и следует обратить внимание в первую очередь для устранения неуспеваемости учащегося.</w:t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чины неуспеваемости.</w:t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4"/>
        <w:gridCol w:w="1626"/>
        <w:gridCol w:w="1510"/>
        <w:gridCol w:w="1539"/>
        <w:gridCol w:w="1804"/>
      </w:tblGrid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е по отношению к школьнику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е по отношению к школьни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 биологического разви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 психического развития лич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 воспитанности лич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 образования лич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 опыта влияния шко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 влияний внешней сре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фекты органов чувств;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матическая ослабленность;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ысшей нервной деятельности, отрицательно влияющее на учение;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патологические отклон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бое развитие эмоциональной сферы личности;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бое развитие воли;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ие положительных познавательных интересов, мотивов, потребностей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тки в развитии моральных качеств личности;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тки в отношениях личности к учителям, коллективу, семье и прочее;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тки к трудовой воспитанности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лы в знаниях и социальных умениях;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лы в навыках учебного труда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тки процесса обучения, учебных пособий и прочее;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воспитательных влияний школы (учителей, коллектива учащихся и другие)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тки влияния семьи;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достатки влияний сверстников;</w:t>
            </w:r>
          </w:p>
          <w:p>
            <w:pPr>
              <w:pStyle w:val="Normal"/>
              <w:tabs>
                <w:tab w:val="clear" w:pos="708"/>
                <w:tab w:val="left" w:pos="58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достатки влияний культурно-просветительного окружения;</w:t>
            </w:r>
          </w:p>
        </w:tc>
      </w:tr>
    </w:tbl>
    <w:p>
      <w:pPr>
        <w:pStyle w:val="Normal"/>
        <w:tabs>
          <w:tab w:val="clear" w:pos="708"/>
          <w:tab w:val="left" w:pos="58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упреждения неуспеваемости ученика</w:t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сторонне повышение эффективности каждого урока.</w:t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ознавательного интереса к учению и положительных мотивов.</w:t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й подход к учащемуся.</w:t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ьная система домашних заданий.</w:t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иление работы с родителями.</w:t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 </w:t>
      </w:r>
    </w:p>
    <w:p>
      <w:pPr>
        <w:pStyle w:val="Normal"/>
        <w:tabs>
          <w:tab w:val="clear" w:pos="708"/>
          <w:tab w:val="left" w:pos="58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ршенствованию учебно-воспитательного процесса с целью предупреждения неуспеваемости школьников.</w:t>
      </w:r>
    </w:p>
    <w:p>
      <w:pPr>
        <w:pStyle w:val="Normal"/>
        <w:tabs>
          <w:tab w:val="clear" w:pos="708"/>
          <w:tab w:val="left" w:pos="58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редоточить усилия на развитие у учащихся учебно-познавательной деятельности и работоспособности;</w:t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елать акцент на формирование у учащихся сознательной дисциплины, ответственного отношения к учению.</w:t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ывать интересы учащихся.</w:t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жно обратить внимание на координацию объёма домашних заданий, так как у  учащихся ВОЗ отмечается высокая утомляемость;</w:t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Следует создать благоприятный психологический климат, внимательный подход к учащимся, так как в для этого возраста свойственны стремление к взрослости и повышенная раздражительность.</w:t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о важно сосредоточить внимание на формирование социально значимых мотивов обучения;</w:t>
      </w:r>
    </w:p>
    <w:p>
      <w:pPr>
        <w:pStyle w:val="Normal"/>
        <w:tabs>
          <w:tab w:val="clear" w:pos="708"/>
          <w:tab w:val="left" w:pos="58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ивать дифференцированный подход к учащимся, вовлекать их во внеклассную работу по предмету.</w:t>
      </w:r>
    </w:p>
    <w:p>
      <w:pPr>
        <w:pStyle w:val="Normal"/>
        <w:tabs>
          <w:tab w:val="clear" w:pos="708"/>
          <w:tab w:val="left" w:pos="58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59:00Z</dcterms:created>
  <dc:creator>Admin</dc:creator>
  <dc:description/>
  <cp:keywords/>
  <dc:language>en-US</dc:language>
  <cp:lastModifiedBy>Admin</cp:lastModifiedBy>
  <dcterms:modified xsi:type="dcterms:W3CDTF">2016-01-03T18:01:00Z</dcterms:modified>
  <cp:revision>2</cp:revision>
  <dc:subject/>
  <dc:title/>
</cp:coreProperties>
</file>