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 по русскому языку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color w:val="FFC000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>Рассказ</w:t>
      </w:r>
      <w:r>
        <w:rPr>
          <w:rFonts w:cs="Harlow Solid Italic;Gabriola" w:ascii="Harlow Solid Italic;Gabriola" w:hAnsi="Harlow Solid Italic;Gabriola"/>
          <w:b/>
          <w:i/>
          <w:color w:val="FF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>о</w:t>
      </w:r>
      <w:r>
        <w:rPr>
          <w:rFonts w:cs="Harlow Solid Italic;Gabriola" w:ascii="Harlow Solid Italic;Gabriola" w:hAnsi="Harlow Solid Italic;Gabriola"/>
          <w:b/>
          <w:i/>
          <w:color w:val="FF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>слове</w:t>
      </w:r>
      <w:r>
        <w:rPr>
          <w:rFonts w:cs="Harlow Solid Italic;Gabriola" w:ascii="Harlow Solid Italic;Gabriola" w:hAnsi="Harlow Solid Italic;Gabriola"/>
          <w:b/>
          <w:i/>
          <w:color w:val="00FF00"/>
          <w:sz w:val="96"/>
          <w:szCs w:val="96"/>
        </w:rPr>
        <w:t xml:space="preserve"> </w:t>
      </w:r>
      <w:r>
        <w:rPr>
          <w:b/>
          <w:i/>
          <w:color w:val="FFC000"/>
          <w:sz w:val="96"/>
          <w:szCs w:val="96"/>
        </w:rPr>
        <w:t>«</w:t>
      </w:r>
      <w:r>
        <w:rPr>
          <w:rFonts w:cs="Times New Roman" w:ascii="Times New Roman" w:hAnsi="Times New Roman"/>
          <w:b/>
          <w:i/>
          <w:color w:val="FFC000"/>
          <w:sz w:val="96"/>
          <w:szCs w:val="96"/>
        </w:rPr>
        <w:t>ОСЕНЬ»</w:t>
      </w:r>
    </w:p>
    <w:p>
      <w:pPr>
        <w:pStyle w:val="Normal"/>
        <w:rPr>
          <w:rFonts w:ascii="Times New Roman" w:hAnsi="Times New Roman" w:cs="Times New Roman"/>
          <w:color w:val="FFC000"/>
        </w:rPr>
      </w:pPr>
      <w:r>
        <w:rPr>
          <w:rFonts w:cs="Times New Roman" w:ascii="Times New Roman" w:hAnsi="Times New Roman"/>
          <w:color w:val="FFC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ab/>
        <w:tab/>
        <w:tab/>
        <w:tab/>
      </w:r>
      <w:r>
        <w:rPr>
          <w:b/>
          <w:sz w:val="28"/>
          <w:szCs w:val="28"/>
        </w:rPr>
        <w:t>Выполнила   ученица  3 класса  «В»</w:t>
      </w:r>
      <w:r>
        <w:rPr/>
        <w:tab/>
      </w:r>
      <w:r>
        <w:rPr>
          <w:b/>
          <w:sz w:val="28"/>
          <w:szCs w:val="28"/>
        </w:rPr>
        <w:t xml:space="preserve">ХСОШ № 1      </w:t>
      </w:r>
      <w:r>
        <w:rPr/>
        <w:tab/>
        <w:tab/>
        <w:tab/>
        <w:tab/>
      </w:r>
      <w:r>
        <w:rPr>
          <w:b/>
          <w:sz w:val="28"/>
          <w:szCs w:val="28"/>
        </w:rPr>
        <w:t>Щепанская Анастасия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уководитель  Рожкова С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Рассказ о слове </w:t>
      </w:r>
      <w:r>
        <w:rPr>
          <w:rFonts w:cs="Times New Roman" w:ascii="Times New Roman" w:hAnsi="Times New Roman"/>
          <w:b/>
          <w:i/>
          <w:color w:val="FFC000"/>
          <w:sz w:val="32"/>
          <w:szCs w:val="32"/>
        </w:rPr>
        <w:t>«ОС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015</wp:posOffset>
                </wp:positionH>
                <wp:positionV relativeFrom="paragraph">
                  <wp:posOffset>60960</wp:posOffset>
                </wp:positionV>
                <wp:extent cx="76200" cy="152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9.45pt;margin-top:4.8pt;width:5.95pt;height:1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065</wp:posOffset>
                </wp:positionH>
                <wp:positionV relativeFrom="paragraph">
                  <wp:posOffset>60960</wp:posOffset>
                </wp:positionV>
                <wp:extent cx="76200" cy="18605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4320 h 105480"/>
                            <a:gd name="textAreaBottom" fmla="*/ 101160 h 10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0.95pt;margin-top:4.8pt;width:5.95pt;height:14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износим     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о с´и н´  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8465</wp:posOffset>
                </wp:positionH>
                <wp:positionV relativeFrom="paragraph">
                  <wp:posOffset>288925</wp:posOffset>
                </wp:positionV>
                <wp:extent cx="457835" cy="133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95pt;margin-top:22.75pt;width:36.0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5665</wp:posOffset>
                </wp:positionH>
                <wp:positionV relativeFrom="paragraph">
                  <wp:posOffset>-8890</wp:posOffset>
                </wp:positionV>
                <wp:extent cx="1270" cy="2984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-0.7pt;width:0.1pt;height:2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5665</wp:posOffset>
                </wp:positionH>
                <wp:positionV relativeFrom="paragraph">
                  <wp:posOffset>-8890</wp:posOffset>
                </wp:positionV>
                <wp:extent cx="12198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-0.7pt;width:9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665</wp:posOffset>
                </wp:positionH>
                <wp:positionV relativeFrom="paragraph">
                  <wp:posOffset>288925</wp:posOffset>
                </wp:positionV>
                <wp:extent cx="1270" cy="3251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22.75pt;width:0.1pt;height:2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18415</wp:posOffset>
                </wp:positionV>
                <wp:extent cx="1784350" cy="641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56"/>
                                <w:szCs w:val="56"/>
                              </w:rPr>
                              <w:t>ос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50.5pt;mso-wrap-distance-left:9.05pt;mso-wrap-distance-right:9.05pt;mso-wrap-distance-top:0pt;mso-wrap-distance-bottom:0pt;margin-top:-1.4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56"/>
                          <w:szCs w:val="56"/>
                        </w:rPr>
                        <w:t>ос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5665</wp:posOffset>
                </wp:positionH>
                <wp:positionV relativeFrom="paragraph">
                  <wp:posOffset>251460</wp:posOffset>
                </wp:positionV>
                <wp:extent cx="12198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19.8pt;width: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ишем         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>осень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сическое значение слова: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Время года, следующее за летом и предшествующее зим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Время заката, увядания. «Осень жизни, как и осень года. Надо благодарно принимать»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днокоренные слова:  </w:t>
      </w: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осень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осенний( осенняя, осен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инонимы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Антонимы: </w:t>
      </w:r>
      <w:r>
        <w:rPr>
          <w:rFonts w:cs="Times New Roman" w:ascii="Times New Roman" w:hAnsi="Times New Roman"/>
          <w:b/>
          <w:i/>
          <w:sz w:val="28"/>
          <w:szCs w:val="28"/>
        </w:rPr>
        <w:t>весн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разеологизм:</w:t>
      </w:r>
      <w:r>
        <w:rPr/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ень на носу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Хотя ещё стоят солнечные дни, однако солнце греет уже не очень жарко, потому что оно не поднимается так высоко, как летом. А чем солнце ниже над землёй, тем становится холоднее. И скоро станет совсем холодно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ень на носу              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казала мама Славке: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лодно в лесу!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день под куртку шарфик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ь осень на носу!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 Славка – дошколенок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умался всерьез: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ранжевая осень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чей уселась нос?”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брёл мальчишка в ельник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видел там козу,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 признаков осенних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встретил на носу..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рху заметил дятла –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ел среди берёз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т, осень сядет вряд ли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этот чудо – нос..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друг телка: “My – у!” за елкой..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Славку ждал сюрприз –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идел: к носу тёлки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ип осенний лист!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льчишка крикнул: “Осень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телкином носу!!!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иму я листик с носа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маме отнесу!                  /Елена Кай/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очетаемость слова: </w:t>
      </w:r>
      <w:r>
        <w:rPr>
          <w:rFonts w:cs="Times New Roman" w:ascii="Times New Roman" w:hAnsi="Times New Roman"/>
          <w:b/>
          <w:i/>
          <w:sz w:val="28"/>
          <w:szCs w:val="28"/>
        </w:rPr>
        <w:t>листик, ветер, ковер, день (Осенний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словицы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Как лето со снопами, так и осень - с пирогами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От осени к лету назад поворота нету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Весна и осень - всё на дню погод восемь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Вешний дождь растит, а осенний гноит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Весна красна цветами, а осень снопами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8. Приме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Сырое лето да теплая осень - к долгой зиме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ом в сентябре предвещает теплую осень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сли осенью паутина стелется по растениям - это к теплу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сли в октябре листья с березы и дуба опадает не чисто - готовься к суровой зиме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в лесу много рябины - осень будет дождливая, если ж мало - сухая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енью птицы летят низко - к холодной, высоко - к теплой зиме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ного желудей на дубу уродилось - к лютой зиме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сли листопад пройдет скоро, надо ожидать суровой зимы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явление комаров поздней осенью - к мягкой зим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Загадки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сты поля,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кнет земля,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ждь поливает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гда это бывает?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Осенью)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су я урожаи,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я вновь засеваю,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тиц к югу отправляю,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ревья раздеваю,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 не касаюсь сосен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елочек. Я - ..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Осень)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стья падают с осин,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чится в небе острый клин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Осень)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су я урожаи,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я вновь засеваю,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тиц к югу отправляю,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ревья раздеваю,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 не касаюсь сосен и елочек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Я - ..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Осень)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Стихи об осени:</w:t>
      </w:r>
      <w:r>
        <w:rPr/>
        <w:t xml:space="preserve"> </w:t>
      </w:r>
    </w:p>
    <w:p>
      <w:pPr>
        <w:pStyle w:val="Style18"/>
        <w:rPr/>
      </w:pPr>
      <w:r>
        <w:rPr>
          <w:rFonts w:cs="Calibri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Федоровска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 на опушке краски разводила,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листве тихонько кистью проводила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елтел орешник и зарделись клены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урпуре осеннем. Только дуб зеленый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ешает осень: - Не жалейте лето!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мотрите - роща золотом одета!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9.Предложение со словом ОСЕНЬ 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девайся потеплее, ведь осень на носу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arlow Solid Itali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06:00Z</dcterms:created>
  <dc:creator>Admin</dc:creator>
  <dc:description/>
  <cp:keywords/>
  <dc:language>en-US</dc:language>
  <cp:lastModifiedBy>user</cp:lastModifiedBy>
  <cp:lastPrinted>2012-10-30T07:50:00Z</cp:lastPrinted>
  <dcterms:modified xsi:type="dcterms:W3CDTF">2013-11-02T14:38:00Z</dcterms:modified>
  <cp:revision>10</cp:revision>
  <dc:subject/>
  <dc:title/>
</cp:coreProperties>
</file>