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войств щелочных металлов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знания о соединениях щелочных металлов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28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Оборудование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NaOH, NaCl,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 Cu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Ag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, HCl, 4 </w:t>
      </w:r>
      <w:r>
        <w:rPr>
          <w:sz w:val="32"/>
          <w:szCs w:val="32"/>
        </w:rPr>
        <w:t>пробирки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пыт 1. Диссоциация гидроксида натрия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пробирку налейте 1 мл раствора гидроксида натрия и добавьте несколько капель раствора фенолфталеина. Что вы наблюдаете? Почему происходят такие изменения? Напишите уравнение реакции диссоциации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пыт 2. Взаимодействие гидроксида натрия с кислотой. 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робирку из опыта 1 добавьте по каплям раствор соляной кислоты. Что вы наблюдаете? Запишите уравнение реакции в молекулярном и ионном (полное и краткое) видах. Назовите все вещества.</w:t>
      </w:r>
    </w:p>
    <w:p>
      <w:pPr>
        <w:pStyle w:val="Default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3. Взаимодействие гидроксида натрия с солями. </w:t>
      </w:r>
    </w:p>
    <w:p>
      <w:pPr>
        <w:pStyle w:val="Default"/>
        <w:ind w:firstLine="560"/>
        <w:jc w:val="both"/>
        <w:rPr/>
      </w:pPr>
      <w:r>
        <w:rPr>
          <w:sz w:val="32"/>
          <w:szCs w:val="32"/>
        </w:rPr>
        <w:t>Налейте в пробирку 1 мл раствора гидроксида натрия и добавьте раствор сульфата меди(II). Что наблюдаете? Напишите уравнения реакций в молекулярной и ионной (полное и краткое) формах. Назовите все вещества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4.  Взаимодействие карбоната калия с кислотой.</w:t>
      </w:r>
    </w:p>
    <w:p>
      <w:pPr>
        <w:pStyle w:val="Default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Налейте в пробирку 1 мл раствора карбоната натрия и добавьте (</w:t>
      </w:r>
      <w:r>
        <w:rPr>
          <w:i/>
          <w:iCs/>
          <w:sz w:val="32"/>
          <w:szCs w:val="32"/>
        </w:rPr>
        <w:t>осторожно!</w:t>
      </w:r>
      <w:r>
        <w:rPr>
          <w:sz w:val="32"/>
          <w:szCs w:val="32"/>
        </w:rPr>
        <w:t>) раствор соляной кислоты. Что наблюдаете? Напишите уравнения реакции в молекулярной и ионной (полное и краткое) формах. Назовите все вещества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5.  Взаимодействие хлорида натрия с солями</w:t>
      </w:r>
    </w:p>
    <w:p>
      <w:pPr>
        <w:pStyle w:val="Default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Налейте в пробирку 1 мл раствора хлорида  натрия и добавьте раствор нитрата серебра. Что наблюдаете? Напишите уравнения реакции в молекулярной и ионной (полное и краткое) формах. Назовите все вещества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те вывод о проделанн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войств щелочных металлов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знания о соединениях щелочных металлов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NaOH, NaCl,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 Cu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Ag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, HCl, 4 </w:t>
      </w:r>
      <w:r>
        <w:rPr>
          <w:sz w:val="32"/>
          <w:szCs w:val="32"/>
        </w:rPr>
        <w:t>пробирки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22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пыт 1. Диссоциация гидроксида натрия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пробирку налейте 1 мл раствора гидроксида натрия и добавьте несколько капель раствора фенолфталеина. Что вы наблюдаете? Почему происходят такие изменения? Напишите уравнение реакции диссоциации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пыт 2. Взаимодействие гидроксида натрия с кислотой. 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робирку из опыта 1 добавьте по каплям раствор соляной кислоты. Что вы наблюдаете? Запишите уравнение реакции в молекулярном и ионном (полное и краткое) видах. Назовите все вещества.</w:t>
      </w:r>
    </w:p>
    <w:p>
      <w:pPr>
        <w:pStyle w:val="Default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3. Взаимодействие гидроксида натрия с солями. </w:t>
      </w:r>
    </w:p>
    <w:p>
      <w:pPr>
        <w:pStyle w:val="Default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Налейте в пробирку 1 мл раствора гидроксида натрия и добавьте раствор сульфата меди(II). Что наблюдаете? Напишите уравнения реакций в молекулярной и ионной (полное и краткое) формах. Назовите все вещества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4.  Взаимодействие карбоната калия с кислотой.</w:t>
      </w:r>
    </w:p>
    <w:p>
      <w:pPr>
        <w:pStyle w:val="Default"/>
        <w:ind w:firstLine="560"/>
        <w:jc w:val="both"/>
        <w:rPr/>
      </w:pPr>
      <w:r>
        <w:rPr>
          <w:sz w:val="32"/>
          <w:szCs w:val="32"/>
        </w:rPr>
        <w:t>Налейте в пробирку 1 мл раствора карбоната натрия и добавьте (</w:t>
      </w:r>
      <w:r>
        <w:rPr>
          <w:i/>
          <w:iCs/>
          <w:sz w:val="32"/>
          <w:szCs w:val="32"/>
        </w:rPr>
        <w:t>осторожно!</w:t>
      </w:r>
      <w:r>
        <w:rPr>
          <w:sz w:val="32"/>
          <w:szCs w:val="32"/>
        </w:rPr>
        <w:t>) раствор соляной кислоты. Что наблюдаете? Напишите уравнения реакции в молекулярной и ионной (полное и краткое) формах. Назовите все вещества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5.  Взаимодействие хлорида натрия с солями</w:t>
      </w:r>
    </w:p>
    <w:p>
      <w:pPr>
        <w:pStyle w:val="Default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Налейте в пробирку 1 мл раствора хлорида  натрия и добавьте раствор нитрата серебра. Что наблюдаете? Напишите уравнения реакции в молекулярной и ионной (полное и краткое) формах. Назовите все вещества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те вывод о проделанной работе.</w:t>
      </w:r>
    </w:p>
    <w:p>
      <w:pPr>
        <w:pStyle w:val="Normal"/>
        <w:spacing w:lineRule="auto" w: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9:00Z</dcterms:created>
  <dc:creator>Elena</dc:creator>
  <dc:description/>
  <cp:keywords/>
  <dc:language>en-US</dc:language>
  <cp:lastModifiedBy>Admin</cp:lastModifiedBy>
  <dcterms:modified xsi:type="dcterms:W3CDTF">2011-11-27T15:02:00Z</dcterms:modified>
  <cp:revision>8</cp:revision>
  <dc:subject/>
  <dc:title>ПРАКТИЧЕСКАЯ РАБОТА</dc:title>
</cp:coreProperties>
</file>