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Helvetica" w:hAnsi="Helvetica" w:cs="Helvetica"/>
          <w:b/>
          <w:b/>
          <w:bCs/>
          <w:kern w:val="2"/>
          <w:szCs w:val="33"/>
        </w:rPr>
      </w:pPr>
      <w:r>
        <w:rPr>
          <w:rFonts w:cs="Helvetica" w:ascii="Helvetica" w:hAnsi="Helvetica"/>
          <w:b/>
          <w:bCs/>
          <w:kern w:val="2"/>
          <w:szCs w:val="33"/>
        </w:rPr>
        <w:t xml:space="preserve">Конспект урока русского языка во  2 класс                                                                                                    по теме   «Единообразное написание предлогов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Helvetica" w:hAnsi="Helvetica" w:cs="Helvetica"/>
          <w:b/>
          <w:b/>
          <w:bCs/>
          <w:kern w:val="2"/>
          <w:szCs w:val="33"/>
        </w:rPr>
      </w:pPr>
      <w:r>
        <w:rPr>
          <w:rFonts w:cs="Helvetica" w:ascii="Helvetica" w:hAnsi="Helvetica"/>
          <w:b/>
          <w:bCs/>
          <w:kern w:val="2"/>
          <w:szCs w:val="33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sz w:val="20"/>
        </w:rPr>
        <w:t>Цель урока:</w:t>
      </w:r>
      <w:r>
        <w:rPr>
          <w:rFonts w:cs="Helvetica" w:ascii="Helvetica" w:hAnsi="Helvetica"/>
          <w:sz w:val="20"/>
        </w:rPr>
        <w:t> </w:t>
      </w:r>
      <w:r>
        <w:rPr>
          <w:rFonts w:cs="Helvetica" w:ascii="Helvetica" w:hAnsi="Helvetica"/>
          <w:sz w:val="20"/>
          <w:szCs w:val="20"/>
        </w:rPr>
        <w:t>познакомить учащихся с единообразным написанием предлогов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ывести правило о единообразном написании предлог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азвивать умения сравнивать, классифицировать, обобщать, формулировать вывод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азвивать речь учащихся, умение работать в парах, группах;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sz w:val="20"/>
        </w:rPr>
        <w:t>Оборудование: </w:t>
      </w:r>
      <w:r>
        <w:rPr>
          <w:rFonts w:cs="Helvetica" w:ascii="Helvetica" w:hAnsi="Helvetica"/>
          <w:sz w:val="20"/>
          <w:szCs w:val="20"/>
        </w:rPr>
        <w:t>учебник Т.Г. Рамзаева "Русский язык. 2 класс", картинка Дед Буквоед, карточки со словами ДИМА ВЫНУЛ ШКАФА КНИГУ, карточки с предлогами, альбомные листы, клей, карточки с выводами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</w:rPr>
        <w:t>Ход урока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Орг. момент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егодня к нам на урок русского языка пришёл Дед Буквоед (далее ДБ). Он приготовил для вас интересные задания. Вы хотите их выполнить?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Чистописание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вое задание ДБ "Безотрывно напишите цепочку букв</w:t>
      </w:r>
      <w:r>
        <w:rPr>
          <w:rFonts w:cs="Helvetica" w:ascii="Helvetica" w:hAnsi="Helvetica"/>
          <w:sz w:val="20"/>
        </w:rPr>
        <w:t> </w:t>
      </w:r>
      <w:r>
        <w:rPr>
          <w:rFonts w:cs="Helvetica" w:ascii="Helvetica" w:hAnsi="Helvetica"/>
          <w:i/>
          <w:iCs/>
          <w:sz w:val="20"/>
          <w:szCs w:val="20"/>
        </w:rPr>
        <w:t>прдлг"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Актуализация знаний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смотрите внимательно на цепочку букв. В этой цепочке зашифровано слово, из которого убежали все гласные букв. Какое это слово? (предлог)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чему ДБ загадал это слово? (мы изучаем тему "Предлог"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то нам уже известно о предлогах? (предлоги служат для связи слов в предложении, предлог со словом пишется раздельно) Карточки с выводами закрепляются на дос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к вы думаете, всё ли мы знаем о предлогах? (нет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егодня нам предстоит открыть новое знание о предлоге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Создание проблемной ситуации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ыполните следующее задание ДБ "Составьте, из слов ДИМА ШКАФА ВЫНУЛ КНИГУ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редложение" У каждого ученика на столе карточки со словами ДИМА ВЫНУЛ ШКАФА КНИГУ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ы смогли выполнить задание? (нет, потому что нет предлога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озьмите пустую карточку, и запишите на ней предлог.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кие предлоги записали? (ис, из, иш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колько в классе мнений? (несколько разных мнений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чему так получилось? (предлог слышится не чётко; не знаем, как написать предлог)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его мы не знаем? (как правильно пишутся предлоги, отчего зависит написание предлогов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Тема урока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формулируйте тему урока. (Правописание предлогов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ставьте учебную задачу. (Вывести правило о правописании предлогов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Открытие нового знания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Б предлагает вам следующее задание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ткройте учебники, найдите на стр. 37 упр. 287. Из предложений выпишите слова с предлогами.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 реке в поход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 берегу в лесу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рислушайтесь к произношению предлогов, что заметили? (слышим предлоги по-разному: к реке г берегу, ф поход, в лесу) Как записаны предлоги? (пишем предлоги одинаково, независимо от их произношения)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делайте вывод о правописании предлогов (написание предлогов не зависит от произношения) Карточка с выводом прикрепляется к доск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роверим наш вывод по учебнику (чтение правила в учебнике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то можно дополнить к нашему выводу? (предлоги пишутся всегда одинаково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Физминутка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кажите, что будет обозначать предлог по отношению к вам. НАД вами, ОКОЛО вас, ЗА вами, У вас, ПЕРЕД вами, К вам, ОТ вас, ПОД вами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Первичное закрепление нового материала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 какому выводу мы пришли? (предлоги пишутся всегда одинаково, независимо от их произношения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роговорите правило в пара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то нужно сделать, чтобы правильно писать предлоги? (запомнить предлоги)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Легко ли это сделать? (нет, потому что предлогов много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Классификация предлогов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Б предлагает вам поработать в четвёрках и разбить предлоги на группы, чтобы их было легче запомнить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ждая группа получает карточки с предлогами В С У ОТ ПО ПРО НА ЗА НАД ИЗ ЧЕРЕЗ, альбомные листы, клей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чащиеся разбивают предлоги на группы, по самостоятельно выбранному признаку (карточки с предлогами наклеивают на альбомные листы по группам)</w:t>
      </w:r>
    </w:p>
    <w:p>
      <w:pPr>
        <w:pStyle w:val="Normal"/>
        <w:shd w:fill="FFFFFF" w:val="clear"/>
        <w:rPr/>
      </w:pPr>
      <w:r>
        <w:rPr/>
        <w:t>Какие группы предлогов у вас получились? Какое основание у каждой группы? (четвёрки представляют свою работу)</w:t>
      </w:r>
    </w:p>
    <w:tbl>
      <w:tblPr>
        <w:tblW w:w="98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8"/>
        <w:gridCol w:w="6889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 букв в предлоге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писание предлогов с гласной буквой О, А, согласной буквой З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В С У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/>
            </w:pPr>
            <w:r>
              <w:rPr/>
              <w:t>ОТ ПО ПРО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ОТ ПО НА ЗА ИЗ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/>
            </w:pPr>
            <w:r>
              <w:rPr/>
              <w:t>НА ЗА НАД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ПРО НАД БЕЗ</w:t>
            </w:r>
          </w:p>
        </w:tc>
        <w:tc>
          <w:tcPr>
            <w:tcW w:w="6889" w:type="dxa"/>
            <w:tcBorders/>
          </w:tcPr>
          <w:p>
            <w:pPr>
              <w:pStyle w:val="Normal"/>
              <w:rPr/>
            </w:pPr>
            <w:r>
              <w:rPr/>
              <w:t>ИЗ БЕЗ ЧЕРЕЗ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ЧЕРЕЗ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кая классификация предлогов удобнее для запоминания? (по написанию предлогов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рочитайте ещё раз правило, какое задание предлагаете выполнить? (дополнить группу предлогов с гласной буквой О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Физминутка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зобразите букву О, А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Я называю предлог, а вы показываете букву, которую нужно писать в этом предлоге. НА ОТ ОКОЛО ДО ЗА НАД ПОД ОБ О ДО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Закрепление изученного материала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то нужно сделать, чтобы предлоги писать правильно? (запомнить написание предлогов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ернёмся к предложению: Дима вынул книгу ____ шкафа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кой вариант написания предлога правильный? (ИЗ, т.к. другого предлога в русском языке нет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пишите предложение в тетрадь правильно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Б предлагает такое задание: "Из стиха выпишите только предлоги"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sz w:val="20"/>
          <w:szCs w:val="20"/>
        </w:rPr>
        <w:t>Из школы, к морю, на машине,</w:t>
        <w:br/>
        <w:t>У друга, с мамой, в магазине,</w:t>
        <w:br/>
        <w:t>От дома, около буфета,</w:t>
      </w:r>
      <w:r>
        <w:rPr>
          <w:rFonts w:cs="Helvetica" w:ascii="Helvetica" w:hAnsi="Helvetica"/>
          <w:sz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За поворотом, до рассвета,</w:t>
        <w:br/>
        <w:t>Грибы под деревом искал.</w:t>
        <w:br/>
        <w:t>А ты предлоги здесь узнал?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i/>
          <w:iCs/>
          <w:sz w:val="20"/>
        </w:rPr>
        <w:t>Взаимопроверка</w:t>
      </w:r>
      <w:r>
        <w:rPr>
          <w:rFonts w:cs="Helvetica" w:ascii="Helvetica" w:hAnsi="Helvetica"/>
          <w:i/>
          <w:iCs/>
          <w:sz w:val="20"/>
        </w:rPr>
        <w:t> </w:t>
      </w:r>
      <w:r>
        <w:rPr>
          <w:rFonts w:cs="Helvetica" w:ascii="Helvetica" w:hAnsi="Helvetica"/>
          <w:sz w:val="20"/>
          <w:szCs w:val="20"/>
        </w:rPr>
        <w:t>(учащиеся обмениваются тетрадями и проверяют задание по образцу на доске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Б предлагает вам познакомиться с заданиями в упр.280 и упр.281. Самостоятельно выбрать сложность задания и выполните упражнение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i/>
          <w:iCs/>
          <w:sz w:val="20"/>
        </w:rPr>
        <w:t>Самопроверка</w:t>
      </w:r>
      <w:r>
        <w:rPr>
          <w:rFonts w:cs="Helvetica" w:ascii="Helvetica" w:hAnsi="Helvetica"/>
          <w:i/>
          <w:iCs/>
          <w:sz w:val="20"/>
        </w:rPr>
        <w:t> </w:t>
      </w:r>
      <w:r>
        <w:rPr>
          <w:rFonts w:cs="Helvetica" w:ascii="Helvetica" w:hAnsi="Helvetica"/>
          <w:sz w:val="20"/>
          <w:szCs w:val="20"/>
        </w:rPr>
        <w:t>(образец задания на доске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 Б принёс на урок слова СОСНА КОЗА, почему? Какие предлоги спрятались в этих словах?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в них спрятались предлоги С-О-С-НА К-О-ЗА)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Итог урока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Б просит сформулируйте вопросы по теме урока и задать их классу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Молодцы, вы справились со всеми заданиями ДБ. Он приготовил для вас новую страничку для любознательных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"Слово ПРЕДЛОГ пришло из греческого языка. В буквальном переводе - перед словом. В русском языке около 200 предлогов. Чаще всего в речи употребляются предлоги В, НА."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Домашнее задание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пр. 287. * Придумать стих-правило на тему урока.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Рефлексия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кая стояла учебная задача на уроке? (вывести новое правило о правописании предлогов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то считает, что усвоил новое правило о правописании предлогов, прикрепите у ДБ зелёный кружочек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то считает, что ещё затрудняется написать предлог, прикрепите у ДБ жёлтый кружочек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то на уроке испытывал трудности и плохо понял материал, прикрепите у ДБ красный кружочек.</w:t>
      </w:r>
    </w:p>
    <w:sectPr>
      <w:type w:val="nextPage"/>
      <w:pgSz w:w="11906" w:h="16838"/>
      <w:pgMar w:left="51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Style65">
    <w:name w:val="style65"/>
    <w:basedOn w:val="Normal"/>
    <w:qFormat/>
    <w:pPr>
      <w:spacing w:before="280" w:after="280"/>
    </w:pPr>
    <w:rPr/>
  </w:style>
  <w:style w:type="paragraph" w:styleId="Style74">
    <w:name w:val="style74"/>
    <w:basedOn w:val="Normal"/>
    <w:qFormat/>
    <w:pPr>
      <w:spacing w:before="280" w:after="280"/>
    </w:pPr>
    <w:rPr/>
  </w:style>
  <w:style w:type="paragraph" w:styleId="Style51">
    <w:name w:val="style51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57:00Z</dcterms:created>
  <dc:creator>Ирина</dc:creator>
  <dc:description/>
  <cp:keywords/>
  <dc:language>en-US</dc:language>
  <cp:lastModifiedBy>Ирина</cp:lastModifiedBy>
  <cp:lastPrinted>2011-01-19T16:44:00Z</cp:lastPrinted>
  <dcterms:modified xsi:type="dcterms:W3CDTF">2013-10-30T17:25:00Z</dcterms:modified>
  <cp:revision>12</cp:revision>
  <dc:subject/>
  <dc:title/>
</cp:coreProperties>
</file>