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шение задач по хим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задач занимает в химическом образовании важное место, так как это один из приемов обучения, посредством которого обеспечивается более глубокое и полное усвоение учебного материала по химии. Чтобы научиться химии, изучение теоретического материала должно сочетаться с систематическим использованием решения различных задач. В школьной программе существует эпизодическое включение расчетных задач в структуру урока, что снижает дидактическую роль количественных закономерностей, и может привести к поверхностным представлениям у учащихся о химизме процессов в природе, технике. Сознательное изучение основ химии немыслимо без понимания количественной стороны химических процесс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ивного курса является развитие умений у учащихся решать расчетные и экспериментальные задачи, развитие общих интеллектуальных умений, а именно, логического мышления, умений анализировать, конкретизировать, обобщать, применять приемы сравнения, развитие творческого мышления. При решении задач осуществляется осознание учащимися своей собственной деятельности, обеспечение самостоятельности и активности учащихся, достижение прочности знаний и умений применять полученные знания в нестандартных, творческих заданиях. Также у детей воспитывается трудолюбие, целеустремленность, развивается чувство ответственности, упорство и настойчивость в достижении поставленной цели. В процессе решения задач реализуются межпредметные связи, показывающие единство природы, что позволяет развивать мировоззрение учащихся. Выполнение задач расширяет кругозор учащихся, позволяет устанавливать связи между явлениями, между причиной и следствием, развивает умение мыслить логически, воспитывает волю к преодолению трудностей. Умение решать задачи, является одним из показателей уровня развития химического мышления учащихся, глубины усвоения ими учебного материал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элективного курса предназначена для учащихся 10 классов  рассчитана на 35 часа. элективный курс представлен в виде практикума, который позволит восполнить  пробелы в знаниях учащихся по вопросам решения расчетных задач разных типов и позволит начать целенаправленную подготовку к сдаче итогового экзамена по хим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требованием к составлению или отбору задач является их химическое содержание, чёткость формулировки и доступность условия задачи, использование в условии задачи сведений практического характе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ешать задачи развивается в процессе обучения, и развивать это умение можно только одним путем - постоянно, систематически решать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курса - 1 год. Форма занятий урочная, включает в себя индивидуальную и групповую работы, практические работы при решении экспериментальных задач, участие в олимпиадах и конкурсах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раздел программы заканчивается заданиями контролирующего характера, на котором учащиеся смогут проверить свои силы, самореализоваться и самоутвердиться при выполнении заданий. Химический практикум завершает программу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 назначением данного курса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одготовки учащихся с повышенным уровнем мотивации к изучению хим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нательное усвоение теоретического материала по химии, умение использовать при решении задач совокупность приобретенных теоретических знаний, развитие логического мышления, приобретение необходимых навыков работы с литератур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кур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ретизация  химических знаний по основным разделам предм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навыков самостоятельной рабо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логически мыслить, воспитание воли к преодолению трудностей,   трудолюбия и добросовест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чебно-коммуникативных ум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знаний о типах расчетных задач и алгоритмах их ре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расчетных задач повышенной слож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исследователь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обенности кур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ая особенность построения курса состоит в том, что он предназначен для учащихся 10 класса. К этому времени пройдена программа общей и неорганической химии, учащиеся в основном курсе уже ознакомлены с типами расчетных задач и их решением. Это дает возможность на занятиях элективного курса обратить внимание на наиболее сложные и мало встречающиеся в основной программе направления решения задач. Уровень химической грамотности учащихся должен лежать в основе оценки их зн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данного курса рекомендуем обратить внимание на типологию расчетных задач, использовать дифференцированный подх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важно, чтобы учащиеся научились не только решать задачи по образцу, но и самостоятельно работать над текстом задачи, критически анализировать условия и возможные пути реш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мненно, представленный элективный курс можно расценивать как динамичный «тренинг», но для повышения мотивации учащихся, интенсификации учебной деятельности следует обращаться к современным образовательным технологиям (технология решения изобретательских задач, технология развития критического мышления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акцентировать внимание на том, чтобы ребята могли научиться не только великолепно решать задачи разных типов, но и самостоятельно составлять собственные задачи (на примере краеведческого материала, информации экологической направленности, практических жизненных ситуац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программы   изучаемого 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решения расчетных задач по химии, типы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е задачи условно можно разделить на 3 групп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,     решаемые     с     использованием     химической     формулы  вещества или на вывод форму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,   для   решения   которых   используют   уравнения   химических  реак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     Задачи, связанные с растворами веще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из этих групп включает различные виды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состоит из задач тип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    относительной     молекулярной     массы     веществ    по  химическим формулам и массовой доли элемента в веще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я    с использованием    понятий    «количество    вещества»,  «число Авогадро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молярной массы веще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тносительной плотности газ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 формулы  вещества  по  массовым  долям  элементов  и  относительной   плотности   газов,   по   известной   массе   продуктов  гор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   числа   частиц   вещества   по    его    массе,    по    количеству  вещества или объему (для газо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определение массы газообразного вещества по его объему; и так далее из задач обратного характе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группа из задач тип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вычисления по химическим уравнениям массы веще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я по химическим уравнениям массы веществ, если одно  дано в избытк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я     по     химическим     уравнениям     объема     газов     по  известному количеству вещества или массе веществ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  массовой   или   объемной   доли   выхода   продукта   от  теоретически возможно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 расчеты по термохимическим уравнени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я группа из задач тип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массовой доли и массы вещества в раствор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ы, связанные с понятием «молярная концентраци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ение массы компонентов в смес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ачественных (экспериментальных) зада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спознавание веществ и их состава на основе качественных  реак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войств веществ и решение экспериментальных задач  на знание свойств веще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Учебно-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3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счеты по формулам и химическим уравн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ение задач и упражнений, фронтальный опр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счеты по газовым законам, доля выхода, термо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ч и упражнений, фронтальный опр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мешанные зада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ч и упражн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алендарно - тематическое   планирование   элективного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86"/>
        <w:gridCol w:w="850"/>
        <w:gridCol w:w="851"/>
        <w:gridCol w:w="8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, </w:t>
              <w:tab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часо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 органической химии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ждение формул, если известны массовые доли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определение формул, если известны массы или объемы продуктов сгорания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определение формул, если известны массы или объемы продуктов сгорания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е массы компонентов в смеси, массы растворенных веществ с известной их массовой долей, разбавление, концентрирование и смешивание растворов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е массы компонентов в смеси, массы растворенных веществ с известной их массовой долей, разбавление, концентрирование и смешивание растворов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е массы веществ по химическим    уравн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е массы веществ по химическим    уравн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е массы веществ по химическим    уравн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е объема газов, если известна масса веществ  или количество вещества</w:t>
              <w:tab/>
              <w:t>одно из веществ дано в избытке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е объема газов, если известна масса веществ  или количество вещества</w:t>
              <w:tab/>
              <w:t>одно из веществ дано в избытке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ассовой или объемной доли выхода продукта от теоретически возможно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ассовой или объемной доли выхода продукта от теоретически возможно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термохимическим уравнениям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термохимическим уравн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6</w:t>
              <w:tab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кислительно-восстановительные реакции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ислительно-восстановительные реакции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олуреакций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олуре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</w:t>
              <w:tab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лиз солей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лиз с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лиз вещест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лиз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тическая связь неорганическ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тическая связь неорганическ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вание неорганических  веществ и их состава на основе качественных реакций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вание неорганических  веществ и их состава на основе качественных реакций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тическая связь органическ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тическая связь органическ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0</w:t>
              <w:tab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вание органических  веществ и их состава на основе качественных реакций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вание органических  веществ и их состава на основе качественных реакций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2</w:t>
              <w:tab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е задачи. Решение задач различных типов.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е задачи. Решение задач различных типов.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е задачи. Решение задач различных типов.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е задачи. Решение задач различных типов.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ребования к подготовке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наний по математике, физике, биолог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авторских задач и их реш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местного материала для составления условий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, умения и навыки, формируемые элективным курс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элективного курса учащиеся должны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е понятия и термины, формулы, химические свойства разных классов неорганических и органических соедин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, условия и сущность химических реак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ую номенклату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элективного курса учащиеся должны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уме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 расче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формулам и уравнениям реак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компонентов смес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формул соедин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имости веще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ение объема газообразных веществ при н.у. и условиях, отличающихся от нормаль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нтальпии вещест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от одного способа выражения концентрации к друго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удкова А.С., Ефремова К.М., Магдесиева Н.Н., Мельчакова Н.В. 500 задач по химии:  Пособие для учащихся. – 2-е изд. – М.: Просвещение, 198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Кузьменко Н.Е., Еремин В.В. 2000 задач и упражнений по химии. Для школьников и абитуриентов. – М.: 1 Федеративная Книготорговая Компания, 199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Пузаков С.А., Попков В.А. Пособие по химии для поступающих в вузы. Программы. Вопросы, упражнения, задачи. Образцы экзаменационных билетов: Учебное пособие. – 2-е изд., перераб. и доп. – М.: Высш. шк., 199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  Хомченко Г.П., Хомченко И.Г. Сборник задач по химии для поступающих в вузы. – М.: Новая  волна, 199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Цитович И.К., Протасов П.Н. Методика решения расчетных задач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химии: Кн. для учителя. – 4-е изд., перераб – М.: Просвещение, 1983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09:00Z</dcterms:created>
  <dc:creator>Казимир</dc:creator>
  <dc:description/>
  <cp:keywords/>
  <dc:language>en-US</dc:language>
  <cp:lastModifiedBy>Админ</cp:lastModifiedBy>
  <cp:lastPrinted>2012-12-17T16:37:00Z</cp:lastPrinted>
  <dcterms:modified xsi:type="dcterms:W3CDTF">2013-12-20T14:15:00Z</dcterms:modified>
  <cp:revision>12</cp:revision>
  <dc:subject/>
  <dc:title>Муниципальное казенное общеобразовательное учреждение </dc:title>
</cp:coreProperties>
</file>