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Урок русского языка для 1 класса «Согласные звук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огласные зву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 знакомства с основными признаками согласных звуков и бук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Задачи предметные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своению отличительных признаков согласных и гласных зву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словаря учащихся; отвечать на вопросы учителя, находить нужную информацию в учебн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графический навык и каллиграфический почерк;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: создать условия для формирования интереса к учебной деятель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задач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; учить целеполаганию как постановке учебной зад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ринимать участие в работе парами; договариваться, приходить к общему решению; использовать в общении правила веж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распознавать гласные и согласные звуки и различать согласные звуки по их признак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учебник русского языка,  тетрадь, электронное приложение к учебнику, карточки бук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Долгожданный дан звонок, 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ушки на макушке, глазки широко раскры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ем, запоминаем, ни минуты не теряе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озвенел и смолк звонок, 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руг к другу повернитесь, вы друг другу улыбн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оровайтесь с нашими гостями и подарите им свои улы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все дружно с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Сегодня мы с вами будем путешествовать по улицам города Алфавити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то жители этого необычного го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авильно, это буквы и звуки. Каждый из них живет на своей улице и строго в своем дом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ка вы ребята сходили в столовую, к нам в класс пришла баба-Яга и решила запутать вас! Она подняла сильный ветер, и буквы из нашего города не могут найти дорогу домой! Поможете им вернуться в свои родные дом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карточки букв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 Л А Е Ж З И Г 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видите на доске? (бук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отличаются звуки и бук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ите эти буквы на 2 группы: Б Л Ж З Г и А Е И 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ежде чем отправить эти буквы на улицу гласных, скажите, пожалуйста, что вы знаете о гласных зву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же отличить гласный звук от согласного? Какие признаки мы наз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ый признак : из чего состоит гласный звук?(из голо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роизносится гласный  звук? (при произнесении гласного звука воздух проходит свободно, без прегра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тий признак: что образует гласный звук? (слог в слов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даря этим признакам, мы знаем, как отличить гласный звук от согласного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едующая задача - Правильно обозначать гласные звуки на пись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называются оставшиеся буквы? (соглас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говорит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мы научимс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м учиться отличать согласный звук от глас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им признаки согласных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ще какие задачи будут перед нами? Будем учиться слышать согласные зв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их произно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обозначать звуки букв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а чистопис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угадайте, какие буквы мы очень красиво напишем на минутке чистописа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усь, большой, горластый гусь – </w:t>
        <w:br/>
        <w:t>Я его чуть-чуть боюсь.</w:t>
        <w:br/>
        <w:t>Гусь гогочет: "Гэ-гэ-гэ!</w:t>
        <w:br/>
        <w:t>Где же гусь? Под буквой ...(Гэ)</w:t>
      </w:r>
    </w:p>
    <w:p>
      <w:pPr>
        <w:pStyle w:val="Ptext"/>
        <w:spacing w:lineRule="auto" w:line="360"/>
        <w:rPr/>
      </w:pPr>
      <w:r>
        <w:rPr>
          <w:sz w:val="28"/>
          <w:szCs w:val="28"/>
        </w:rPr>
        <w:t>Попугайчик, попугай,</w:t>
        <w:br/>
        <w:t>Папу с мамой не пугай.</w:t>
        <w:br/>
        <w:t xml:space="preserve">Не ищи жучка в крупе, </w:t>
        <w:br/>
        <w:t>А найди нам букву</w:t>
      </w:r>
      <w:r>
        <w:rPr/>
        <w:t xml:space="preserve">...(Пэ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делите общий элемент (наклонная с клюшкой и перевернутая клюшк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опишем эти буквы красиво и правильно, сначала подготовим пальчики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ышка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давайте понаблюдаем за произнесением согласных звук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Произнесите звук «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преграду встречает струя воздуха? (губы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Произнесите звук  «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преграда есть при произнесение этого звука? (зу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пробуйте произнести звук «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мешает? (язы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значит, по каким признакам мы отличим согласный звук от гласного звук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 Прочитайте вывод на стр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ернем наши согласные буквы в их домики, но надо правильно угадать из какого они доми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согласные звук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Парные звонкие и глухие б-п, д-т, г-к, з-с, в-ф, ж-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особые звуки есть в этой группе? ( ж-ш – всегда твердые звук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вонкие непарные: Н М Л Р 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и этих звуков какой особый звук есть? (Й – всегда мягкий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3. Глухие непарные : Х Ч Щ 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 особенные буквы есть в этой группе? ( Ч, Щ – всегда мягкие звуки, Ц – всегда тверд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ожет кто-то вспомнит, как можно назвать одним словом согласные звуки Ж, Ш, Ч, Щ? (шипящ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пражнение: На доске картин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Я – ЦАП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 – Г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 - С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? - Что в них общ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? -  Чем различаются эти сло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? - Какие звуки обозначают буквы, с помощью которых вы образовали новые слова? Какой вывод можете сделать? (замена одной буквы согласного звука меняет значение сл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выпишем буквы, которыми эти слова различаютс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Ц Р М К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составить из них любое слово. Получилось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согласный звук может образовать слог? (без гласного звука - н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 на с . 3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3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 слова, которые начинаются с согласного зву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ЯК, КЛАСС, ЙОГУР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ем для них звукобуквенный анали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ЯК – 4б., 5зв., 2 гл 2 с.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ЛАСС -5б., 4зв., 1г.4с.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ЙОГУРТ – 6б, 6зв., 2г.4 с.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говори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отличаются согласные звуки от гласных зву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ных букв или звуков б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арные согл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цените сво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ите слова в две группы по первой букв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sz w:val="36"/>
          <w:szCs w:val="36"/>
        </w:rPr>
        <w:t>Абрикос, лимон, апельсин, мандарин, киви, инжи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sz w:val="36"/>
          <w:szCs w:val="36"/>
        </w:rPr>
        <w:t>Вставьте буквы, чтобы получились новые слова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ом,         …ом,           …ом,            …ом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0"/>
          <w:szCs w:val="40"/>
        </w:rPr>
      </w:pPr>
      <w:r>
        <w:rPr>
          <w:sz w:val="40"/>
          <w:szCs w:val="40"/>
        </w:rPr>
        <w:t>Подчеркни согласные буквы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50"/>
          <w:szCs w:val="50"/>
        </w:rPr>
      </w:pPr>
      <w:r>
        <w:rPr>
          <w:sz w:val="50"/>
          <w:szCs w:val="50"/>
        </w:rPr>
        <w:t>Целый месяц под дожде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50"/>
          <w:szCs w:val="50"/>
        </w:rPr>
      </w:pPr>
      <w:r>
        <w:rPr>
          <w:sz w:val="50"/>
          <w:szCs w:val="50"/>
        </w:rPr>
        <w:t>Мокнет крыша, мокнет до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0:00Z</dcterms:created>
  <dc:creator>User</dc:creator>
  <dc:description/>
  <cp:keywords/>
  <dc:language>en-US</dc:language>
  <cp:lastModifiedBy>User</cp:lastModifiedBy>
  <cp:lastPrinted>2013-03-21T00:05:00Z</cp:lastPrinted>
  <dcterms:modified xsi:type="dcterms:W3CDTF">2013-10-25T19:28:00Z</dcterms:modified>
  <cp:revision>8</cp:revision>
  <dc:subject/>
  <dc:title/>
</cp:coreProperties>
</file>