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Бюджетное учреждение 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Ханты-Мансийского автономного округа - Югры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«Нижневартовский  социально-гуманитарный колледж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8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18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отокол №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т  27  марта  2014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 xml:space="preserve">приказом  №107- од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от 03 апреля 2014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«____Физическая культура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специальности </w:t>
      </w:r>
      <w:r>
        <w:rPr>
          <w:u w:val="single"/>
        </w:rPr>
        <w:t>080114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Экономика и бухгалтерский учет</w:t>
      </w: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</w:t>
      </w:r>
      <w:r>
        <w:rPr>
          <w:szCs w:val="28"/>
          <w:vertAlign w:val="superscript"/>
        </w:rPr>
        <w:t>код</w:t>
        <w:tab/>
        <w:tab/>
        <w:tab/>
        <w:t xml:space="preserve"> наименование</w:t>
      </w:r>
    </w:p>
    <w:p>
      <w:pPr>
        <w:pStyle w:val="Normal"/>
        <w:rPr/>
      </w:pPr>
      <w:r>
        <w:rPr>
          <w:sz w:val="28"/>
        </w:rPr>
        <w:t>наименование цикла</w:t>
      </w:r>
      <w:r>
        <w:rPr>
          <w:u w:val="single"/>
        </w:rPr>
        <w:t xml:space="preserve">__ОГСЭ.04_______________________________________  _             </w:t>
        <w:tab/>
        <w:t xml:space="preserve">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vertAlign w:val="superscript"/>
        </w:rPr>
        <w:t xml:space="preserve">(согласно учебному план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группы: 213Э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аксимальная учебная нагрузка обучающихся ,236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амостоятельная работа ,118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бязательная учебная нагрузка (всего),118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 том числе, ч.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теоретическое обучение, 2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актические занятия, 116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лабораторные занятия, 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урсовая работа (проект) ,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Рабочая программа учебной дисциплины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 _</w:t>
      </w:r>
      <w:r>
        <w:rPr>
          <w:bCs/>
          <w:sz w:val="28"/>
          <w:szCs w:val="28"/>
          <w:u w:val="single"/>
        </w:rPr>
        <w:t>080114</w:t>
      </w:r>
      <w:r>
        <w:rPr>
          <w:bCs/>
          <w:sz w:val="28"/>
          <w:szCs w:val="28"/>
        </w:rPr>
        <w:t>________Э</w:t>
      </w:r>
      <w:r>
        <w:rPr>
          <w:bCs/>
          <w:sz w:val="28"/>
          <w:szCs w:val="28"/>
          <w:u w:val="single"/>
        </w:rPr>
        <w:t>кономика и бухгалтерский учет</w:t>
      </w:r>
      <w:r>
        <w:rPr>
          <w:bCs/>
          <w:sz w:val="28"/>
          <w:szCs w:val="28"/>
        </w:rPr>
        <w:t xml:space="preserve">____________________ </w:t>
        <w:br/>
      </w:r>
      <w:r>
        <w:rPr>
          <w:bCs/>
          <w:i/>
        </w:rPr>
        <w:t>код        наименование специальности</w:t>
      </w:r>
      <w:r>
        <w:rPr>
          <w:bCs/>
          <w:i/>
          <w:highlight w:val="yellow"/>
        </w:rPr>
        <w:br/>
      </w:r>
      <w:r>
        <w:rPr>
          <w:bCs/>
          <w:sz w:val="28"/>
          <w:szCs w:val="28"/>
        </w:rPr>
        <w:t>и с учетом Примерной программы учебной дисциплины _________________________Физическая культура_______________________,</w:t>
      </w:r>
    </w:p>
    <w:p>
      <w:pPr>
        <w:pStyle w:val="Normal"/>
        <w:autoSpaceDE w:val="false"/>
        <w:ind w:firstLine="3686"/>
        <w:rPr>
          <w:bCs/>
          <w:i/>
          <w:i/>
        </w:rPr>
      </w:pPr>
      <w:r>
        <w:rPr>
          <w:bCs/>
          <w:i/>
        </w:rPr>
        <w:t>наименование дисциплин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rStyle w:val="FootnoteAnchor"/>
          <w:bCs/>
          <w:sz w:val="28"/>
          <w:szCs w:val="28"/>
          <w:vertAlign w:val="superscript"/>
        </w:rPr>
        <w:footnoteReference w:id="2"/>
      </w:r>
      <w:r>
        <w:rPr>
          <w:bCs/>
          <w:sz w:val="28"/>
          <w:szCs w:val="28"/>
        </w:rPr>
        <w:t>рекомендованой Экспертным советом по профессиональному образованию Федерального государственного автономного учреждения Федерального института развития образования (ФГАУ ФИРО), заключение Экспертного совета  № __</w:t>
      </w:r>
      <w:r>
        <w:rPr>
          <w:bCs/>
          <w:sz w:val="28"/>
          <w:szCs w:val="28"/>
          <w:u w:val="single"/>
        </w:rPr>
        <w:t>093</w:t>
      </w:r>
      <w:r>
        <w:rPr>
          <w:bCs/>
          <w:sz w:val="28"/>
          <w:szCs w:val="28"/>
        </w:rPr>
        <w:t xml:space="preserve">__ от </w:t>
      </w:r>
      <w:r>
        <w:rPr>
          <w:bCs/>
          <w:sz w:val="28"/>
          <w:szCs w:val="28"/>
          <w:u w:val="single"/>
        </w:rPr>
        <w:t>«22» марта 2011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u w:val="single"/>
        </w:rPr>
        <w:t>Старченко Кира Александровна, преподаватель</w:t>
      </w:r>
      <w:r>
        <w:rPr/>
        <w:t xml:space="preserve">________________________________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>Ф.И.О., ученая степень, звание, должность,</w:t>
      </w:r>
      <w:r>
        <w:rPr/>
        <w:t xml:space="preserve">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но и одобрено методической комиссией (кафедрой)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spacing w:lineRule="auto" w:line="360"/>
        <w:rPr/>
      </w:pPr>
      <w:r>
        <w:rPr>
          <w:sz w:val="28"/>
          <w:szCs w:val="28"/>
          <w:u w:val="single"/>
          <w:lang w:eastAsia="ar-SA"/>
        </w:rPr>
        <w:t>Естественных дисциплин</w:t>
      </w:r>
      <w:r>
        <w:rPr>
          <w:sz w:val="28"/>
          <w:szCs w:val="28"/>
          <w:lang w:eastAsia="ar-SA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методической комиссии (кафедр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</w:t>
      </w:r>
      <w:r>
        <w:rPr>
          <w:u w:val="single"/>
        </w:rPr>
        <w:t>Каземирова Валерия Равильевна, преподаватель высшей квалификационной категории</w:t>
      </w:r>
      <w:r>
        <w:rPr/>
        <w:t>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, подпис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сентября 201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У СПО «НСГК»    </w:t>
        <w:tab/>
        <w:tab/>
      </w: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 xml:space="preserve">              </w:t>
        <w:tab/>
        <w:tab/>
        <w:t>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место работы)                                                  (занимаемая должность)                                           </w:t>
        <w:tab/>
        <w:t xml:space="preserve"> (инициалы, фамилия), подпись</w:t>
      </w:r>
    </w:p>
    <w:p>
      <w:pPr>
        <w:pStyle w:val="Normal"/>
        <w:rPr/>
      </w:pPr>
      <w:r>
        <w:rPr>
          <w:sz w:val="28"/>
          <w:szCs w:val="28"/>
        </w:rPr>
        <w:t xml:space="preserve">БУ СПО «НСГК»               </w:t>
        <w:tab/>
      </w: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 xml:space="preserve">         </w:t>
        <w:tab/>
        <w:tab/>
        <w:t>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место работы)                                                (занимаемая должность)                                           </w:t>
        <w:tab/>
        <w:t>(инициалы, фамилия), подпись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Контроль и оценка результатов Освоения учебной дисциплины                             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>. паспорт рабочей ПРОГРАММЫ УЧЕБНОЙ ДИСЦИПЛИНЫ</w:t>
      </w:r>
    </w:p>
    <w:p>
      <w:pPr>
        <w:pStyle w:val="FR4"/>
        <w:spacing w:lineRule="auto" w:line="36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080114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</w:rPr>
        <w:tab/>
      </w: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входит в общеобразовательный цикл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76"/>
        <w:rPr/>
      </w:pPr>
      <w:r>
        <w:rPr/>
        <w:t>В результате освоения учебной дисциплины обучающийся должен уметь: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 и укрепления здоровья, психофизической подготовки и самоподготовки  к будущей жизни 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ияние оздоровительных систем на укрепление здоровья, профилактику заболеваний и вредных привы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контроля и совершенствования функциональных возможностей собственного орган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и способы овладения системой профессионально и жизненно значимых навыков обеспечивающих сохранение и укрепление физического и психического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подобранные комплексы оздоровительной физической культуры, комплексы общеразвивающих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овладеть техническими приемами игровых и сложно-координационных видов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повысить  уровень  функциональных и двигательных способностей,</w:t>
      </w:r>
    </w:p>
    <w:p>
      <w:pPr>
        <w:pStyle w:val="Normal"/>
        <w:rPr/>
      </w:pPr>
      <w:r>
        <w:rPr/>
        <w:t xml:space="preserve">- приобрести личный  опыт   направленного использования средств физической культуры и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бучающийся должен обладать общими компетенциями, включающими в себя способность:</w:t>
      </w:r>
    </w:p>
    <w:p>
      <w:pPr>
        <w:pStyle w:val="Normal"/>
        <w:autoSpaceDE w:val="false"/>
        <w:ind w:firstLine="54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5. Распределение часов и форм промежуточной аттестации по семест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6"/>
        <w:gridCol w:w="832"/>
        <w:gridCol w:w="867"/>
        <w:gridCol w:w="1744"/>
        <w:gridCol w:w="826"/>
        <w:gridCol w:w="867"/>
        <w:gridCol w:w="665"/>
        <w:gridCol w:w="271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нагрузка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1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Теор. Обу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Лаб. И пр.зан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 проект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 зачет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тоговая аттестация в форме  - диф.заче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 Тематический план и содержание учебной дисциплины: 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ическая  культура  2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008"/>
        <w:gridCol w:w="1817"/>
        <w:gridCol w:w="1573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28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30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ребования к проведению занятий. Инструктаж по технике безопасности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чение физической культуры. Правила поведения студентов при занятиях физическими упражнениями на уроках физической культуры. </w:t>
            </w:r>
            <w:r>
              <w:rPr>
                <w:color w:val="000000"/>
                <w:sz w:val="20"/>
                <w:szCs w:val="20"/>
              </w:rPr>
              <w:t xml:space="preserve">Основы методики самостоятельных занятий физическими упражнения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в чередовании с ходьбой . Подвижные игры с бе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Кроссовый бе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ециально -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техники специально-беговых упражнений. Техника высокого старта. Бег на средние дистан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по прямой с различной скор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1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Кроссовый бе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-прыжко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специально-прыжковых упражнений. Техника низкого старта. Бег на коротки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и многоскоки.  Специально-прыжковые упраж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ем из различных стартовых положений. Ускорения 3 по 20 метров. Эстафетный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 на спортивных площадках.  «Лап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Кроссовый бе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. Закрепление изученных приемов.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бега на средние дистанции, 500 м (дев), 1000 м (юн). Закрепление техники низкого, высокого ст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, финиширование; бег 100 равномерный бег на дистанцию до 2000 м (девушки) и 3000 м (юноши)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 на открытых площадках. «Лап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Кроссовый бе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. Техника метания теннисного мяча на да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метания мяча. Совершенствование техники специально-прыжковых и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и в цель. Эстафетный бег 4´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ем из различных стартовых положений. Ускорения 3 по 20 метров. Эстафетный бе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вижные игры с бегом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Ускорения  3 х 60 м. Силовые упраж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. Кроссовый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бега на длинные дистанции. Кроссовый бег без учета времени ( до 2 к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. стартовый разгон, финиш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на дистанцию 500м (девушки) и 1000 м (юноши)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 на открытых площадках. «Лапта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 работа. Кроссовый бег 2 – 3 км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/А  Спортивные те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1 кг) . Сидя из-за головы. Подъем туловища из положения лежа за 30 секун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 Прыжки через скакалку за 30 секунд. Сгибание, разгибание рук в упоре л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  работа. Бег в чередовании с ходьбо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/А   Спортивные тест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ыжки через скакалку. Челночный бег 4*9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 работа. Кроссовый бег 2 – 3 к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 xml:space="preserve">15 ч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27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Стойки и переме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перемещения в стойке баскетболиста. Комплекс ОРУ в движении. Владение мячом на месте и в дви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ыжк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. Метание предметов на дальность. Кросс 2-3 к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ехника ведения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перемещения, повторить. Ведение мяча на месте, в движении, правой, левой рукой поперемен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приемов ведения, бросок с двух ша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ячо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.Кроссовый бег 3 – 4 к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Ловля и переда мяча в движении. Броски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ловля и передача мяча двумя от груди, одной от плеча, на месте, с шагом с поворо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ыполнение бросков в движении, под углом и по цент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ля баскетбо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д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. Комплекс  утренней гимнас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Ловля и передача со сменой м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ловля и передача мяча в 2-х и 4-х( со сменой мест, с отскоком от пола). Игра с элементами баскетбола «10 переда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ля баскетбола «Мяч среднему», «Передал-садись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- 3</w:t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. Силовые упраж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ехника броска мяча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тановка двумя шагами. Овладение техникой броска мяча в движении. Выполнение технических приемов ведения, бросок с двух шагов.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ы с баскетбольными мяч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. Силовые упражн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Тема  2.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 Техника ведения с обводкой препя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комплексом технических приемов: ведения, остановка двумя шагами, поворот, передача мяча ( двумя от груди, одной от плеча). Техника ведения мяча пра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левой рукой с обводкой препятст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.  Пресс 3 х 20 раз. Сгибания рук 3 х 15 ра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ехника броска одной от голо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перемещения. Стойка для броска. Броски мяча с близкой дистанции. Одной от головы. Игра по упрощенным прави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бегом. «Караси и щука» «Перестрел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Упражнения на гибкост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Баскетбол. Заче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общеразвивающие упражнения. Зачетный норматив по баскетболу. Броски на точность слева, справа от щита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- 3</w:t>
            </w:r>
          </w:p>
        </w:tc>
      </w:tr>
      <w:tr>
        <w:trPr>
          <w:trHeight w:val="2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 работа. Остановка двумя шагами. Силовые упраж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летическая гимнастика и О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3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28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говой метод тренировки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ног и туловищ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перемещения, стойки повторить. Изучить передачу мяча двумя руками сверх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мплекс упражнений с  собственным 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 работа. Упражнения на  развитие си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Комплекс упражнений на развитие ног и туловищ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увеличением рабочего веса. Круговая тренировка, по станциям с увеличением рабочего веса.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координ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силовые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плекс упражнений с увеличением рабочего в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гибк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иловых упражнений на тренажерах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мплекс упражнений с увеличением рабочего в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–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быстрот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мплекс упражнений на силу и вынослив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Круговой метод тренировки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iCs/>
                <w:sz w:val="20"/>
                <w:szCs w:val="20"/>
              </w:rPr>
              <w:t xml:space="preserve"> гантелями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гирей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штангой, скакалко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мышц но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с  собственным 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г. Специальные беговые упражн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лекс упражнений на развитие ног и туловища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вынослив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Комплекс упражнений с уменьшением рабочего веса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. ОРУ с мячам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иловых упражнений на тренажерах 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координ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уменьшением рабочего веса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 упражнения у сетки. Обучение нападающему удару. Игра по упрощенным прави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мплекс упражнений с помощни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си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силовых упражнений на тренажерах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координ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Комплекс силовых упражнений на тренажер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си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Комплекс упражнений на развитие ног и туловищ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е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Cs/>
                <w:sz w:val="20"/>
                <w:szCs w:val="20"/>
              </w:rPr>
              <w:t>Круговой метод тренировки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iCs/>
                <w:sz w:val="20"/>
                <w:szCs w:val="20"/>
              </w:rPr>
              <w:t xml:space="preserve"> гантелями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гирей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штангой, скакал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мышц ру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Практические занятия все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66ч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b/>
              </w:rPr>
              <w:t>Самостоятельная работа все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 Тематический план и содержание учебной дисциплины: 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ическая  культура  3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008"/>
        <w:gridCol w:w="1817"/>
        <w:gridCol w:w="1573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20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21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ребования к проведению занятий. Бег на короткие дистанции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пециально-беговые упражнения; бег на короткие дистанции; стартовый разгон; бег по дистанции; финиширование</w:t>
            </w:r>
            <w:r>
              <w:rPr>
                <w:bCs/>
                <w:sz w:val="20"/>
                <w:szCs w:val="20"/>
              </w:rPr>
              <w:t xml:space="preserve"> Бег в чередовании с ходьбой . Подвижные игры с бе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Кроссовый бе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на средние и длинные дистан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1"/>
              <w:jc w:val="both"/>
              <w:rPr>
                <w:bCs/>
              </w:rPr>
            </w:pPr>
            <w:r>
              <w:rPr/>
              <w:t xml:space="preserve">Специально-беговые упражнения; бег на короткие дистанции; стартовый разгон; бег по дистанции; финиширование. Кроссовая подготовк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по прямой с различной скор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1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Кроссовый бе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31"/>
              <w:widowControl w:val="false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Эстафетный бег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/>
              <w:t>Специально-беговые упражнения; бег на короткие дистанции; стартовый разгон; бег по дистанции; финиширование. Кроссовая подготовка. Передача эстафетной палоч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 на спортивных площадках.  «Лап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Кроссовый бе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в длину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31"/>
              <w:widowControl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-прыжковые упражнения; разгон, отталкивание, полет приземление; прыжки в прыжковую я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 на открытых площадках. «Лап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Кроссовый бе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1"/>
              <w:widowControl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Метания на да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метания мяча. Совершенствование техники специально-прыжковых и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Метания малого мяча; метание гранаты;  метание на дальность; метания в ц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вижные игры с бегом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Ускорения  3 х 60 м. Силовые упраж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 работа. Остановка двумя шагами. Силовые упраж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летическая гимнастика и О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9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28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говой метод тренировки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ног и туловищ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 работа. Упражнения на  развитие си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Комплекс упражнений на развитие ног и туловищ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увеличением рабочего веса. Круговая тренировка, по станциям с увеличением рабочего веса.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координ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силовые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плекс упражнений с увеличением рабочего в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гибк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иловых упражнений на тренажерах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мплекс упражнений с увеличением рабочего в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–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быстр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мплекс упражнений на силу и вынослив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Круговой метод тренировки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iCs/>
                <w:sz w:val="20"/>
                <w:szCs w:val="20"/>
              </w:rPr>
              <w:t xml:space="preserve"> гантелями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гирей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штангой, скакалко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мышц но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с  собственным 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г. Специальные беговые упраж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лекс упражнений на развитие ног и туловища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вынослив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Комплекс упражнений с уменьшением рабочего веса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. ОРУ с мяч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иловых упражнений на тренажерах 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координ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уменьшением рабочего веса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 упражнения у сетки. Обучение нападающему удару. Игра по упрощенным прави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мплекс упражнений с помощни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си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силовых упражнений на тренажерах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координ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Комплекс силовых упражнений на тренажер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си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Комплекс упражнений на развитие ног и туловищ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е.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Cs/>
                <w:sz w:val="20"/>
                <w:szCs w:val="20"/>
              </w:rPr>
              <w:t>Круговой метод тренировки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iCs/>
                <w:sz w:val="20"/>
                <w:szCs w:val="20"/>
              </w:rPr>
              <w:t xml:space="preserve"> гантелями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гирей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штангой, скакал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.  Упражнения на развитие мышц ру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Практические занятия 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b/>
              </w:rPr>
              <w:t>Самостоятельная работа все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9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спортивного зала, тренажерного зала, плоскост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 мячи: волейбольные, баскетбольные, футбольные,  мячи для метаний,  скакалки,  гимнастические маты,  обру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компьютер, видеомагнитофон, музыкальный центр, секундом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</w:t>
      </w:r>
      <w:r>
        <w:rPr>
          <w:b/>
        </w:rPr>
        <w:t>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Style17"/>
        <w:numPr>
          <w:ilvl w:val="0"/>
          <w:numId w:val="4"/>
        </w:numPr>
        <w:spacing w:before="0" w:after="0"/>
        <w:ind w:left="644" w:right="-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кин Е.И. Легкая атлетика Академия, 2009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644" w:hanging="360"/>
        <w:jc w:val="both"/>
        <w:rPr/>
      </w:pPr>
      <w:r>
        <w:rPr/>
        <w:t>Лях В.И., Зданевич А.А. Физическая культура 10—11 кл. — М., 200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644" w:hanging="360"/>
        <w:jc w:val="both"/>
        <w:rPr/>
      </w:pPr>
      <w:r>
        <w:rPr/>
        <w:t>Решетников Н.В. Физическая культура. — М., 200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644" w:hanging="360"/>
        <w:jc w:val="both"/>
        <w:rPr/>
      </w:pPr>
      <w:r>
        <w:rPr/>
        <w:t xml:space="preserve">Решетников Н.В., Кислицын Ю.Л. Физическая культура: учеб. пособия для студентов СПО. — М., 2005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hanging="360"/>
        <w:jc w:val="both"/>
        <w:rPr/>
      </w:pPr>
      <w:r>
        <w:rPr/>
        <w:t>Васильева В.В. Физиология человека. Учебное пособие для учащихся средних специальных учебных заведений. М.:  2 изд.2006.</w:t>
      </w:r>
    </w:p>
    <w:p>
      <w:pPr>
        <w:pStyle w:val="Style17"/>
        <w:numPr>
          <w:ilvl w:val="0"/>
          <w:numId w:val="4"/>
        </w:numPr>
        <w:spacing w:before="0" w:after="0"/>
        <w:ind w:left="786" w:right="-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следовательской деятельности: Уч. пос. / С.А. Петрова. - М.: Форум, 2010</w:t>
      </w:r>
    </w:p>
    <w:p>
      <w:pPr>
        <w:pStyle w:val="Style17"/>
        <w:numPr>
          <w:ilvl w:val="0"/>
          <w:numId w:val="4"/>
        </w:numPr>
        <w:spacing w:before="0" w:after="0"/>
        <w:ind w:left="786" w:right="-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ский Д.П. Баскетбол: Теория и методика обучения  Академия 2010</w:t>
      </w:r>
    </w:p>
    <w:p>
      <w:pPr>
        <w:pStyle w:val="Style17"/>
        <w:numPr>
          <w:ilvl w:val="0"/>
          <w:numId w:val="4"/>
        </w:numPr>
        <w:spacing w:before="0" w:after="280"/>
        <w:ind w:left="786" w:right="-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ин Е.И. Легкая атлетика Академия, 2009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rPr/>
      </w:pPr>
      <w:r>
        <w:rPr>
          <w:w w:val="103"/>
          <w:sz w:val="22"/>
          <w:szCs w:val="22"/>
        </w:rPr>
        <w:t xml:space="preserve">                                                       </w:t>
      </w:r>
      <w:r>
        <w:rPr>
          <w:b/>
          <w:w w:val="103"/>
          <w:sz w:val="22"/>
          <w:szCs w:val="22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Барчуков И.С. Физическая культура. — М., 200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Бирюкова А.А. Спортивный массаж: учебник для вузов. — М.,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0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Вайнер Э.Н. Валеология. — М., 200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Вайнер Э.Н., Волынская Е.В. Валеология: учебный практикум. — М.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jc w:val="both"/>
        <w:rPr>
          <w:w w:val="103"/>
        </w:rPr>
      </w:pPr>
      <w:r>
        <w:rPr/>
        <w:t>Велитченко В.К. Как научиться плавать. - М.: Терра-спорт,20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jc w:val="both"/>
        <w:rPr/>
      </w:pPr>
      <w:r>
        <w:rPr/>
        <w:t>Дмитриев А.А. Физическая культура ДОС, 2003.-368 с. в специальном образовании. — М.,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Озолин Н.Г. Современная система спортивной тренировки, М.: 3 изд.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jc w:val="both"/>
        <w:rPr/>
      </w:pPr>
      <w:r>
        <w:rPr/>
        <w:t>Плавание: Ежегодник / Сост. З.П. Фирсов. - М.: Физкультура и спорт, 2000.-72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уревский И.М. Самостоятельная работа студентов факультетов физической культуры. — М., 200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Тарасенко М.Н., Керзнер З.М., Степанов А.А. Физическое воспитание учащихся техникумов в специальных медицинских группах. </w:t>
      </w:r>
      <w:r>
        <w:rPr>
          <w:lang w:val="en-US"/>
        </w:rPr>
        <w:t>M</w:t>
      </w:r>
      <w:r>
        <w:rPr/>
        <w:t>.:2005 3 изд</w:t>
      </w:r>
    </w:p>
    <w:p>
      <w:pPr>
        <w:pStyle w:val="Normal"/>
        <w:numPr>
          <w:ilvl w:val="0"/>
          <w:numId w:val="5"/>
        </w:numPr>
        <w:rPr/>
      </w:pPr>
      <w:r>
        <w:rPr/>
        <w:t>Физическая культура студента: Учебник / Под ред. В.И.Ильинича.-М.: Гардарики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Используемые образовательные технологи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Информационно-коммуникационных технологии (электронные мультимедийные  презентации, тестовые задания); личностно - ориентированный подход; з</w:t>
      </w:r>
      <w:r>
        <w:rPr>
          <w:rStyle w:val="StrongEmphasis"/>
          <w:b w:val="false"/>
          <w:color w:val="000000"/>
        </w:rPr>
        <w:t>доровьесберегающие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олжен 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полнять подобранные комплексы оздоровительной физической культуры, комплексы общеразвивающих упраж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овладеть техническими приемами игровых и сложно-координационных видов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высить  уровень  функциональных и двигательных способностей;</w:t>
            </w:r>
          </w:p>
          <w:p>
            <w:pPr>
              <w:pStyle w:val="Normal"/>
              <w:rPr/>
            </w:pPr>
            <w:r>
              <w:rPr/>
              <w:t xml:space="preserve">- приобрести личный  опыт   направленного использования средств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9160" w:leader="none"/>
                <w:tab w:val="left" w:pos="10076" w:leader="none"/>
                <w:tab w:val="left" w:pos="10980" w:leader="none"/>
                <w:tab w:val="left" w:pos="11908" w:leader="none"/>
                <w:tab w:val="left" w:pos="12780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обучающийся </w:t>
            </w:r>
            <w:r>
              <w:rPr>
                <w:b/>
              </w:rPr>
              <w:t>должен 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лияние оздоровительных систем на укрепление здоровья, профилактику заболеваний и вредных привыче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ы контроля и совершенствования функциональных возможностей собственного организ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сновы здорового образа жизни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а и способы овладения системой профессионально и жизненно значимых навыков обеспечивающих сохранение и укрепление физического и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 основных физических качест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апробац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ый 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альные  пробы , тестировани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ой подготовленност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ый 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Физическая культура» для специальности 080114 Экономика и бухгалтерский учёт (по отраслям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разработана в соответствии с требованиями  ФГОС СПО по данной специальности и с учетом примерной программы учебной дисциплины, </w:t>
      </w:r>
      <w:r>
        <w:rPr>
          <w:bCs/>
          <w:sz w:val="28"/>
          <w:szCs w:val="28"/>
        </w:rPr>
        <w:t>рекомендованной Экспертным советом по профессиональному образованию Федерального государственного автономного учреждения Федерального института развития образования (ФГАУ ФИРО), заключение Экспертного совета  № 093 от «22» марта 2011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ключает в себя: паспорт рабочей программы (место учебной дисциплины в структуре ОПОП, цели и задачи учебной дисциплины – требования к результатам освоения дисциплины); структуру и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.</w:t>
      </w:r>
    </w:p>
    <w:p>
      <w:pPr>
        <w:pStyle w:val="TextBody"/>
        <w:ind w:firstLine="567"/>
        <w:rPr/>
      </w:pPr>
      <w:r>
        <w:rPr>
          <w:sz w:val="28"/>
          <w:szCs w:val="28"/>
        </w:rPr>
        <w:t>Максимальная учебная нагрузка (всего часов) – 236, в том числе обязательная аудиторная учебная нагрузка – 118 часов, самостоятельная работа – 118 часов, теория - 2 часа, практические занятия- 116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 промежуточной аттестации – 3,4,5 семестр-зачет, 6 семестр – дифференцированный зачет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дисциплины: </w:t>
      </w:r>
    </w:p>
    <w:p>
      <w:pPr>
        <w:pStyle w:val="Normal"/>
        <w:numPr>
          <w:ilvl w:val="0"/>
          <w:numId w:val="6"/>
        </w:numPr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гкая  атлетика.</w:t>
      </w:r>
    </w:p>
    <w:p>
      <w:pPr>
        <w:pStyle w:val="Normal"/>
        <w:numPr>
          <w:ilvl w:val="0"/>
          <w:numId w:val="3"/>
        </w:numPr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тлетическая подготовка.</w:t>
      </w:r>
    </w:p>
    <w:p>
      <w:pPr>
        <w:pStyle w:val="Normal"/>
        <w:numPr>
          <w:ilvl w:val="0"/>
          <w:numId w:val="3"/>
        </w:numPr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Атлетическая гимнастика на тренажёрах ОФП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Лёгкая атлетика с элементами спортивных игр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Баскетбо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Волейбо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визиты примерных программ необходимо уточнять в самих примерных программ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76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280" w:after="0"/>
      <w:ind w:left="720" w:right="-1418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4:00Z</dcterms:created>
  <dc:creator>ОБЖ</dc:creator>
  <dc:description/>
  <cp:keywords/>
  <dc:language>en-US</dc:language>
  <cp:lastModifiedBy>RePack by Diakov</cp:lastModifiedBy>
  <cp:lastPrinted>2013-10-12T10:10:00Z</cp:lastPrinted>
  <dcterms:modified xsi:type="dcterms:W3CDTF">2016-02-02T08:43:00Z</dcterms:modified>
  <cp:revision>41</cp:revision>
  <dc:subject/>
  <dc:title>ПРИЛОЖЕНИЕ 3</dc:title>
</cp:coreProperties>
</file>