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Бюджетное учреждение 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«Нижневартовский  социально-гуманитарны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119"/>
      </w:tblGrid>
      <w:tr>
        <w:trPr/>
        <w:tc>
          <w:tcPr>
            <w:tcW w:w="4253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eastAsia="ar-SA"/>
              </w:rPr>
              <w:t>Рассмотрено и одобрено методической комиссией (кафедрой) _____________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________________________________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 от                          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Утверждено 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/>
              <w:t>педагогическим советом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Протокол  от                 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  <w:t xml:space="preserve">приказом  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  <w:t xml:space="preserve">             №  </w:t>
            </w: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  <w:t xml:space="preserve">- 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FR4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ы  </w:t>
      </w:r>
      <w:r>
        <w:rPr>
          <w:sz w:val="28"/>
          <w:szCs w:val="28"/>
          <w:u w:val="single"/>
        </w:rPr>
        <w:t xml:space="preserve"> </w:t>
        <w:tab/>
        <w:t xml:space="preserve">ОУД.05 </w:t>
        <w:tab/>
        <w:t>физическая культура</w:t>
        <w:tab/>
        <w:tab/>
      </w:r>
    </w:p>
    <w:p>
      <w:pPr>
        <w:pStyle w:val="FR4"/>
        <w:spacing w:lineRule="auto" w:line="240" w:before="0" w:after="0"/>
        <w:ind w:left="142" w:right="0"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                                                       </w:t>
      </w:r>
      <w:r>
        <w:rPr>
          <w:sz w:val="24"/>
          <w:szCs w:val="28"/>
          <w:vertAlign w:val="superscript"/>
        </w:rPr>
        <w:t>индекс</w:t>
        <w:tab/>
        <w:t xml:space="preserve">                  наименование  учебной дисциплины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пециальности  </w:t>
      </w:r>
      <w:r>
        <w:rPr>
          <w:sz w:val="28"/>
          <w:szCs w:val="28"/>
          <w:u w:val="single"/>
        </w:rPr>
        <w:t xml:space="preserve">44.02.01Дошкольное образование </w:t>
      </w:r>
    </w:p>
    <w:p>
      <w:pPr>
        <w:pStyle w:val="FR4"/>
        <w:spacing w:lineRule="auto" w:line="240" w:before="0" w:after="0"/>
        <w:ind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8"/>
          <w:vertAlign w:val="superscript"/>
        </w:rPr>
        <w:t>код</w:t>
        <w:tab/>
        <w:tab/>
        <w:tab/>
        <w:t xml:space="preserve"> наименование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4"/>
          <w:szCs w:val="28"/>
          <w:vertAlign w:val="superscript"/>
        </w:rPr>
        <w:t xml:space="preserve">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наименование цикла   </w:t>
      </w:r>
      <w:r>
        <w:rPr>
          <w:rFonts w:cs="Times New Roman" w:ascii="Times New Roman" w:hAnsi="Times New Roman"/>
          <w:u w:val="single"/>
        </w:rPr>
        <w:t>ОУД.05  общеобразовательная подготовка</w:t>
      </w:r>
      <w:r>
        <w:rPr>
          <w:rFonts w:cs="Times New Roman" w:ascii="Times New Roman" w:hAnsi="Times New Roman"/>
        </w:rPr>
        <w:t xml:space="preserve">          </w:t>
        <w:tab/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согласно учебному план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группы: 115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03"/>
      </w:tblGrid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ксимальная учебная нагрузка обучающихся </w:t>
            </w:r>
          </w:p>
        </w:tc>
        <w:tc>
          <w:tcPr>
            <w:tcW w:w="2503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Самостоятельная работа </w:t>
            </w:r>
          </w:p>
        </w:tc>
        <w:tc>
          <w:tcPr>
            <w:tcW w:w="2503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язательная учебная нагрузка (всего)</w:t>
            </w:r>
          </w:p>
        </w:tc>
        <w:tc>
          <w:tcPr>
            <w:tcW w:w="2503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503" w:type="dxa"/>
            <w:tcBorders/>
          </w:tcPr>
          <w:p>
            <w:pPr>
              <w:pStyle w:val="FR4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теоретическое обучение </w:t>
            </w:r>
          </w:p>
        </w:tc>
        <w:tc>
          <w:tcPr>
            <w:tcW w:w="2503" w:type="dxa"/>
            <w:tcBorders/>
          </w:tcPr>
          <w:p>
            <w:pPr>
              <w:pStyle w:val="FR4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ктические занятия </w:t>
            </w:r>
          </w:p>
        </w:tc>
        <w:tc>
          <w:tcPr>
            <w:tcW w:w="2503" w:type="dxa"/>
            <w:tcBorders/>
          </w:tcPr>
          <w:p>
            <w:pPr>
              <w:pStyle w:val="FR4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лабораторные занятия </w:t>
            </w:r>
          </w:p>
        </w:tc>
        <w:tc>
          <w:tcPr>
            <w:tcW w:w="2503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дивидуальный проект </w:t>
            </w:r>
          </w:p>
        </w:tc>
        <w:tc>
          <w:tcPr>
            <w:tcW w:w="2503" w:type="dxa"/>
            <w:tcBorders/>
          </w:tcPr>
          <w:p>
            <w:pPr>
              <w:pStyle w:val="FR4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FR4"/>
              <w:spacing w:lineRule="auto" w:line="240" w:before="0" w:after="0"/>
              <w:ind w:left="709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промежуточной аттестации</w:t>
            </w:r>
          </w:p>
        </w:tc>
        <w:tc>
          <w:tcPr>
            <w:tcW w:w="2503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4"/>
                <w:szCs w:val="28"/>
              </w:rPr>
              <w:t>1,2 семестры –дифференцированный зачет</w:t>
            </w:r>
          </w:p>
        </w:tc>
      </w:tr>
    </w:tbl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479"/>
      </w:tblGrid>
      <w:tr>
        <w:trPr/>
        <w:tc>
          <w:tcPr>
            <w:tcW w:w="8093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8093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8093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8093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 </w:t>
      </w:r>
      <w:r>
        <w:rPr>
          <w:rFonts w:eastAsia="HiddenHorzOCR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и науки Российской Федерации от 17 мая 2012 № 413</w:t>
      </w:r>
      <w:r>
        <w:rPr>
          <w:rFonts w:eastAsia="HiddenHorzOCR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исьмом Минобрнауки России от 17 марта 2015 № 06-25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с учетом Примерной программы общеобразовательной учебной дисциплины «физическая культура», рекомендованн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государствен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едеральны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.)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й дисциплины «физическая культура» предназначена для изучения курса «физическая культура» в образовательных организациях среднего профессионального образования, реализующих образовательную программу подготовки специалистов среднего звена по специальности </w:t>
      </w:r>
      <w:r>
        <w:rPr>
          <w:sz w:val="28"/>
          <w:szCs w:val="28"/>
          <w:u w:val="single"/>
        </w:rPr>
        <w:t xml:space="preserve">44.02.01Дошкольное образование 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по отраслям)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сновного общего образования.           </w:t>
      </w:r>
      <w:r>
        <w:rPr>
          <w:sz w:val="28"/>
          <w:szCs w:val="28"/>
          <w:vertAlign w:val="superscript"/>
        </w:rPr>
        <w:t xml:space="preserve">код                     </w:t>
        <w:tab/>
        <w:t xml:space="preserve"> наимен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комендациям по организации получения среднего общего образования в </w:t>
      </w:r>
      <w:r>
        <w:rPr>
          <w:rFonts w:cs="Times New Roman" w:ascii="Times New Roman" w:hAnsi="Times New Roman"/>
          <w:color w:val="000000"/>
          <w:spacing w:val="-2"/>
          <w:sz w:val="28"/>
        </w:rPr>
        <w:t>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письмо Департамента государственной политики в сфере подготовки рабочих кадров и ДПО Минобрнауки России от 17.03.2015 № 06-259). в образовательных организациях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своении ППССЗ общепрофессионального профиля обучающиеся изучают  как базовую учебную дисциплину, в объеме 17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общего образования базового уровня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этой целью до начала обуче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студенты проходят медицинский осмотр (диспансеризацию) и компьютерное тестирование. Анализ физического развития, физической подготовленности, состояния основных функциональных систем позволяет определить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учение общеобразовательной учебной дисциплины «Физическая культур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КРС, ППССЗ)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ласть применения рабочей программы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учебной дисциплины составлена с учетом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, является частью программы подготовки специалистов среднего звена в соответствии с ФГОС СПО по специальности </w:t>
      </w:r>
      <w:r>
        <w:rPr>
          <w:sz w:val="28"/>
          <w:szCs w:val="28"/>
          <w:u w:val="single"/>
        </w:rPr>
        <w:t xml:space="preserve">44.02.01Дошкольное образ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Место учебной дисциплины в учебном пл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физическая культура» принадлежит к предметной области «Физическая культура, экология и основы безопасности жизнедеятельности» ФГОС СОО, к общеобразователь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Цели и задачи учебной дисциплины – требования к результатам освоения учебной дисциплин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достижение следую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системой профессионально и жизненно значимых пр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й и навыков, обеспечивающих сохранение и укрепление физ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ического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освоения базового курса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освоения базового курса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м</w:t>
      </w:r>
      <w:r>
        <w:rPr>
          <w:rFonts w:cs="Times New Roman" w:ascii="Times New Roman" w:hAnsi="Times New Roman"/>
          <w:sz w:val="28"/>
          <w:szCs w:val="28"/>
        </w:rPr>
        <w:t xml:space="preserve"> результатам освоения базового курса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− </w:t>
      </w:r>
      <w:r>
        <w:rPr>
          <w:rFonts w:cs="Times New Roman" w:ascii="Times New Roman" w:hAnsi="Times New Roman"/>
          <w:sz w:val="28"/>
          <w:szCs w:val="28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ой учебной работы обучающегося (обязательных учебных занятий)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аудиторной (самостоятельной) учебной работы обучающегося 5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часов и форм  контроля </w:t>
      </w:r>
      <w:r>
        <w:rPr/>
        <w:t xml:space="preserve"> по семестрам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50"/>
        <w:gridCol w:w="992"/>
        <w:gridCol w:w="1489"/>
        <w:gridCol w:w="963"/>
        <w:gridCol w:w="992"/>
        <w:gridCol w:w="734"/>
        <w:gridCol w:w="2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</w:tr>
      <w:tr>
        <w:trPr>
          <w:trHeight w:val="15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учетом профиля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sz w:val="12"/>
          <w:szCs w:val="16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5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абораторные занятия (</w:t>
            </w:r>
            <w:r>
              <w:rPr>
                <w:rFonts w:cs="Times New Roman" w:ascii="Times New Roman" w:hAnsi="Times New Roman"/>
                <w:i/>
              </w:rPr>
              <w:t>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 (</w:t>
            </w:r>
            <w:r>
              <w:rPr>
                <w:rFonts w:cs="Times New Roman" w:ascii="Times New Roman" w:hAnsi="Times New Roman"/>
                <w:i/>
              </w:rPr>
              <w:t>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дивидуальный проект (</w:t>
            </w:r>
            <w:r>
              <w:rPr>
                <w:rFonts w:cs="Times New Roman" w:ascii="Times New Roman" w:hAnsi="Times New Roman"/>
                <w:i/>
              </w:rPr>
              <w:t>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(итоговая) аттестация в фор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</w:rPr>
      </w:pPr>
      <w:r>
        <w:rPr>
          <w:b/>
          <w:sz w:val="28"/>
          <w:szCs w:val="28"/>
        </w:rPr>
        <w:t>3.2. Тематический план учебной дисциплины</w:t>
      </w:r>
      <w:r>
        <w:rPr>
          <w:sz w:val="28"/>
        </w:rPr>
        <w:t xml:space="preserve"> </w:t>
      </w:r>
      <w:r>
        <w:rPr>
          <w:b/>
          <w:sz w:val="28"/>
        </w:rPr>
        <w:t>«физическая культура»</w:t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979"/>
        <w:gridCol w:w="1812"/>
        <w:gridCol w:w="1569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. Подвижные иг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8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3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Требования к проведению занятий. Инструктаж по технике безопасности.</w:t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физической культуры. Правила поведения студентов при занятиях физическими упражнениями на уроках физической культуры. Влияние физических упражнений на здоровье и физическое развитие человека. Отрицательное влияние вредных привычек на организм человека и борьба с ними. Правила самоконтроля. Правила оказания первой помощи при травмах различ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Кроссовый бег, Силовая подготов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на открытых площадках «Снайпер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ециально - бег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специально-беговых упражнений. Техника высокого старта. Бег на средн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, старты из различных исходных положений. Стартовый разгон, финиширование Варианты челночно</w:t>
              <w:softHyphen/>
              <w:t>го бега. Бросок набивного мяча (1 кг)  сидя из-за головы. Подъем туловища из положения лежа наспине за 30 секун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2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Специально-прыжковые упражнения. Кроссовый бег 2 – 3к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прыжкам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на открытых площадках. «Пустое место», эстаф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-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специально-прыжковых упражнений. Техника низкого старта. Бег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и многоскоки.  Специально-прыжковые упражнения. Прыжки в длину с разбега способом «согнув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из различных стартовых положений. Ускорения 3 по 20 метров. Эстафетный б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Специально-прыжковые упражнения. Кроссовый бе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с метанием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ижные игры на спортивных площадках. 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. Закрепление изученных прием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бега на средние дистанции, 500 м (дев), 1000 м (юн). Закрепление техники низкого,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, финиширование; бег 100 равномерный бег на дистанцию до 2000 м (девушки) и 3000 м (юноши)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– 3</w:t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  работа:  Кроссовый бег 2 – 4 км. Развитие прыгуче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на открытых площадках «Лапта»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, по станциям. Прыжки через скакалку, отжимания в упоре, метание набивного мяча,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на открытых площадках. «Лап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. Техника метания теннисного мяча на дальность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метания мяча. Совершенствование техники специально-прыжковых и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и в цель. Эстафетный бег 4´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  работа:  Метание малого мяча на дальность. Кросс 2-3 к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на развитие двигательных качест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из различных стартовых положений. Ускорения 3 по 20 метров. Эстафетный б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ижные игры с бег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. Кроссов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бега на длинные дистанции. Кроссовый бег без учета времени ( до 2 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. стартовый разгон, 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на дистанцию 500м (девушки) и 1000 м (юно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россовый бег 3 – 4 км. Развитие си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на развитие скоростных качест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(1 кг) . Сидя из-за головы. Подъем туловища из положения лежа за 30 секун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 Прыжки через скакалку за 30 секунд. Сгибание, разгибание рук в упоре л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на открытых площадках. «Лапт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россовый бег 3 – 4 км. Развитие си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. Подвижные иг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2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4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Стойки и перемеще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 в стойке баскетболиста. Комплекс ОРУ в движении. Владение мячом на месте и в движ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 утренней гимнастики. Развитие гибк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мячом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рыж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Техника ведения мяч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, повторить. Ведение мяча на месте, в движении, правой, левой рукой попе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Пресс 3 х 20 раз. Сгибания рук 3 х 15 р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для баскетбол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Ловля и переда мяча в движени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ловля и передача мяча двумя от груди, одной от плеча, на месте, с шагом с поворо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«Мяч среднему». «Передал садись»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ля баскетбола с ведением и без 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Ловля и передача со сменой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ловля и передача мяча в 2-х и 4-х( со сменой мест, с отскоком от пола). Игра с элементами баскетбола «10 пере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Пресс 3 х 20 раз. Сгибания рук 3 х 15 ра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«Нападение и защита». «Нападают пятёрки»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ля баскетбола «Мяч среднему», «Передал-садис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Техника остановки двумя ша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 в стойке баскетболиста. Остановка двумя шагами. Эстафеты с баскет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Остановка двумя шагами. Силовые упраж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различными предметам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 «Нападение и защита», «Нападают пятер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Остановки, повор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комплексом технических приемов: ведения, остановка двумя шагами, поворот, передача мяча ( двумя от груди, одной от пле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 работа. Упражнения на гибкость. Комплекс 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бегом «Караси и щука». «Перестрелка»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различными предме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Техника броска одной от голо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. Стойка для броска. Броски мяча с близкой дистанции. Одной от головы.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  работа. Стойки. Имитация броска одной руко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о скалкой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бегом. «Караси и щука» «Перестрел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Техника броска мяча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броска мяча в движении. Выполнение технических приемов ведения, бросок с двух шаг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1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работа. Имитация бросковых шагов. Силовая подготов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прыжками элементами баскетбол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различными предмет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Техника ведения с обводкой препятств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. Техника ведения мяча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левой рукой с обводкой препятствий. Средни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 работа. Комплекс силовых упражнений с гантеля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различными предме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стафет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бегом, прыжками, элементами баскет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Бросок в движении, слева, справа, по центру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. Ведение мяча. Выполнение бросков в движении, под углом и по центру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2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Упражнения  со скакалкой. Комплекс 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прыжкам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различными предме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Овладение комплексом технических приемо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 обводкой препятствий. Остановка двумя шагами. Поворот. Передача двумя руками от груди. Броски мя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. Упражнения  со скакалко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мячом «Снайпер»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прыж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Основные правила игры баскет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авила ведения и передвижения в баскетболе. Ведение мяча с изменением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Упражнения  со скакалкой. Комплекс 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с элементами баскетб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различными предме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Зачет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общеразвивающие упражнения. Зачетный норматив по баскетболу. Броски на точность слева, справа от щит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ОРУ типа зарядки. Развитие си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«Снайпе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 (Снайпер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. Зачетное 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Бросок мяча в движении слева, справа, по центру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сил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для развития лов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различ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. Атлетическая гимнастика и ОФ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9ч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ч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Бег, стойки и перемещения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сил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овой метод тренировк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ног и туловищ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вумя руками свер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, стойки повторить. Изучить передачу мяча двумя руками свер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Имитация стойки и передви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в парах на удерж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еремещения повторить. Передача в парах, на удержание, через с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пражнений с увеличением рабочего вес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, перемещения повторить. Передача в парах, на удержание, через се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упражнений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силов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упражнений с собственным ве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 в пара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Перемещения волейболистов. Передача двумя над собой, у стены, в парах, на количество раз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упражнений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иловых упражнений на тренажерах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 с увеличением рабочего ве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вумя сниз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Перемещения. Овладение передачей двумя снизу. Над собой. У стены. В парах.</w:t>
              <w:br/>
              <w:t>Учебная иг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Комплекс упражнений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силу и выносливость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овой метод трен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ан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ир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тангой, скакал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прием мяча снизу в движени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Перемещения. Передача и прием снизу в парах на удержание. Прием в указанных зонах.</w:t>
              <w:br/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Пресс 3 х 20 раз. Комплекс 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ног и туловища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прием сверху, снизу,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. ОРУ с мячами. Чередование передач сверху, снизу в парах, через се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Имитация нападающего уда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-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иловых упражнений на тренаж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адающему удару .Учебная игра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бег стопорящий шаг прыжок. Имитация нападающего удара без мяча. Нападающий удар с подбрасыванием мяча сам себе из зоны 4,3,2. Тоже самое с пасующим.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Имитация нападающего уда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уменьшением рабочего вес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помощн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риемов. Учебная игр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зученных технических приемов: передача и прием сверху, снизу, нападающий удар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Упражнения на гибкость. Комплекс  утренней гимн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иловых упражнений на тренаж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6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низу в парах .Нижняя прямая подача. Учебная игр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через сетку в парах с близкого расстояния. Подача через сетку из-за лицевой линии.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Прыжковые упражнения со скакалк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ног и туловищ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овой метод трен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ан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ир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тангой, скакал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46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обучения техники верхней прямой подачи. Подача в облегченных условиях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Развитие гибк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, по стан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четного норматива: передача сверху над собой двумя рукам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Имитация верхней передачи мяч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 по станциям с увеличением рабочего вес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, по станциям с увеличением рабочего веса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е.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четного норматива: нижняя прямая подача. Учебная иг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Нижняя прямая подача мяч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 по станциям с уменьшением рабочего вес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, по станциям с уменьшением рабочего в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ёгкая атлетика. Общая физ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специально – беговых упражнен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специально-беговых упражнений. Техника высокого старта. Бег на средн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, старты из различных исходных положений. Стартовый разгон, финиширование Варианты челночно</w:t>
              <w:softHyphen/>
              <w:t>го бега. Бросок набивного мяча (1 кг)  сидя из-за головы. Подъем туловища из положения лежа наспине за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18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 Переменный бег до 15мин. Беговые упраж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П для мышц туловищ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У для мышц туловища . ОФП на тренажё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 – прыжков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специально-прыжковых упражнений. Техника низкого старта. Бег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и многоскоки.  Специально-прыжковые упражнения. Прыжки в длину с разбега способом «согнув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из различных стартовых положений. Ускорения 3 по 20 метров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 Переменный бег до 15мин. Прыжковые упраж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П для мышц н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овые и прыжковые упражнения. Приседания и выпрыгивания с отяго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67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ссов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бега на длинные дистанции. Кроссовый бег без учета времени ( до 3 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 Кроссовый бег 2 – 3к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двигательных качест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из различных стартовых положений. Ускорения 3 по 20 метров. Эстафетный б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ижные игры с бег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метания теннисного мяч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метания мяча с разбега.. Совершенствование техники специально-прыжковых и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и в цель. Эстафетный бег 4 по 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 Кроссовый бег 2 – 3км. Развитие силы ру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коростных качеств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, старты из различных исходных положений. Стартовый разгон, финиширование. Бег 30м. и 100м. Варианты челночно</w:t>
              <w:softHyphen/>
              <w:t>го бега. Бросок набивного мяча (1 кг)  сидя из-за головы. Подъем туловища из положения лежа на спине за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 - 3</w:t>
            </w:r>
          </w:p>
        </w:tc>
      </w:tr>
      <w:tr>
        <w:trPr>
          <w:trHeight w:val="46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ётно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дача КУ бег 30м.  бег 1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 Кроссовый бег 2 – 3км. Развитие быстр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ётное по ОФП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ок в длину с места, пресс за 30сек, метание медицинбольного мяча сидя на полу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4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ётное 2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овые прыжковые упражнения. Ускорения 2 по 30м.  Сдача КУ бег 500м девушки,  бег 1000м юн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3</w:t>
            </w:r>
          </w:p>
        </w:tc>
      </w:tr>
      <w:tr>
        <w:trPr>
          <w:trHeight w:val="21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  Переменный бег 15ми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ётное по ОФП 2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гибкость наклон в перёд. Девушкам отжимания. Юноши подтягивание в висе. Челночный бег 4 по 9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7 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9 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спортивного зала, тренажерного зала, плоскостных сооруж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спортивного зала: мячи: волейбольные, баскетбольные, футбольные,  мячи для метаний,  скакалки,  гимнастические маты,  обру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омпьютер, видеомагнитофон, музыкальный центр, секунд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ая литература для студентов: </w:t>
      </w:r>
    </w:p>
    <w:p>
      <w:pPr>
        <w:pStyle w:val="Style21"/>
        <w:numPr>
          <w:ilvl w:val="0"/>
          <w:numId w:val="5"/>
        </w:numPr>
        <w:spacing w:lineRule="auto" w:line="240" w:before="28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аева А.А. Физическая культура (5-е изд., стер.) учебник  2012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Н.В. Физическая культура (12-е изд., стер.) учебник  2012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 А.В. Технология разработки программных продуктов (7-е изд., стер.) учебник  2012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следовательской деятельности: Уч. пос. / С.А. Петрова. - М.: Форум, 2010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ский Д.П. Баскетбол: Теория и методика обучения  Академия 2010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 Ж.К. Теория и методика физической культуры и спорта Академия   2012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ин М.Л. Гимнастика. Академия 2010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як Ю.Д. Спортивные игры: Техника, тактика, методика обучения </w:t>
      </w:r>
    </w:p>
    <w:p>
      <w:pPr>
        <w:pStyle w:val="Style21"/>
        <w:numPr>
          <w:ilvl w:val="0"/>
          <w:numId w:val="5"/>
        </w:numPr>
        <w:spacing w:lineRule="auto" w:line="240" w:before="0" w:after="20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, 2012</w:t>
      </w:r>
    </w:p>
    <w:p>
      <w:pPr>
        <w:pStyle w:val="Style21"/>
        <w:numPr>
          <w:ilvl w:val="0"/>
          <w:numId w:val="5"/>
        </w:numPr>
        <w:spacing w:lineRule="auto" w:line="240" w:before="0" w:after="28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як Ю.Д. Спортивные игры: Совершенствование спортивного мастерства,</w:t>
      </w:r>
    </w:p>
    <w:p>
      <w:pPr>
        <w:pStyle w:val="Style21"/>
        <w:spacing w:lineRule="auto" w:line="240"/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, 2012</w:t>
      </w:r>
    </w:p>
    <w:p>
      <w:pPr>
        <w:pStyle w:val="Style21"/>
        <w:numPr>
          <w:ilvl w:val="0"/>
          <w:numId w:val="5"/>
        </w:numPr>
        <w:spacing w:lineRule="auto" w:line="240" w:before="28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 И.С. Физическая культура Академия 2012</w:t>
      </w:r>
    </w:p>
    <w:p>
      <w:pPr>
        <w:pStyle w:val="Style21"/>
        <w:numPr>
          <w:ilvl w:val="0"/>
          <w:numId w:val="5"/>
        </w:numPr>
        <w:spacing w:lineRule="auto" w:line="240" w:before="0" w:after="28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 Г.А. Теория и методика обучения базовым видам спорта: Лыжный спорт, </w:t>
      </w:r>
    </w:p>
    <w:p>
      <w:pPr>
        <w:pStyle w:val="Style21"/>
        <w:spacing w:lineRule="auto" w:line="240"/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,2012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www. minstm. gov. ru (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www. edu. ru (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www. olympic. ru (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www. goup32441. narod. ru (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войск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ФП</w:t>
      </w:r>
      <w:r>
        <w:rPr>
          <w:rFonts w:cs="Times New Roman" w:ascii="Times New Roman" w:hAnsi="Times New Roman"/>
          <w:sz w:val="28"/>
          <w:szCs w:val="28"/>
        </w:rPr>
        <w:t>-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4" w:leader="none"/>
              </w:tabs>
              <w:spacing w:lineRule="exact" w:line="336" w:before="0" w:after="0"/>
              <w:ind w:left="20" w:right="20" w:firstLine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использовать разнообразные формы и виды физкультурной дея</w:t>
              <w:softHyphen/>
              <w:t>тельности для организации здорового образа жизни, активного отдыха и до</w:t>
              <w:softHyphen/>
              <w:t>суг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4" w:leader="none"/>
              </w:tabs>
              <w:spacing w:lineRule="exact" w:line="331" w:before="0" w:after="0"/>
              <w:ind w:left="20" w:right="20" w:firstLine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 современными технологиями укрепления и сохранения здоро</w:t>
              <w:softHyphen/>
              <w:t>вья, поддержания работоспособности, профилактики предупреждения забо</w:t>
              <w:softHyphen/>
              <w:t>леваний, связанных с учебной и производственной деятельностью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4" w:leader="none"/>
              </w:tabs>
              <w:spacing w:lineRule="exact" w:line="331" w:before="0" w:after="0"/>
              <w:ind w:left="20" w:right="20" w:firstLine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 основными способами самоконтроля индивидуальных показа</w:t>
              <w:softHyphen/>
              <w:t>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4" w:leader="none"/>
              </w:tabs>
              <w:spacing w:lineRule="exact" w:line="336" w:before="0" w:after="0"/>
              <w:ind w:left="20" w:right="20" w:firstLine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 физическими упражнениями разной функциональной направ</w:t>
              <w:softHyphen/>
              <w:t>ленности, использование их в режиме учебной и производственной деятель</w:t>
              <w:softHyphen/>
              <w:t>ности с целью профилактики переутомления и сохранения высокой работо</w:t>
              <w:softHyphen/>
              <w:t>способност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4" w:leader="none"/>
              </w:tabs>
              <w:spacing w:lineRule="exact" w:line="336" w:before="0" w:after="0"/>
              <w:ind w:left="20" w:right="20" w:firstLine="4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 техническими приёмами и двигательными действиями базо</w:t>
              <w:softHyphen/>
              <w:t>вых видов спорта, активное применение их в игровой и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рактических апроб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ннотация рабочей программы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«физическая культура»</w:t>
      </w:r>
    </w:p>
    <w:p>
      <w:pPr>
        <w:pStyle w:val="FR4"/>
        <w:spacing w:lineRule="auto" w:line="240" w:before="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u w:val="single"/>
        </w:rPr>
        <w:t xml:space="preserve">44.02.01Дошкольное образование 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4"/>
        <w:spacing w:lineRule="auto" w:line="240" w:before="0" w:after="0"/>
        <w:ind w:left="142" w:right="0" w:hanging="0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</w:rPr>
        <w:t>код</w:t>
        <w:tab/>
        <w:tab/>
        <w:tab/>
        <w:t xml:space="preserve">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с учетом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 </w:t>
      </w:r>
      <w:r>
        <w:rPr>
          <w:rFonts w:eastAsia="HiddenHorzOCR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и науки Российской Федерации от 17 мая 2012 № 413</w:t>
      </w:r>
      <w:r>
        <w:rPr>
          <w:rFonts w:eastAsia="HiddenHorzOCR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исьмом Минобрнауки России от 17 марта 2015 № 06-25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TextBody"/>
        <w:tabs>
          <w:tab w:val="clear" w:pos="708"/>
        </w:tabs>
        <w:spacing w:lineRule="auto" w:line="240"/>
        <w:ind w:firstLine="567"/>
        <w:rPr>
          <w:szCs w:val="28"/>
        </w:rPr>
      </w:pPr>
      <w:r>
        <w:rPr>
          <w:szCs w:val="28"/>
        </w:rPr>
        <w:t>Включает в себя:</w:t>
      </w:r>
    </w:p>
    <w:p>
      <w:pPr>
        <w:pStyle w:val="TextBody"/>
        <w:tabs>
          <w:tab w:val="clear" w:pos="708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ояснительную записку, </w:t>
      </w:r>
      <w:r>
        <w:rPr/>
        <w:t>в которой конкретизируются общие цели сред</w:t>
        <w:softHyphen/>
        <w:t xml:space="preserve">него (полного) общего образования с учётом специфики учебного предмета </w:t>
      </w:r>
      <w:r>
        <w:rPr>
          <w:szCs w:val="28"/>
        </w:rPr>
        <w:t xml:space="preserve">особенности изучения в профессиональных образовательных организациях СПО; </w:t>
      </w:r>
    </w:p>
    <w:p>
      <w:pPr>
        <w:pStyle w:val="TextBody"/>
        <w:tabs>
          <w:tab w:val="clear" w:pos="708"/>
        </w:tabs>
        <w:spacing w:lineRule="auto" w:line="240"/>
        <w:ind w:firstLine="567"/>
        <w:rPr/>
      </w:pPr>
      <w:r>
        <w:rPr>
          <w:szCs w:val="28"/>
        </w:rPr>
        <w:t>-паспорт с описанием места учебной дисциплины в учебном плане, принадлежности учебной дисциплины к предметной области ФГОС СОО, к общеобразовательному циклу ППССЗ, определены цели и задачи учебной дисциплины – требования к результатам освоения дисциплины: личностные, метапредметные, предметные в соответствии с ФГОС СОО;</w:t>
      </w:r>
    </w:p>
    <w:p>
      <w:pPr>
        <w:pStyle w:val="TextBody"/>
        <w:tabs>
          <w:tab w:val="clear" w:pos="708"/>
        </w:tabs>
        <w:spacing w:lineRule="auto" w:line="240"/>
        <w:ind w:firstLine="567"/>
        <w:rPr/>
      </w:pPr>
      <w:r>
        <w:rPr>
          <w:szCs w:val="28"/>
        </w:rPr>
        <w:t>-структуру и содержание учебной дисциплины с указанием объема учебной дисциплины и видов учебной работы, тематическим планом учебной дисциплины;</w:t>
      </w:r>
    </w:p>
    <w:p>
      <w:pPr>
        <w:pStyle w:val="TextBody"/>
        <w:tabs>
          <w:tab w:val="clear" w:pos="708"/>
        </w:tabs>
        <w:spacing w:lineRule="auto" w:line="240"/>
        <w:ind w:firstLine="567"/>
        <w:rPr/>
      </w:pPr>
      <w:r>
        <w:rPr>
          <w:szCs w:val="28"/>
        </w:rPr>
        <w:t xml:space="preserve">-условия реализации дисциплины – это </w:t>
      </w:r>
      <w:r>
        <w:rPr>
          <w:bCs/>
          <w:szCs w:val="28"/>
        </w:rPr>
        <w:t>требования к минимальному материально-техническому обеспечению, и</w:t>
      </w:r>
      <w:r>
        <w:rPr>
          <w:szCs w:val="28"/>
        </w:rPr>
        <w:t>нформационное обеспечение обучения, п</w:t>
      </w:r>
      <w:r>
        <w:rPr>
          <w:bCs/>
          <w:szCs w:val="28"/>
        </w:rPr>
        <w:t xml:space="preserve">еречень рекомендуемой литературы для студентов, преподавателей, Интернет-ресурсов); </w:t>
      </w:r>
    </w:p>
    <w:p>
      <w:pPr>
        <w:pStyle w:val="TextBody"/>
        <w:tabs>
          <w:tab w:val="clear" w:pos="708"/>
        </w:tabs>
        <w:spacing w:lineRule="auto" w:line="240"/>
        <w:ind w:firstLine="567"/>
        <w:rPr>
          <w:szCs w:val="28"/>
        </w:rPr>
      </w:pPr>
      <w:r>
        <w:rPr>
          <w:bCs/>
          <w:szCs w:val="28"/>
        </w:rPr>
        <w:t>-контроль и оценку результатов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ой учебной работы обучающегося (обязательных учебных занятий) 117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аудиторной (самостоятельной) учебной работы обучающегося 59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тоговой аттестации – диф.зачет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ая  атл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ске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ей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ческая гимнастика и ОФ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Разработчик: </w:t>
    </w:r>
    <w:r>
      <w:rPr>
        <w:sz w:val="18"/>
        <w:szCs w:val="18"/>
        <w:lang w:val="ru-RU"/>
      </w:rPr>
      <w:t>Старченко К А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 xml:space="preserve">Разработчик: </w:t>
    </w:r>
    <w:r>
      <w:rPr>
        <w:sz w:val="18"/>
        <w:szCs w:val="18"/>
        <w:lang w:val="ru-RU"/>
      </w:rPr>
      <w:t>Старченко К А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 xml:space="preserve">Разработчик: </w:t>
    </w:r>
    <w:r>
      <w:rPr>
        <w:sz w:val="18"/>
        <w:szCs w:val="18"/>
        <w:lang w:val="ru-RU"/>
      </w:rPr>
      <w:t>Старченко К А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7:00Z</dcterms:created>
  <dc:creator>kalinina</dc:creator>
  <dc:description/>
  <cp:keywords/>
  <dc:language>en-US</dc:language>
  <cp:lastModifiedBy>RePack by Diakov</cp:lastModifiedBy>
  <cp:lastPrinted>2015-09-16T10:55:00Z</cp:lastPrinted>
  <dcterms:modified xsi:type="dcterms:W3CDTF">2016-02-02T08:39:00Z</dcterms:modified>
  <cp:revision>11</cp:revision>
  <dc:subject/>
  <dc:title/>
</cp:coreProperties>
</file>