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ема урока   Глаз. Зре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ДЦ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а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ть компетентности  по сбережению своего зрен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вивающие: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</w:rPr>
        <w:t>продолжить развитие познавательных интересов, интеллектуальных способностей, самостоятельности в приобретени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ы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;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формирование представлений о единстве естественных наук;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ные: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йствовать формированию идеи познаваемости мира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сформировать знания о гигиене зрения и мерах предосторожности по сохранению хорошего зрения;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е оборудование: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аточный материал «Строение глаза»,  схема образования близорукости, схема образования дальнозоркости, модель глаза.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>План  урока: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ация знаний.</w:t>
      </w:r>
    </w:p>
    <w:p>
      <w:pPr>
        <w:pStyle w:val="Style16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Сообщение « Строение глаза»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« Обнаружение слепого пятна».</w:t>
      </w:r>
    </w:p>
    <w:p>
      <w:pPr>
        <w:pStyle w:val="Style16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Сообщение «Свойства глаза»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«Наблюдение аккомодации глаза»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«Угол зрения».</w:t>
      </w:r>
    </w:p>
    <w:p>
      <w:pPr>
        <w:pStyle w:val="Style16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Сообщение  «Дефекты зрения»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«Профилактика и гигиена зрения»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я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урока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Ход урока: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ганизационный этап урока.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ктуализация знани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5% всей информации об окружающем мире человек получает благодаря зрению. Не зря в народе говорят : «Глаза  - окно в мир». К сожалению,  по данным ВОЗ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ире 45 млн. человек лишены зрения и ещё 135 млн. страдают различными дефектами зрения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меющимся прогнозам число слепых людей на планете к 2020году увеличится до 75 млн. человек, слабовидящих  - до 200 млн. человек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ую минуту в мире слепнет один ребёнок, каждые 5 секунд – один взрослый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оссии каждыё второй житель имеет какое – либо нарушение зрения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ее миллиона детей в России имеют проблемы со зрением;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тингенте инвалидов по зрению 22% составляет молодёжь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sz w:val="24"/>
        </w:rPr>
        <w:t>3.Сообщение  «Строение глаза»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з можно назвать сложным оптическим прибором. Его основная задача – «передать» правильное изображение зрительному нерву, ведь человек видит не глазами, а посредством глаз, откуда информация передаётся через зрительный нерв в определённые области затылочных долей коры головного мозга, где формируется та картина внешнего мира, которую мы видим. Все эти органы и составляют наш зрительный анализатор или зрительную систему. Что же представляет из себя глаз человека?  Послушаем сообщение «Строение глаза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>( Учащимся на столы раздаются рисунки «Строение глаза»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333750" cy="458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458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сле прослушивания сообщения, учащимся предлагается ответить на вопросы: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ются указанные на доске части глаза? (выполните рисунок в тетради и подпишите);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каковы свойства хрусталика?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какое изображение на сетчатке даёт оптическая система глаза?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4. Практическая работа «Обнаружение слепого пятна».</w:t>
      </w:r>
    </w:p>
    <w:p>
      <w:pPr>
        <w:pStyle w:val="Normal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 Каждый ученик получает лист с изображением  </w:t>
      </w:r>
      <w:r>
        <w:rPr>
          <w:rFonts w:cs="Times New Roman" w:ascii="Times New Roman" w:hAnsi="Times New Roman"/>
          <w:b/>
          <w:i/>
          <w:sz w:val="40"/>
          <w:szCs w:val="40"/>
        </w:rPr>
        <w:t xml:space="preserve">       +                  ● 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местите лист перед собой на расстоянии 25-30см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кройте левый глаз, а правым смотрите на крестик. Не отрывайте взгляда от кружка во всё время опыта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чните медленно приближать лист к лицу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ишите, что вы при этом будете наблюдать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5. Сообщение  «Свойства глаз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глаза обладают весьма интересными и жизненно важными свойствами. Однако эти свойства настолько для нас обыденны, привычны, что мы не замечаем или совсем не думаем об их причинах. Прослушаем сообщение «Свойства глаза» и запишем их в тетрадь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i/>
          <w:sz w:val="24"/>
          <w:szCs w:val="24"/>
        </w:rPr>
        <w:t>. Практическая работа «Наблюдение аккомодации глаз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смотрите одним глазом на карандаш, расположенный на расстоянии 20-30см от глаза на фоне удалённого предмета. Чётко ли виден удалённый предмет при рассматривании карандаш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ведите взгляд на удалённый предмет. Чётко ли виден карандаш при рассматривании удалённого предмет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Проделав опыты, сформулируйте свойство глаза, называемое аккомодацией. Как вы думаете, с какой частью глаза связано это свойство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>7. Практическая работа «Угол зрения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находится от дерева в первом случае на расстоянии 70м, во втором – 30м. Сравните углы зрения и размеры изображения в этих случаях. Сделайте соответствующие чертеж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>8. Защита проекта   «Дефекты глаз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временные исследования показывают, что 95%  рождается с нормальным зрением и без дефектов глаз. Согласно ежегодным медицинским осмотрам, перед поступлением в школу снижение остроты зрения наблюдается у 8% детей, среди школьников – более чем у 20%. Послушаем, какие существуют дефекты глаз и сделаем запис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Учащимся на столы раздаются рисунки, поясняющие сообщени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31130" cy="3787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378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осле прослушивания сообщения, учащимся предлагается выполнить рисунки хода лучей при близорукости и дальнозоркости и ответить на вопросы: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и очками исправляется близорукость?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и очками исправляется дальнозоркость?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ичинами заболеваний органа зрения (по России) являют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алительные заболевания (около 4 млн.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авмы (около 4 млн.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изорукость (более 1,5 млн.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укома (более 770 тыс.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чему приводит плохое зрение?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любых нарушений зрения в том, что со временем они приобретают характер тяжёлых осложнений: отслойкой сетчатки, глаукомой, катарактой;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зрительных функций, если они не корректируются, приводят к плохой успеваемости в школе, и к ограничению в выборе профессии (что самым серьёзным образом влияет на всю жизнь человека).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хое зрение сказывается на восприятии и осмыслении детьми окружающего мира. Двигательная активность у таких детей ограничена. В результате большинство из них страдает гиподинамией, нарушением осанки, плоскостопием, снижением функциональной деятельности дыхания и сердечно-сосудистой системы, у детей развиваются психологические комплекс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Каждый год во второй четверг октября во всём мире отмечается День зрения. Он был утверждён по инициативе Всемирной организации здравоохранения в рамках реализации Глобальной программы по борьбе со слепотой «Зрение 2020: Право на зрение» и существует для того, чтобы привлечь внимание правительства и граждан всех стран к проблемам сохранения зрения и обеспечить доступ к медицинским услугам всем, кто в них нуждается.</w:t>
      </w:r>
    </w:p>
    <w:p>
      <w:pPr>
        <w:pStyle w:val="Normal"/>
        <w:spacing w:lineRule="auto" w:line="24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9. Сообщение «Профилактика и гигиена зрения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яду с вопросами оказания помощи тем, кому без неё уже не обойтись, всерьёз стоит вопрос о профилактике и гигиене зрения. К причинам нарушения зрения добавляется вопиющее пренебрежение  к правилам гигиены зрения. Для того, чтобы сохранить своё зрение, необходимо знать и выполнять следующие правила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амятка для сохранения нормального зре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</w:rPr>
        <w:t>Правильность освещ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бочее место должно освещаться с левой стороны, если человек пишет правой рукой и справа, если он пишет левой рук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ощность лампы рекомендуется в пределах 60-80Ват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i/>
          <w:sz w:val="24"/>
          <w:szCs w:val="24"/>
        </w:rPr>
        <w:t xml:space="preserve">Расстояние наилучшего зрения </w:t>
      </w:r>
      <w:r>
        <w:rPr>
          <w:rFonts w:cs="Times New Roman" w:ascii="Times New Roman" w:hAnsi="Times New Roman"/>
          <w:sz w:val="24"/>
          <w:szCs w:val="24"/>
        </w:rPr>
        <w:t>строго соблюдать при письме и чтении. Читать следует с расстояния около 40см, спина при чтении должна быть выпрямлен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sz w:val="24"/>
          <w:szCs w:val="24"/>
        </w:rPr>
        <w:t xml:space="preserve">Нельзя </w:t>
      </w:r>
      <w:r>
        <w:rPr>
          <w:rFonts w:cs="Times New Roman" w:ascii="Times New Roman" w:hAnsi="Times New Roman"/>
          <w:sz w:val="24"/>
          <w:szCs w:val="24"/>
        </w:rPr>
        <w:t>читать в движущемся транспорте и в состоянии лёж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i/>
          <w:sz w:val="24"/>
          <w:szCs w:val="24"/>
        </w:rPr>
        <w:t>Правильное полноценное пита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i/>
          <w:sz w:val="24"/>
          <w:szCs w:val="24"/>
        </w:rPr>
        <w:t xml:space="preserve">Пребывание на свежем воздухе </w:t>
      </w:r>
      <w:r>
        <w:rPr>
          <w:rFonts w:cs="Times New Roman" w:ascii="Times New Roman" w:hAnsi="Times New Roman"/>
          <w:sz w:val="24"/>
          <w:szCs w:val="24"/>
        </w:rPr>
        <w:t>не менее 1,5часа в ден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i/>
          <w:sz w:val="24"/>
          <w:szCs w:val="24"/>
        </w:rPr>
        <w:t xml:space="preserve">перерыв в занятиях </w:t>
      </w:r>
      <w:r>
        <w:rPr>
          <w:rFonts w:cs="Times New Roman" w:ascii="Times New Roman" w:hAnsi="Times New Roman"/>
          <w:sz w:val="24"/>
          <w:szCs w:val="24"/>
        </w:rPr>
        <w:t>делать через каждые 45 минут ( посмотреть в окно, сделать гимнастику для глаз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i/>
          <w:sz w:val="24"/>
          <w:szCs w:val="24"/>
        </w:rPr>
        <w:t>При работе с компьютером: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ояние от глаз до монитора должно быть не менее 30-50см, а середина монитора – чуть ниже уровня глаз;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 не должен стоять напротив окна, дающего отблеск на экране;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ериодичность: 5-10минутный перерыв после часа непрерывной работ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i/>
          <w:sz w:val="24"/>
          <w:szCs w:val="24"/>
        </w:rPr>
        <w:t>Смотреть телевизор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сидя;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лиже 2м от экрана;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лее 1 часа в ден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i/>
          <w:sz w:val="24"/>
          <w:szCs w:val="24"/>
        </w:rPr>
        <w:t>В солнечные дни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избегайте чтения при ярком свете,  особенно при прямом солнечном свете;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ите солнцезащитные очк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i/>
          <w:sz w:val="24"/>
          <w:szCs w:val="24"/>
        </w:rPr>
        <w:t>Не забывайте моргать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уже сегодня отмечалось, медики бьют тревогу из-за широкого распространения во всём мире близорукости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Большинство детей страдает школьной близорукостью, которая обычно начинается в тот период, когда ребёнок находится в младших классах школы – от 7 до 9 лет и быстро развивается в переходном возрасте – от 12 до 14 л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лечить саму близорукость нельзя, однако, с ней можно и  нужно бороться. Действия должны быть направлены на то, чтобы степень близорукости (миопии) была как можно меньше, а её осложнений не было вообщ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сковском НИИ им. Гельмгольца была впервые выдвинута идея о возможности профилактики близорукости и замедления её прогрессирования путём воздействия на аккомодационный аппарат глаза при помощи физических упражне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й для глаз много, и все они, как правило очень несложные. Поэтому приобретите полезную привычку тренировать зрение время от времени – во время паузы в работе или в перерыве между домашними делам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имнастика для глаз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чинать лучше с простого расслабления. Посидите спокойно пару минут с закрытыми глазами, думая о чём-нибудь приятн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делайте вращение открытыми глазами по-против часовой стрелке – по5 раз через небольшую пауз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 закрытыми глазами переводите «взгляд» вправо-влево, то же самое сделайте, открыв глаз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берите в помещении два предмета на близком и удалённом расстоянии и переводите взгляд поочерёдно с одного на друг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кройте ладонями закрытые глаза и постарайтесь добиться стойкого глубокого чёрного цве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/>
          <w:sz w:val="24"/>
          <w:szCs w:val="24"/>
        </w:rPr>
        <w:t>10. Рефлексия.</w:t>
      </w:r>
    </w:p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>11. Подведение итога урока.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18:01:00Z</dcterms:created>
  <dc:creator>Родственники</dc:creator>
  <dc:description/>
  <cp:keywords/>
  <dc:language>en-US</dc:language>
  <cp:lastModifiedBy>user</cp:lastModifiedBy>
  <dcterms:modified xsi:type="dcterms:W3CDTF">2016-01-22T13:38:00Z</dcterms:modified>
  <cp:revision>5</cp:revision>
  <dc:subject/>
  <dc:title/>
</cp:coreProperties>
</file>