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КУ «Управление образования администрации муниципального образования «Баргузинский район»</w:t>
      </w:r>
    </w:p>
    <w:p>
      <w:pPr>
        <w:pStyle w:val="Normal"/>
        <w:keepNext w:val="true"/>
        <w:keepLines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keepNext w:val="true"/>
        <w:keepLines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Уринская средняя общеобразовательная школа»</w:t>
      </w:r>
    </w:p>
    <w:p>
      <w:pPr>
        <w:pStyle w:val="Normal"/>
        <w:keepNext w:val="true"/>
        <w:keepLines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8"/>
        <w:gridCol w:w="36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 \ Т.В. Новикова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___ г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 \ Н.В. Ахмадулина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___ г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ТВЕРЖДАЮ»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Уринская СОШ»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 \ Г.Л. Аксентьева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___ г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</w:t>
            </w:r>
          </w:p>
        </w:tc>
      </w:tr>
    </w:tbl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а геометрии</w:t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8 классе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чик программы: </w:t>
      </w:r>
    </w:p>
    <w:p>
      <w:pPr>
        <w:pStyle w:val="Normal"/>
        <w:keepNext w:val="true"/>
        <w:keepLines/>
        <w:ind w:left="5664" w:hanging="0"/>
        <w:jc w:val="both"/>
        <w:rPr/>
      </w:pPr>
      <w:r>
        <w:rPr>
          <w:sz w:val="24"/>
          <w:szCs w:val="24"/>
        </w:rPr>
        <w:t xml:space="preserve">учитель математики </w:t>
      </w:r>
    </w:p>
    <w:p>
      <w:pPr>
        <w:pStyle w:val="Normal"/>
        <w:keepNext w:val="true"/>
        <w:keepLines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А.А. Шадрин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педагогического совета 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___ от </w:t>
      </w:r>
    </w:p>
    <w:p>
      <w:pPr>
        <w:pStyle w:val="Style19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___» _____20 ____ г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. Уро</w:t>
      </w:r>
    </w:p>
    <w:p>
      <w:pPr>
        <w:pStyle w:val="Normal"/>
        <w:keepNext w:val="true"/>
        <w:keepLines/>
        <w:ind w:firstLine="567"/>
        <w:jc w:val="center"/>
        <w:rPr/>
      </w:pPr>
      <w:r>
        <w:rPr>
          <w:sz w:val="24"/>
          <w:szCs w:val="24"/>
        </w:rPr>
        <w:t>2015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Срок действия программы 1 год</w:t>
      </w:r>
    </w:p>
    <w:p>
      <w:pPr>
        <w:pStyle w:val="21"/>
        <w:shd w:fill="auto" w:val="clear"/>
        <w:spacing w:lineRule="auto" w:line="240"/>
        <w:ind w:firstLine="567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 </w:t>
      </w:r>
    </w:p>
    <w:p>
      <w:pPr>
        <w:pStyle w:val="Normal"/>
        <w:shd w:fill="FFFFFF" w:val="clear"/>
        <w:spacing w:lineRule="exact" w:line="274" w:before="7" w:after="0"/>
        <w:ind w:right="7" w:firstLine="5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ая база</w:t>
      </w:r>
    </w:p>
    <w:p>
      <w:pPr>
        <w:pStyle w:val="Normal"/>
        <w:shd w:fill="FFFFFF" w:val="clear"/>
        <w:spacing w:lineRule="exact" w:line="274" w:before="7" w:after="0"/>
        <w:ind w:right="7" w:firstLine="5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Геометрия» 8 класс разработана в соответствии с нормативно-правовыми документам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 декабря 2012 г. N 273-ФЗ "Об образовании в Российской Федерации"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сновного общего образования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  учебный  план,  утвержденный приказом   Министерства образования РФ № 1312 от 09.03.2004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по учебным предметам. Математика для 5-9 классы. 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3-е изд., перераб. - М.: Просвещение, 2011. - 64 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Стандарты второго поколен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Учебно-методического комплекта по математике: Алгебра: Учебник для 7 класса общеобразовательных учреждений /Ю.Н.Макарычев, Н.Г.Миндюк, К.И.Нешков, С.Б.Суворова. Под редакцией Теляковского – изд. – М.: Просвещение, 2011 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в МБОУ «Уринская СОШ»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школ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567"/>
        <w:jc w:val="left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программы</w:t>
      </w:r>
    </w:p>
    <w:p>
      <w:pPr>
        <w:pStyle w:val="21"/>
        <w:shd w:fill="auto" w:val="clear"/>
        <w:spacing w:lineRule="auto" w:line="240"/>
        <w:ind w:firstLine="567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/>
        <w:t>Значение геометрии в образовании подрастающего поколения невозможно переоценить. На протяжении всей истории человечества геометрия служила источником развития не только математики, но и многих других наук. Именно в ней появились первые теоремы и доказательства. Сами законы математического мышления формировались с помощью геометрии. Многие геометрические задачи способствовали появлению новых научных направлений и, наоборот, решение многих научных проблем было получено с использованием геометрических мет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Преобразование геометр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Учитывая, что с основными геометрическими понятиями обучающиеся уже познакомились в предыдущих классах (5-7), то большую часть времени в рамках изучения каждой темы предполагается использовать на увеличение числа решаемых практических задач, проведению исследовательского практикум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567"/>
        <w:jc w:val="left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урса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i/>
          <w:sz w:val="24"/>
          <w:szCs w:val="24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8"/>
        </w:numPr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>формирование представлений</w:t>
      </w:r>
      <w:r>
        <w:rPr>
          <w:color w:val="000000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8"/>
        </w:numPr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>овладение системой математических знаний и умений</w:t>
      </w:r>
      <w:r>
        <w:rPr>
          <w:color w:val="000000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8"/>
        </w:numPr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 xml:space="preserve">воспитание </w:t>
      </w:r>
      <w:r>
        <w:rPr>
          <w:color w:val="000000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numPr>
          <w:ilvl w:val="0"/>
          <w:numId w:val="18"/>
        </w:numPr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 xml:space="preserve">интеллектуальное развитие, </w:t>
      </w:r>
      <w:r>
        <w:rPr>
          <w:color w:val="000000"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ый процесс ориентирован на: рациональное сочетание устных и письменных видов работы как при изучении теории, так и при решении задач; сбалансированное сочетание традиционных и новых методов обучения; оптимизированное применение объяснительно-иллюстративных и эвристических методов; использование современных технических средств обучения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урс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учить пользоваться геометрическим языком для описания предме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чать изучение многоугольников и их свойств, научить находить их площад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вести теорему Пифагора  и научить применять её при решении прямоугольных треуголь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с понятием касательной к окруж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567"/>
        <w:jc w:val="left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учебных часов</w:t>
      </w:r>
    </w:p>
    <w:p>
      <w:pPr>
        <w:pStyle w:val="21"/>
        <w:shd w:fill="auto" w:val="clear"/>
        <w:spacing w:lineRule="auto" w:line="240"/>
        <w:ind w:firstLine="567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/>
        <w:t>На изучение геометрии в 8 классе отводится 68 часов, из расчета -2 часа в неделю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Style w:val="115pt"/>
          <w:b w:val="false"/>
          <w:b w:val="false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rStyle w:val="115pt"/>
          <w:sz w:val="24"/>
          <w:szCs w:val="24"/>
        </w:rPr>
        <w:t>Характеристика учебного предмета</w:t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rStyle w:val="115pt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rStyle w:val="Style16"/>
        </w:rPr>
        <w:t>Геометрия</w:t>
      </w:r>
      <w:r>
        <w:rPr/>
        <w:t xml:space="preserve"> — один из важнейших компонентов математического образования, необходимый для приобретения конкретных,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возраста детей и ведущих видов деятельно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сь учебный материал, применение различных методов и педагогических технологий в данной программе соответствуют возрастным и психологическим особенностям детей подросткового возраста, для которого ведущей деятельностью является общение в процессе обучения, а объектом познавательной деятельности – основы наук. Дети в этом возрасте проявляют готовность к усвоению системы знаний не только на уровне восприятия фактов, но и на уровне общим представлений и понятий, понимания причинно-следственных связей. При этом современный школьник имеет свои собственные суждения о происходящем вокруг и его не удовлетворяет роль пассивного слушателя и «репродуктора» сообщаемых на уроках зн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>
          <w:sz w:val="24"/>
          <w:szCs w:val="24"/>
        </w:rPr>
        <w:t xml:space="preserve">Для реализации учебной программы используется </w:t>
      </w:r>
      <w:r>
        <w:rPr>
          <w:b/>
          <w:sz w:val="24"/>
          <w:szCs w:val="24"/>
        </w:rPr>
        <w:t>учебно-методический комплект</w:t>
      </w:r>
      <w:r>
        <w:rPr>
          <w:sz w:val="24"/>
          <w:szCs w:val="24"/>
        </w:rPr>
        <w:t xml:space="preserve">, включающий: </w:t>
      </w:r>
    </w:p>
    <w:p>
      <w:pPr>
        <w:pStyle w:val="Style18"/>
        <w:tabs>
          <w:tab w:val="clear" w:pos="708"/>
          <w:tab w:val="left" w:pos="284" w:leader="none"/>
          <w:tab w:val="left" w:pos="567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еометрия. 7 – 9  классы: учебник для общеобразовательных учреждений / Л.С. Атанасян, В.Ф. Бутузов, С.Б. Кадомцев, Э.Г. Позняк, И.И. Юдина. – М.: Прсвещение, 2010. </w:t>
      </w:r>
    </w:p>
    <w:p>
      <w:pPr>
        <w:pStyle w:val="Style18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ив Б.Г. Геометрия. Дидактические материалы. 8 класс / Б.Г. Зив, В.М. Мейлер. – М.: Просвещение, 2010. </w:t>
      </w:r>
    </w:p>
    <w:p>
      <w:pPr>
        <w:pStyle w:val="Style18"/>
        <w:tabs>
          <w:tab w:val="clear" w:pos="708"/>
          <w:tab w:val="left" w:pos="284" w:leader="none"/>
          <w:tab w:val="left" w:pos="567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ищенко Т.М. Геометрия. Тематические тесты. 8 класс / Т.М. Мищенко, А.Д. Блинков. – М.: Просвещение, 2010. </w:t>
      </w:r>
    </w:p>
    <w:p>
      <w:pPr>
        <w:pStyle w:val="Style18"/>
        <w:tabs>
          <w:tab w:val="clear" w:pos="708"/>
          <w:tab w:val="left" w:pos="284" w:leader="none"/>
          <w:tab w:val="left" w:pos="567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4. Атанасян Л.С. Геометрия. Рабочая тетрадь. 8 класс / Л.С. Атанасян, В.Ф. Бутузов, Ю.А. Глазков, И.И. Юдина. – М.: Просвещение, 2010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4"/>
        <w:gridCol w:w="1707"/>
        <w:gridCol w:w="1620"/>
        <w:gridCol w:w="19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№№ 2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тре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Геометрия 8 класс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17"/>
        <w:gridCol w:w="901"/>
        <w:gridCol w:w="1367"/>
        <w:gridCol w:w="1427"/>
        <w:gridCol w:w="910"/>
        <w:gridCol w:w="993"/>
      </w:tblGrid>
      <w:tr>
        <w:trPr>
          <w:trHeight w:val="42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, уро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я теор., практ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4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435" w:hRule="atLeast"/>
        </w:trPr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Четырехугольники (14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. Выпуклый многоугольн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угольник. Решение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 и его сво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по теме «Параллелограмм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ция.  Решение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моугольник. Решение задач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б и квадр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б и квадрат. Решение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и центральная симметрии. Решение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Четырехугольни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 по теме «Четырехугольник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Площади фигур (14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лощади многоугольника. Площадь квадра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угольника. Решение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грамма. Решение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параллелограмма. Решение задач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треугольника. Решение задач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апе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апеции. Решение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Пифаго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именение теоремы Пифаго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, обратная теореме Пифагора. Решение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. Решение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2 по теме «Площадь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Подобные треугольники (19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площадей подобных треугольников. Решение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ризнак подобия треугольни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признак подобия треугольни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одобия треугольников. Решение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одобия треугольников. Решение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3 по теме: «Признаки подобия треугольников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одобия к доказательству теорем и решению задач. Средняя линия треугольн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одобия к доказательству теорем и решению задач. Пропорциональные отрезки в прямоугольном треугольни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одобия к доказательству теорем и решению задач. Решение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приложения подобия треугольников. Решение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приложения подобия треугольников. Решение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обии произвольных фигур. Решение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одобия к доказательству теорем и решению зада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сторонами и углами прямоугольного треугольника. Синус, косинус и тангенс острого угла прямоугольного треугольник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инуса, косинуса и тангенса для углов 30°, 45° и 60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сторонами и углами прямоугольного треугольника. Решение зада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4 по теме «Подобные треугольник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Окружность (17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ельная к окружности. Взаимное расположение прямой и окруж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работ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ельная к окруж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ельная к окружности. Решение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е и вписанные углы. Градусная мера дуги окруж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е и вписанные углы. Градусная мера дуги окруж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вписанном угл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вписанном угле.  Решение зада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биссектрисы угла и серединного перпендикуляра к окруж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биссектрисы угла и серединного перпендикуляра к окружности. Решение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пересечении высот треугольника. Решение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замечательные точки треугольника. Решение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анная окруж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анная окружность. Решение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ная окруж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ная окружность. Решение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анная и описанная окружность. Решение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5 по теме «Окружность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вторение (4 часа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угольники. Решение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фигур. Решение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. Подобные треугольники. Решение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ТЕМ УЧЕБНОГО КУРС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61"/>
        <w:gridCol w:w="892"/>
        <w:gridCol w:w="3908"/>
        <w:gridCol w:w="220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й тем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зучаемые вопро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тырехугольн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угольник, выпуклый многоугольник, четырехуголь</w:t>
              <w:softHyphen/>
              <w:t>ник. Параллелограмм, его свойства и признаки. Трапеция. Пря</w:t>
              <w:softHyphen/>
              <w:t>моугольник, ромб, квадрат, их свойства. Осевая и центральная симметри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, практические, контроль зн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и фигу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площади многоугольника. Площади прямоуголь</w:t>
              <w:softHyphen/>
              <w:t>ника, параллелограмма, треугольника, трапеции. Теорема Пи</w:t>
              <w:softHyphen/>
              <w:t>фагор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, практические, контроль зн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обные треугольн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      <w:softHyphen/>
              <w:t>ник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, практические, контроль зн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руж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описанная окружност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, практические, контроль зн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exact" w:line="24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атизация и обобщение полученных знаний за курс геометрии 8 класса, решение задач по всем темам, применение изученных свойств в комплексе при решении зад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, практические, контроль знаний</w:t>
            </w:r>
          </w:p>
        </w:tc>
      </w:tr>
    </w:tbl>
    <w:p>
      <w:pPr>
        <w:pStyle w:val="Normal"/>
        <w:tabs>
          <w:tab w:val="clear" w:pos="708"/>
          <w:tab w:val="right" w:pos="9645" w:leader="underscor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ЕНИКА 8 КЛ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18" w:hanging="0"/>
        <w:rPr>
          <w:b/>
          <w:b/>
        </w:rPr>
      </w:pPr>
      <w:r>
        <w:rPr>
          <w:b/>
          <w:i/>
          <w:iCs/>
          <w:sz w:val="24"/>
          <w:szCs w:val="24"/>
        </w:rPr>
        <w:t>Знатъ/пониматъ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22" w:after="0"/>
        <w:ind w:left="706" w:hanging="346"/>
        <w:rPr/>
      </w:pPr>
      <w:r>
        <w:rPr>
          <w:spacing w:val="-1"/>
          <w:sz w:val="24"/>
          <w:szCs w:val="24"/>
        </w:rPr>
        <w:t xml:space="preserve">значение математической науки для решения задач, возникающих в теории) </w:t>
      </w:r>
      <w:r>
        <w:rPr>
          <w:sz w:val="24"/>
          <w:szCs w:val="24"/>
        </w:rPr>
        <w:t>и практике; широту и в тоже время ограниченность применения математических методов к анализу и исследованию процессов и явлен; природе и обществ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14" w:after="0"/>
        <w:ind w:left="706" w:hanging="346"/>
        <w:rPr>
          <w:sz w:val="24"/>
          <w:szCs w:val="24"/>
        </w:rPr>
      </w:pPr>
      <w:r>
        <w:rPr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возникновения и развития геометр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29" w:after="0"/>
        <w:ind w:left="706" w:hanging="346"/>
        <w:rPr>
          <w:sz w:val="24"/>
          <w:szCs w:val="24"/>
        </w:rPr>
      </w:pPr>
      <w:r>
        <w:rPr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 вероятностный характер всех процессов окружающего мира;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</w:rPr>
      </w:pPr>
      <w:r>
        <w:rPr>
          <w:b/>
          <w:i/>
          <w:iCs/>
          <w:spacing w:val="-5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14" w:after="0"/>
        <w:ind w:left="706" w:right="655" w:hanging="34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спознавать плоские геометрические фигуры, различать их взаимное расположение, аргументировать суждения, использовать определения, свойства, признак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22" w:after="0"/>
        <w:ind w:left="706" w:right="518" w:hanging="346"/>
        <w:rPr>
          <w:sz w:val="24"/>
          <w:szCs w:val="24"/>
        </w:rPr>
      </w:pPr>
      <w:r>
        <w:rPr>
          <w:sz w:val="24"/>
          <w:szCs w:val="24"/>
        </w:rPr>
        <w:t>изображать планиметрические фигуры, выполнять чертежи по условию задач, осуществлять преобразование фигур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6" w:leader="none"/>
        </w:tabs>
        <w:autoSpaceDE w:val="false"/>
        <w:spacing w:before="22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ычислять значения геометрических величин (длин, углов, площадей)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14" w:after="0"/>
        <w:ind w:left="706" w:hanging="346"/>
        <w:rPr>
          <w:sz w:val="24"/>
          <w:szCs w:val="24"/>
        </w:rPr>
      </w:pPr>
      <w:r>
        <w:rPr>
          <w:sz w:val="24"/>
          <w:szCs w:val="24"/>
        </w:rPr>
        <w:t>решать геометрические задачи, опираясь на изученные свойства фи гур отношений между ними, применяя дополнительные построения, алгебраический и простейший тригонометрический аппарат, соображения симметр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1" w:before="7" w:after="0"/>
        <w:ind w:left="706" w:right="749" w:hanging="346"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оказательные рассуждения при решении задач, используя известные теорем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1" w:before="7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решать основные задачи на построение с помощью циркуля и линейк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1" w:before="7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решать простейшие планиметрические задачи.</w:t>
      </w:r>
    </w:p>
    <w:p>
      <w:pPr>
        <w:pStyle w:val="Normal"/>
        <w:shd w:fill="FFFFFF" w:val="clear"/>
        <w:spacing w:lineRule="exact" w:line="281"/>
        <w:rPr/>
      </w:pPr>
      <w:r>
        <w:rPr>
          <w:i/>
          <w:iCs/>
          <w:sz w:val="24"/>
          <w:szCs w:val="24"/>
        </w:rPr>
        <w:t xml:space="preserve">Владеть компетенциями: </w:t>
      </w:r>
      <w:r>
        <w:rPr>
          <w:sz w:val="24"/>
          <w:szCs w:val="24"/>
        </w:rPr>
        <w:t>познавательной, коммуникативной, информационной и рефлексивной.</w:t>
      </w:r>
    </w:p>
    <w:p>
      <w:pPr>
        <w:pStyle w:val="Normal"/>
        <w:shd w:fill="FFFFFF" w:val="clear"/>
        <w:spacing w:lineRule="exact" w:line="281"/>
        <w:jc w:val="center"/>
        <w:rPr>
          <w:b/>
          <w:b/>
        </w:rPr>
      </w:pPr>
      <w:r>
        <w:rPr>
          <w:b/>
          <w:i/>
          <w:iCs/>
          <w:sz w:val="24"/>
          <w:szCs w:val="24"/>
        </w:rPr>
        <w:t>Решать следующие жизненно практические задач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1"/>
        <w:ind w:left="706" w:hanging="346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амостоятельно приобретать и применять знания в различных ситуациях, работать в группа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1"/>
        <w:ind w:left="360" w:hanging="0"/>
        <w:rPr>
          <w:sz w:val="24"/>
          <w:szCs w:val="24"/>
        </w:rPr>
      </w:pPr>
      <w:r>
        <w:rPr>
          <w:sz w:val="24"/>
          <w:szCs w:val="24"/>
        </w:rPr>
        <w:t>аргументировать и отстаивать свою точку зре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1" w:before="7" w:after="0"/>
        <w:ind w:left="706" w:right="1037" w:hanging="346"/>
        <w:rPr>
          <w:sz w:val="24"/>
          <w:szCs w:val="24"/>
        </w:rPr>
      </w:pPr>
      <w:r>
        <w:rPr>
          <w:sz w:val="24"/>
          <w:szCs w:val="24"/>
        </w:rPr>
        <w:t>уметь слушать других, извлекать учебную информацию на основе сопоставительного анализа объект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1" w:before="7" w:after="0"/>
        <w:ind w:left="706" w:hanging="346"/>
        <w:rPr>
          <w:sz w:val="24"/>
          <w:szCs w:val="24"/>
        </w:rPr>
      </w:pPr>
      <w:r>
        <w:rPr>
          <w:sz w:val="24"/>
          <w:szCs w:val="24"/>
        </w:rPr>
        <w:t>пользоваться предметным указателем энциклопедий и справочников для-нахождения информации, самостоятельно действовать в ситуации неопределённости при решении актуальных проблем.</w:t>
      </w:r>
    </w:p>
    <w:p>
      <w:pPr>
        <w:pStyle w:val="Normal"/>
        <w:shd w:fill="FFFFFF" w:val="clear"/>
        <w:spacing w:lineRule="exact" w:line="281"/>
        <w:ind w:left="29" w:hanging="0"/>
        <w:rPr/>
      </w:pPr>
      <w:r>
        <w:rPr>
          <w:b/>
          <w:i/>
          <w:iCs/>
          <w:sz w:val="24"/>
          <w:szCs w:val="24"/>
        </w:rPr>
        <w:t>Использовать</w:t>
      </w:r>
      <w:r>
        <w:rPr>
          <w:i/>
          <w:iCs/>
          <w:sz w:val="24"/>
          <w:szCs w:val="24"/>
        </w:rPr>
        <w:t xml:space="preserve"> приобретённые знания и умения в   практической деятельности и в</w:t>
      </w:r>
    </w:p>
    <w:p>
      <w:pPr>
        <w:pStyle w:val="Normal"/>
        <w:shd w:fill="FFFFFF" w:val="clear"/>
        <w:spacing w:lineRule="exact" w:line="281"/>
        <w:ind w:left="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вседневной жизни дл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1" w:before="7" w:after="0"/>
        <w:ind w:left="706" w:right="518" w:hanging="346"/>
        <w:rPr>
          <w:sz w:val="24"/>
          <w:szCs w:val="24"/>
        </w:rPr>
      </w:pPr>
      <w:r>
        <w:rPr>
          <w:sz w:val="24"/>
          <w:szCs w:val="24"/>
        </w:rPr>
        <w:t>при построениях геометрическими инструментами (линейка, угольник, циркуль, транспортир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1"/>
        <w:ind w:left="706" w:right="518" w:hanging="346"/>
        <w:rPr>
          <w:sz w:val="24"/>
          <w:szCs w:val="24"/>
        </w:rPr>
      </w:pPr>
      <w:r>
        <w:rPr>
          <w:sz w:val="24"/>
          <w:szCs w:val="24"/>
        </w:rPr>
        <w:t>для вычисления длин, площадей основных геометрических фигур с помощью формул, используя при необходимости справочники и технические средства;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 1. «</w:t>
      </w:r>
      <w:r>
        <w:rPr>
          <w:b/>
          <w:sz w:val="24"/>
          <w:szCs w:val="24"/>
        </w:rPr>
        <w:t>Четырехугольники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Раздел математики. Сквозная линия.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еометрические фигуры и их свойства.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ыпуклые многоугольники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Сумма углов выпуклого многоугольника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араллелограмм, его свойства и признаки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рямоугольник, квадрат, ромб, их свойства и признаки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Трапеция, средняя линия трапеции; равнобедренная трапеция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Теорема Фалеса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полнительные вопросы содержа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льтоид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Знать различные виды четырехугольников, их признаки и свойства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применять свойства четырехугольников при решении простых задач.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Уметь решать задачи на построение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выпускника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Меньшая сторона прямоугольника равна 6 см. Найдите длины диагоналей, если они пересекаются под углом 60</w:t>
      </w:r>
      <w:r>
        <w:rPr>
          <w:i/>
          <w:sz w:val="24"/>
          <w:szCs w:val="24"/>
          <w:vertAlign w:val="superscript"/>
        </w:rPr>
        <w:t>0</w:t>
      </w:r>
      <w:r>
        <w:rPr>
          <w:i/>
          <w:sz w:val="24"/>
          <w:szCs w:val="24"/>
        </w:rPr>
        <w:t xml:space="preserve">. 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возможной подготовки выпускника</w:t>
      </w:r>
    </w:p>
    <w:p>
      <w:pPr>
        <w:pStyle w:val="Normal"/>
        <w:numPr>
          <w:ilvl w:val="0"/>
          <w:numId w:val="23"/>
        </w:numPr>
        <w:rPr/>
      </w:pPr>
      <w:r>
        <w:rPr>
          <w:i/>
          <w:sz w:val="24"/>
          <w:szCs w:val="24"/>
        </w:rPr>
        <w:t xml:space="preserve">В параллелограмме </w:t>
      </w:r>
      <w:r>
        <w:rPr>
          <w:i/>
          <w:sz w:val="24"/>
          <w:szCs w:val="24"/>
          <w:lang w:val="en-US"/>
        </w:rPr>
        <w:t>ABCD</w:t>
      </w:r>
      <w:r>
        <w:rPr>
          <w:i/>
          <w:sz w:val="24"/>
          <w:szCs w:val="24"/>
        </w:rPr>
        <w:t xml:space="preserve"> проведена биссектриса угла А, которая пересекает сторону ВС в точке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. Докажите, что треугольник АВ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равнобедренный</w:t>
      </w:r>
    </w:p>
    <w:p>
      <w:pPr>
        <w:pStyle w:val="Normal"/>
        <w:numPr>
          <w:ilvl w:val="0"/>
          <w:numId w:val="2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ройте прямоугольник по стороне и диагонали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2. «Площади фигур»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Раздел математики. Сквозная линия.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еометрические фигуры и их свойства.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Понятие о площади плоских фигур. 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Равносоставленные и равновеликие фигуры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лощадь прямоугольника.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4"/>
          <w:szCs w:val="24"/>
        </w:rPr>
        <w:t>Площадь параллелограмм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4"/>
          <w:szCs w:val="24"/>
        </w:rPr>
        <w:t>Площадь</w:t>
      </w:r>
      <w:r>
        <w:rPr>
          <w:sz w:val="24"/>
          <w:szCs w:val="24"/>
        </w:rPr>
        <w:t xml:space="preserve"> треугольника. 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4"/>
          <w:szCs w:val="24"/>
        </w:rPr>
        <w:t>Площадь</w:t>
      </w:r>
      <w:r>
        <w:rPr>
          <w:sz w:val="24"/>
          <w:szCs w:val="24"/>
        </w:rPr>
        <w:t xml:space="preserve"> трапеции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Теорема Пифагор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ые вопросы: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Формула Герон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меть пользоваться языком геометрии для описания предметов окружающего мира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sz w:val="24"/>
          <w:szCs w:val="24"/>
        </w:rPr>
        <w:t>Уметь вычислять значения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Знать формулы вычисления площадей геометрических фигур, теорему Пифагора и уметь применять их при решении задач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выполнять чертежи по условию задач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Знать формулы вычисления площадей геометрических фигур, теорему Пифагора, формулу Герона  и уметь применять их при решении задач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Уметь 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Уметь решать задачи на доказательство и использовать дополнительные формулы для нахождения площадей геометрических фигур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выпускник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Найдите </w:t>
      </w:r>
      <w:r>
        <w:rPr>
          <w:i/>
          <w:sz w:val="24"/>
          <w:szCs w:val="24"/>
        </w:rPr>
        <w:t>площадь равнобокой трапеции, если ее основания равны 12 см и 6 см, а боковая сторона образует с одним из оснований угол, равный 45</w:t>
      </w:r>
      <w:r>
        <w:rPr>
          <w:i/>
          <w:sz w:val="24"/>
          <w:szCs w:val="24"/>
          <w:vertAlign w:val="superscript"/>
        </w:rPr>
        <w:t>0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В прямоугольнике </w:t>
      </w:r>
      <w:r>
        <w:rPr>
          <w:i/>
          <w:sz w:val="24"/>
          <w:szCs w:val="24"/>
          <w:lang w:val="en-US"/>
        </w:rPr>
        <w:t>ABCD</w:t>
      </w:r>
      <w:r>
        <w:rPr>
          <w:i/>
          <w:sz w:val="24"/>
          <w:szCs w:val="24"/>
        </w:rPr>
        <w:t xml:space="preserve"> найдите  </w:t>
      </w:r>
      <w:r>
        <w:rPr>
          <w:i/>
          <w:sz w:val="24"/>
          <w:szCs w:val="24"/>
          <w:lang w:val="en-US"/>
        </w:rPr>
        <w:t>AD</w:t>
      </w:r>
      <w:r>
        <w:rPr>
          <w:i/>
          <w:sz w:val="24"/>
          <w:szCs w:val="24"/>
        </w:rPr>
        <w:t>, если АВ = 5,  АС = 13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возможной подготовки выпускника</w:t>
      </w:r>
    </w:p>
    <w:p>
      <w:pPr>
        <w:pStyle w:val="Normal"/>
        <w:numPr>
          <w:ilvl w:val="0"/>
          <w:numId w:val="22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  ромбе высота, равная</w:t>
      </w:r>
      <w:r>
        <w:rPr>
          <w:i/>
          <w:sz w:val="24"/>
          <w:szCs w:val="24"/>
        </w:rPr>
        <w:object w:dxaOrig="5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4pt" filled="f" o:ole="">
            <v:imagedata r:id="rId3" o:title=""/>
          </v:shape>
          <o:OLEObject Type="Embed" ProgID="" ShapeID="ole_rId2" DrawAspect="Content" ObjectID="_583818344" r:id="rId2"/>
        </w:object>
      </w:r>
      <w:r>
        <w:rPr>
          <w:i/>
          <w:sz w:val="24"/>
          <w:szCs w:val="24"/>
        </w:rPr>
        <w:t xml:space="preserve">см, составляет  </w:t>
      </w:r>
      <w:r>
        <w:rPr>
          <w:i/>
          <w:sz w:val="24"/>
          <w:szCs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60963841" r:id="rId4"/>
        </w:object>
      </w:r>
      <w:r>
        <w:rPr>
          <w:i/>
          <w:sz w:val="24"/>
          <w:szCs w:val="24"/>
        </w:rPr>
        <w:t xml:space="preserve">  большей диагонали. Найдите площадь ромба.</w:t>
      </w:r>
    </w:p>
    <w:p>
      <w:pPr>
        <w:pStyle w:val="Normal"/>
        <w:numPr>
          <w:ilvl w:val="0"/>
          <w:numId w:val="22"/>
        </w:numPr>
        <w:rPr/>
      </w:pPr>
      <w:r>
        <w:rPr>
          <w:i/>
          <w:sz w:val="24"/>
          <w:szCs w:val="24"/>
        </w:rPr>
        <w:t>В равнобедренном треугольнике АВС с основанием ВС высота А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равна 8 см. Найдите площадь треугольника АВС, если медиана </w:t>
      </w:r>
      <w:r>
        <w:rPr>
          <w:i/>
          <w:sz w:val="24"/>
          <w:szCs w:val="24"/>
          <w:lang w:val="en-US"/>
        </w:rPr>
        <w:t>DM</w:t>
      </w:r>
      <w:r>
        <w:rPr>
          <w:i/>
          <w:sz w:val="24"/>
          <w:szCs w:val="24"/>
        </w:rPr>
        <w:t xml:space="preserve"> треугольника А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С равна 8 см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3. «Подобные треугольники»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Раздел математики. Сквозная линия.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еометрические фигуры и их свойства.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Подобие треугольников; коэффициент подобия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Признаки подобия треугольников.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вязь между площадями подобных фигур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Синус, косинус, тангенс, котангенс острого угла прямоугольного треугольник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прямоугольных треугольников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тригонометрическое тождество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Знать определение подобных треугольников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меть применять подобие треугольников при решении несложных задач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меть пользоваться языком геометрии для описания предметов окружающего мира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распознавать геометрические фигуры, различать их взаимное расположение.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изображать геометрические фигуры.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меть выполнять чертежи по условию задач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Знать признаки подобия треугольников, уметь применять их для решения практических задач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Уметь находить </w:t>
      </w:r>
      <w:r>
        <w:rPr>
          <w:color w:val="000000"/>
          <w:sz w:val="24"/>
          <w:szCs w:val="24"/>
        </w:rPr>
        <w:t>синус, косинус, тангенс и котангенс острого угла прямоугольного треугольника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ть применять признаки подобия треугольников для решения практических задач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проводить доказательные рассуждения при решении задач, используя известные теоремы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ть решать геометрические задачи на соотношения между сторонами и углами прямоугольного треугольника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выпускника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 трапеции </w:t>
      </w:r>
      <w:r>
        <w:rPr>
          <w:i/>
          <w:sz w:val="24"/>
          <w:szCs w:val="24"/>
          <w:lang w:val="en-US"/>
        </w:rPr>
        <w:t>ABCD</w:t>
      </w:r>
      <w:r>
        <w:rPr>
          <w:i/>
          <w:sz w:val="24"/>
          <w:szCs w:val="24"/>
        </w:rPr>
        <w:t xml:space="preserve"> проведены диагонали АС и В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, которые пересекаются в точке О.  Докажите, что треугольник СОВ подобен треугольнику </w:t>
      </w:r>
      <w:r>
        <w:rPr>
          <w:i/>
          <w:sz w:val="24"/>
          <w:szCs w:val="24"/>
          <w:lang w:val="en-US"/>
        </w:rPr>
        <w:t>AOD</w:t>
      </w:r>
      <w:r>
        <w:rPr>
          <w:i/>
          <w:sz w:val="24"/>
          <w:szCs w:val="24"/>
        </w:rPr>
        <w:t>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возможной подготовки выпускника</w:t>
      </w:r>
    </w:p>
    <w:p>
      <w:pPr>
        <w:pStyle w:val="Normal"/>
        <w:numPr>
          <w:ilvl w:val="0"/>
          <w:numId w:val="2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ажите, что середины сторон ромба являются вершинами прямоугольника.</w:t>
      </w:r>
    </w:p>
    <w:p>
      <w:pPr>
        <w:pStyle w:val="Normal"/>
        <w:numPr>
          <w:ilvl w:val="0"/>
          <w:numId w:val="2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ройте треугольник, если даны середины его сторон.</w:t>
      </w:r>
    </w:p>
    <w:p>
      <w:pPr>
        <w:pStyle w:val="Normal"/>
        <w:numPr>
          <w:ilvl w:val="0"/>
          <w:numId w:val="25"/>
        </w:numPr>
        <w:rPr/>
      </w:pPr>
      <w:r>
        <w:rPr>
          <w:i/>
          <w:sz w:val="24"/>
          <w:szCs w:val="24"/>
        </w:rPr>
        <w:t xml:space="preserve">Биссектрисы </w:t>
      </w:r>
      <w:r>
        <w:rPr>
          <w:i/>
          <w:sz w:val="24"/>
          <w:szCs w:val="24"/>
          <w:lang w:val="en-US"/>
        </w:rPr>
        <w:t>MD</w:t>
      </w:r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NK</w:t>
      </w:r>
      <w:r>
        <w:rPr>
          <w:i/>
          <w:sz w:val="24"/>
          <w:szCs w:val="24"/>
        </w:rPr>
        <w:t xml:space="preserve"> треугольника </w:t>
      </w:r>
      <w:r>
        <w:rPr>
          <w:i/>
          <w:sz w:val="24"/>
          <w:szCs w:val="24"/>
          <w:lang w:val="en-US"/>
        </w:rPr>
        <w:t>MNP</w:t>
      </w:r>
      <w:r>
        <w:rPr>
          <w:i/>
          <w:sz w:val="24"/>
          <w:szCs w:val="24"/>
        </w:rPr>
        <w:t xml:space="preserve"> пересекаются в точке О. Найдите отношение ОК:</w:t>
      </w:r>
      <w:r>
        <w:rPr>
          <w:i/>
          <w:sz w:val="24"/>
          <w:szCs w:val="24"/>
          <w:lang w:val="en-US"/>
        </w:rPr>
        <w:t>ON</w:t>
      </w:r>
      <w:r>
        <w:rPr>
          <w:i/>
          <w:sz w:val="24"/>
          <w:szCs w:val="24"/>
        </w:rPr>
        <w:t xml:space="preserve">, если  </w:t>
      </w:r>
      <w:r>
        <w:rPr>
          <w:i/>
          <w:sz w:val="24"/>
          <w:szCs w:val="24"/>
          <w:lang w:val="en-US"/>
        </w:rPr>
        <w:t>MN</w:t>
      </w:r>
      <w:r>
        <w:rPr>
          <w:i/>
          <w:sz w:val="24"/>
          <w:szCs w:val="24"/>
        </w:rPr>
        <w:t xml:space="preserve"> = 5 см,  </w:t>
      </w:r>
      <w:r>
        <w:rPr>
          <w:i/>
          <w:sz w:val="24"/>
          <w:szCs w:val="24"/>
          <w:lang w:val="en-US"/>
        </w:rPr>
        <w:t>NP</w:t>
      </w:r>
      <w:r>
        <w:rPr>
          <w:i/>
          <w:sz w:val="24"/>
          <w:szCs w:val="24"/>
        </w:rPr>
        <w:t xml:space="preserve"> = 3 см,  </w:t>
      </w:r>
      <w:r>
        <w:rPr>
          <w:i/>
          <w:sz w:val="24"/>
          <w:szCs w:val="24"/>
          <w:lang w:val="en-US"/>
        </w:rPr>
        <w:t>MP</w:t>
      </w:r>
      <w:r>
        <w:rPr>
          <w:i/>
          <w:sz w:val="24"/>
          <w:szCs w:val="24"/>
        </w:rPr>
        <w:t xml:space="preserve"> = 7 см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4. «Окружность»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Раздел математики. Сквозная линия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еометрические фигуры и их свойства.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Центральный, вписанный угол; величина вписанного угла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Взаимное расположение прямой и окружности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Касательная и секущая к окружности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Равенство касательных, проведенных из одной точки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Замечательные точки треугольника: точки пересечения серединных перпендикуляров, биссектрис, медиан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Окружность, вписанная в треугольник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Окружность, описанная около треугольника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4"/>
          <w:szCs w:val="24"/>
        </w:rPr>
        <w:t xml:space="preserve">Уметь вычислять </w:t>
      </w:r>
      <w:r>
        <w:rPr>
          <w:sz w:val="24"/>
          <w:szCs w:val="24"/>
        </w:rPr>
        <w:t>значения геометрических величин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нать свойства </w:t>
      </w:r>
      <w:r>
        <w:rPr>
          <w:sz w:val="24"/>
          <w:szCs w:val="24"/>
        </w:rPr>
        <w:t>биссектрисы угла и серединного перпендикуляра к отрезку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распознавать геометрические фигуры, различать их взаимное расположение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еть решать задачи на построение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ть проводить доказательные рассуждения при решении задач, используя известные теорем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Знать метрические соотношения в окружности: свойства секущих, касательных, хорд и уметь применять их в решении задач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Иметь понятие о вписанных и описанных четырехугольниках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выпускника</w:t>
      </w:r>
    </w:p>
    <w:p>
      <w:pPr>
        <w:pStyle w:val="Normal"/>
        <w:numPr>
          <w:ilvl w:val="0"/>
          <w:numId w:val="1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ружность разделена на две дуги, причем градусная мера одной из них в три раза больше градусной меры другой. Чему равны центральные углы, соответствующие этим дугам?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4"/>
          <w:szCs w:val="24"/>
        </w:rPr>
        <w:t xml:space="preserve">Через точку А окружности проведены диаметр АС и две хорды АВ и </w:t>
      </w:r>
      <w:r>
        <w:rPr>
          <w:i/>
          <w:sz w:val="24"/>
          <w:szCs w:val="24"/>
          <w:lang w:val="en-US"/>
        </w:rPr>
        <w:t>AD</w:t>
      </w:r>
      <w:r>
        <w:rPr>
          <w:i/>
          <w:sz w:val="24"/>
          <w:szCs w:val="24"/>
        </w:rPr>
        <w:t>, равные радиусу этой окружности. Найдите углы четырехугольника АВС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и градусные меры дуг АВ, ВС, </w:t>
      </w:r>
      <w:r>
        <w:rPr>
          <w:i/>
          <w:sz w:val="24"/>
          <w:szCs w:val="24"/>
          <w:lang w:val="en-US"/>
        </w:rPr>
        <w:t>CD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D</w:t>
      </w:r>
      <w:r>
        <w:rPr>
          <w:i/>
          <w:sz w:val="24"/>
          <w:szCs w:val="24"/>
        </w:rPr>
        <w:t>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возможной подготовки выпускника</w:t>
      </w:r>
    </w:p>
    <w:p>
      <w:pPr>
        <w:pStyle w:val="Normal"/>
        <w:numPr>
          <w:ilvl w:val="0"/>
          <w:numId w:val="1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данной окружности постройте касательную, проходящую через данную точку вне окружности.</w:t>
      </w:r>
    </w:p>
    <w:p>
      <w:pPr>
        <w:pStyle w:val="Normal"/>
        <w:numPr>
          <w:ilvl w:val="0"/>
          <w:numId w:val="1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иссектрисы углов при основании АВ равнобедренного треугольника АВС пересекаются в точке М. Докажите, что прямая СМ перпендикулярна к прямой АВ. 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4"/>
          <w:szCs w:val="24"/>
        </w:rPr>
        <w:t xml:space="preserve">В окружность вписан равнобедренный треугольник АВС с основанием ВС. Найдите углы треугольника, если   </w:t>
      </w:r>
      <w:r>
        <w:rPr>
          <w:i/>
          <w:sz w:val="24"/>
          <w:szCs w:val="24"/>
        </w:rPr>
        <w:object w:dxaOrig="26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0pt" filled="f" o:ole="">
            <v:imagedata r:id="rId7" o:title=""/>
          </v:shape>
          <o:OLEObject Type="Embed" ProgID="" ShapeID="ole_rId6" DrawAspect="Content" ObjectID="_2024514360" r:id="rId6"/>
        </w:object>
      </w:r>
      <w:r>
        <w:rPr>
          <w:i/>
          <w:sz w:val="24"/>
          <w:szCs w:val="24"/>
        </w:rPr>
        <w:t>ВС =102</w:t>
      </w:r>
      <w:r>
        <w:rPr>
          <w:i/>
          <w:sz w:val="24"/>
          <w:szCs w:val="24"/>
          <w:vertAlign w:val="superscript"/>
        </w:rPr>
        <w:t>0</w:t>
      </w:r>
      <w:r>
        <w:rPr>
          <w:i/>
          <w:sz w:val="24"/>
          <w:szCs w:val="24"/>
        </w:rPr>
        <w:t xml:space="preserve"> . 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5. «Повторение. Решение задач»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Раздел математики. Сквозная линия.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еометрические фигуры и их свойства.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ыпуклые многоугольники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лощадь треугольника, четырехугольников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Теорема Пифагора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Подобие треугольников; коэффициент подобия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Признаки подобия треугольников.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прямоугольных треугольников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Окружность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Построения с помощью циркуля и линейки. Основные задачи на построение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меть пользоваться языком геометрии для описания предметов окружающего мира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распознавать геометрические фигуры, различать их взаимное расположение.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изображать геометрические фигуры.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меть выполнять чертежи по условию задач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меть доказывать теоремы о параллельности прямых с использованием соответствующих признаков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вычислять значения геометрических величин (длин, углов, площадей).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меть решать задачи на построение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выпускника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авнобедренной трапеции диагональ равна 10 см, а высота равна 6 см. Найдите площадь трапеци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</w:rPr>
        <w:t>Два угла треугольника равны 45</w:t>
      </w:r>
      <w:r>
        <w:rPr>
          <w:i/>
          <w:sz w:val="24"/>
          <w:szCs w:val="24"/>
          <w:vertAlign w:val="superscript"/>
        </w:rPr>
        <w:t>0</w:t>
      </w:r>
      <w:r>
        <w:rPr>
          <w:i/>
          <w:sz w:val="24"/>
          <w:szCs w:val="24"/>
        </w:rPr>
        <w:t xml:space="preserve"> и 30</w:t>
      </w:r>
      <w:r>
        <w:rPr>
          <w:i/>
          <w:sz w:val="24"/>
          <w:szCs w:val="24"/>
          <w:vertAlign w:val="superscript"/>
        </w:rPr>
        <w:t>0</w:t>
      </w:r>
      <w:r>
        <w:rPr>
          <w:i/>
          <w:sz w:val="24"/>
          <w:szCs w:val="24"/>
        </w:rPr>
        <w:t>. Найдите отношения противолежащих им сторон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Две окружности с центрами в точках О и О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и равными радиусами пересекаются в точках А и В. Докажите, что четырехугольник АО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ВО – параллелограмм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возможной подготовки выпускника</w:t>
      </w:r>
    </w:p>
    <w:p>
      <w:pPr>
        <w:pStyle w:val="Normal"/>
        <w:numPr>
          <w:ilvl w:val="0"/>
          <w:numId w:val="24"/>
        </w:numPr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В треугольнике АВС преведена высота ВН. Докажите, что если: </w:t>
      </w:r>
    </w:p>
    <w:p>
      <w:pPr>
        <w:pStyle w:val="Normal"/>
        <w:ind w:left="360" w:hanging="0"/>
        <w:rPr/>
      </w:pPr>
      <w:r>
        <w:rPr>
          <w:i/>
          <w:sz w:val="24"/>
          <w:szCs w:val="24"/>
          <w:lang w:val="en-US" w:eastAsia="en-US"/>
        </w:rPr>
        <w:t xml:space="preserve">    </w:t>
      </w:r>
      <w:r>
        <w:rPr>
          <w:i/>
          <w:sz w:val="24"/>
          <w:szCs w:val="24"/>
          <w:lang w:val="en-US" w:eastAsia="en-US"/>
        </w:rPr>
        <w:t xml:space="preserve">а) угол А острый, то </w:t>
      </w:r>
      <w:r>
        <w:rPr>
          <w:i/>
          <w:sz w:val="24"/>
          <w:szCs w:val="24"/>
          <w:lang w:val="en-US" w:eastAsia="en-US"/>
        </w:rPr>
        <w:object w:dxaOrig="2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pt;height:16pt" filled="f" o:ole="">
            <v:imagedata r:id="rId9" o:title=""/>
          </v:shape>
          <o:OLEObject Type="Embed" ProgID="" ShapeID="ole_rId8" DrawAspect="Content" ObjectID="_459803765" r:id="rId8"/>
        </w:object>
      </w:r>
      <w:r>
        <w:rPr>
          <w:i/>
          <w:sz w:val="24"/>
          <w:szCs w:val="24"/>
          <w:lang w:val="en-US" w:eastAsia="en-US"/>
        </w:rPr>
        <w:t>;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 xml:space="preserve">    </w:t>
      </w:r>
      <w:r>
        <w:rPr>
          <w:i/>
          <w:sz w:val="24"/>
          <w:szCs w:val="24"/>
          <w:lang w:val="en-US" w:eastAsia="en-US"/>
        </w:rPr>
        <w:t xml:space="preserve">б) угол А тупой, то </w:t>
      </w:r>
      <w:r>
        <w:rPr>
          <w:i/>
          <w:sz w:val="24"/>
          <w:szCs w:val="24"/>
          <w:lang w:val="en-US" w:eastAsia="en-US"/>
        </w:rPr>
        <w:object w:dxaOrig="30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16pt" filled="f" o:ole="">
            <v:imagedata r:id="rId11" o:title=""/>
          </v:shape>
          <o:OLEObject Type="Embed" ProgID="" ShapeID="ole_rId10" DrawAspect="Content" ObjectID="_148609601" r:id="rId10"/>
        </w:object>
      </w:r>
      <w:r>
        <w:rPr>
          <w:i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Найдите радиус вписанной в равносторонний треугольник окружности, если радиус описанной окружности равен 10 с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left="2995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R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>УЧЕБНО-МЕТОДИЧЕСКОЕ ОБЕСПЕЧЕНИЕ</w:t>
      </w:r>
    </w:p>
    <w:p>
      <w:pPr>
        <w:pStyle w:val="Normal"/>
        <w:shd w:fill="FFFFFF" w:val="clear"/>
        <w:spacing w:lineRule="exact" w:line="274" w:before="324" w:after="0"/>
        <w:ind w:left="598" w:right="461" w:hanging="0"/>
        <w:rPr>
          <w:sz w:val="24"/>
          <w:szCs w:val="24"/>
        </w:rPr>
      </w:pPr>
      <w:r>
        <w:rPr>
          <w:sz w:val="24"/>
          <w:szCs w:val="24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626" w:hanging="0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«1С: Репетитор. Математика» (К и М)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598" w:hanging="0"/>
        <w:rPr/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  <w:t>«Математика, 5-11»</w:t>
      </w:r>
    </w:p>
    <w:p>
      <w:pPr>
        <w:pStyle w:val="Normal"/>
        <w:shd w:fill="FFFFFF" w:val="clear"/>
        <w:spacing w:lineRule="exact" w:line="288" w:before="245" w:after="0"/>
        <w:ind w:left="230" w:hanging="0"/>
        <w:rPr>
          <w:sz w:val="24"/>
          <w:szCs w:val="24"/>
        </w:rPr>
      </w:pPr>
      <w:r>
        <w:rPr>
          <w:sz w:val="24"/>
          <w:szCs w:val="24"/>
        </w:rPr>
        <w:t>Для обеспечения плодотворного учебного процесса предполагается использование информации и материалов следующих Интернет - ресурс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exact" w:line="274" w:before="266" w:after="0"/>
        <w:ind w:left="943" w:right="1843" w:hanging="360"/>
        <w:rPr>
          <w:spacing w:val="-29"/>
          <w:sz w:val="24"/>
          <w:szCs w:val="24"/>
        </w:rPr>
      </w:pPr>
      <w:r>
        <w:rPr>
          <w:spacing w:val="-1"/>
          <w:sz w:val="24"/>
          <w:szCs w:val="24"/>
        </w:rPr>
        <w:t xml:space="preserve">Министерство образования РФ: </w:t>
      </w:r>
      <w:hyperlink r:id="rId12"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pacing w:val="-1"/>
            <w:sz w:val="24"/>
            <w:szCs w:val="24"/>
            <w:u w:val="single"/>
          </w:rPr>
          <w:t>://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innformika</w:t>
        </w:r>
        <w:r>
          <w:rPr>
            <w:rStyle w:val="InternetLink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ru</w:t>
        </w:r>
      </w:hyperlink>
      <w:r>
        <w:rPr>
          <w:spacing w:val="-1"/>
          <w:sz w:val="24"/>
          <w:szCs w:val="24"/>
        </w:rPr>
        <w:t xml:space="preserve"> /; </w:t>
      </w:r>
      <w:hyperlink r:id="rId13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ed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; </w:t>
      </w:r>
      <w:hyperlink r:id="rId14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3" w:leader="none"/>
        </w:tabs>
        <w:autoSpaceDE w:val="false"/>
        <w:ind w:left="583" w:hanging="0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Тестирование^ - 11 классы: </w:t>
      </w:r>
      <w:hyperlink r:id="rId15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kokch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cdo</w:t>
        </w:r>
        <w:r>
          <w:rPr>
            <w:rStyle w:val="InternetLink"/>
            <w:sz w:val="24"/>
            <w:szCs w:val="24"/>
            <w:u w:val="single"/>
          </w:rPr>
          <w:t>/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exact" w:line="295"/>
        <w:ind w:left="943" w:right="922" w:hanging="360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Педагогическая мастерская, уроки в Интернет и многое другое: </w:t>
      </w:r>
      <w:hyperlink r:id="rId16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teache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fio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3" w:leader="none"/>
        </w:tabs>
        <w:autoSpaceDE w:val="false"/>
        <w:ind w:left="583" w:hanging="0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Новые технологии в образовании: </w:t>
      </w:r>
      <w:hyperlink r:id="rId17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secna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main</w:t>
        </w:r>
        <w:r>
          <w:rPr>
            <w:rStyle w:val="InternetLink"/>
            <w:sz w:val="24"/>
            <w:szCs w:val="24"/>
            <w:u w:val="single"/>
          </w:rPr>
          <w:t>/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exact" w:line="266" w:before="14" w:after="0"/>
        <w:ind w:left="943" w:right="2765" w:hanging="36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Путеводитель «В мире науки» для школьников: </w:t>
      </w:r>
      <w:hyperlink r:id="rId18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ui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ssu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samara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nauka</w:t>
        </w:r>
        <w:r>
          <w:rPr>
            <w:rStyle w:val="InternetLink"/>
            <w:sz w:val="24"/>
            <w:szCs w:val="24"/>
            <w:u w:val="single"/>
          </w:rPr>
          <w:t>/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exact" w:line="266"/>
        <w:ind w:left="583" w:hanging="0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Мегаэнциклопедия Кирилла и Мефодия: </w:t>
      </w:r>
      <w:hyperlink r:id="rId19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mega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km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exact" w:line="266"/>
        <w:ind w:left="943" w:right="1843" w:hanging="360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Сайты «Энциклопедий», например: </w:t>
      </w:r>
      <w:hyperlink r:id="rId20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bicon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; </w:t>
      </w:r>
      <w:hyperlink r:id="rId21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encyclopedia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учебные пособия:</w:t>
      </w:r>
    </w:p>
    <w:p>
      <w:pPr>
        <w:pStyle w:val="Normal"/>
        <w:numPr>
          <w:ilvl w:val="0"/>
          <w:numId w:val="21"/>
        </w:numPr>
        <w:ind w:left="709" w:hanging="425"/>
        <w:rPr/>
      </w:pPr>
      <w:r>
        <w:rPr>
          <w:b/>
          <w:i/>
          <w:sz w:val="24"/>
          <w:szCs w:val="24"/>
        </w:rPr>
        <w:t>Интерактивная математика. 5-9 класс.</w:t>
      </w:r>
      <w:r>
        <w:rPr>
          <w:sz w:val="24"/>
          <w:szCs w:val="24"/>
        </w:rPr>
        <w:t xml:space="preserve"> Электронное учебное пособие для основной школы. М., ООО «Дрофа», ООО «ДОС»,, 200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ка. Практикум. 5-11 классы. Электронное учебное издание. М., ООО «Дрофа», ООО «ДОС», 2003. </w:t>
      </w:r>
    </w:p>
    <w:p>
      <w:pPr>
        <w:pStyle w:val="Normal"/>
        <w:numPr>
          <w:ilvl w:val="0"/>
          <w:numId w:val="21"/>
        </w:numPr>
        <w:ind w:left="709" w:hanging="425"/>
        <w:jc w:val="both"/>
        <w:rPr/>
      </w:pPr>
      <w:r>
        <w:rPr>
          <w:b/>
          <w:bCs/>
          <w:i/>
          <w:iCs/>
          <w:sz w:val="24"/>
          <w:szCs w:val="24"/>
        </w:rPr>
        <w:t xml:space="preserve">Мультимедийное пособие «Живая геометрия». </w:t>
      </w:r>
      <w:r>
        <w:rPr>
          <w:sz w:val="24"/>
          <w:szCs w:val="24"/>
        </w:rPr>
        <w:t xml:space="preserve">Наглядные чертежи геометрических фигур и геометрических тел. В данной среде возможны быстрые изменения в чертежах и рисунках, что позволяет сделать чертеж подвижным, наглядным, более понятным. </w:t>
      </w:r>
    </w:p>
    <w:p>
      <w:pPr>
        <w:pStyle w:val="Normal"/>
        <w:numPr>
          <w:ilvl w:val="0"/>
          <w:numId w:val="21"/>
        </w:numPr>
        <w:ind w:left="709" w:hanging="425"/>
        <w:jc w:val="both"/>
        <w:rPr/>
      </w:pPr>
      <w:r>
        <w:rPr>
          <w:b/>
          <w:bCs/>
          <w:i/>
          <w:iCs/>
          <w:sz w:val="24"/>
          <w:szCs w:val="24"/>
        </w:rPr>
        <w:t xml:space="preserve">Электронные учебники. (Образовательная коллекция. Плпниметрия 7-9) </w:t>
      </w:r>
      <w:r>
        <w:rPr>
          <w:bCs/>
          <w:iCs/>
          <w:sz w:val="24"/>
          <w:szCs w:val="24"/>
        </w:rPr>
        <w:t>И</w:t>
      </w:r>
      <w:r>
        <w:rPr>
          <w:sz w:val="24"/>
          <w:szCs w:val="24"/>
        </w:rPr>
        <w:t>спользуются в качестве виртуальных лабораторий при проведении практических занятий, уроков введения новых знаний. В них заключен большой теоретический материал, много тренажеров, практических и исследовательских заданий, справочного материал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любом из уроков возможно использование компьютерных устных упражнений, применение тренажера устного счета, что активизирует мыслительную деятельность учащихся, развивает вычислительные навыки, так как позволяет осуществить иной подход к изучаемой те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чебно-методическая литература (дополнительная литература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урмистрова Т.А. Геометрия  7 - 9 классы. Программы общеобразовательных учреждений. М., «Просвещение», 2009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ив Б.Г. Задачи  по геометрии. 7-11 классов. – 1995,624с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рыгин И.Ф. Геометрия 7-9 кл. – М.: Дрофа, 1997. – 352с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рофеев Г. В. и др.  Оценка качества подготовки выпускников основной школы по математике.  М., «Дрофа», 200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цепция модернизации российского образования на период до 2010// «Вестни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ния» -2002- № 6 - с.11-4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цепция математического образования (проект)//Математика в школе.-  2000. – № 2. – с.13-18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дарт основного общего образования по математике//</w:t>
      </w:r>
      <w:r>
        <w:rPr>
          <w:bCs/>
          <w:sz w:val="24"/>
          <w:szCs w:val="24"/>
        </w:rPr>
        <w:t>«Вестни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ния» -2004 - № 12 - с.107-119.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ьютерное обеспечение уроков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зделе рабочей программы «Компьютерное обеспечение» спланировано применение имеющихся компьютерных продуктов: демонстрационный материал, задания для устного опроса учащихся, тренировочные упражнения, а также различные электронные учебники, цифровые образовательные ресурсы, открытые мультимедиа системы, презентации, включающие разработки уроков, фронтальные работы, компьютерные тесты и математические диктанты, учебно – методические комплексы «Живая математика», электронные учебники, УМК «Математика 5-11», программный комплекс «Математика на компьютерах», «1С: Математический конструктор 3.0», программные «Графический редактор Math Graf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Демонстрационный материал (слайды (ДМ)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Задания для устного счета (УСч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  <w:r>
        <w:rPr>
          <w:b/>
          <w:bCs/>
          <w:iCs/>
          <w:sz w:val="24"/>
          <w:szCs w:val="24"/>
        </w:rPr>
        <w:t>Электронные учебники, ЭОР,  УМК «Математика 5-11» и д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Используются в качестве виртуальных лабораторий при проведении практических занятий, уроков введения новых знаний. В них заключен большой теоретический материал, много тренажеров, практических и исследовательских заданий, справочного материала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На любом из уроков возможно использование компьютерных устных упражнений, применение тренажера устного счета, что активизирует мыслительную деятельность учащихся, развивает вычислительные навыки, так как позволяет осуществить иной подход к изучаемой те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интерактивного комплекса (ЭОР)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2" w:leader="none"/>
        </w:tabs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роки геометрии 7 класс. Виртуальная школа Кирилла и Мефодия. Электронное издание, 2006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2" w:leader="none"/>
        </w:tabs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крытая математика 2.5. Планиметрия. ООО «Физикон», 2003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2" w:leader="none"/>
        </w:tabs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аниметрия 7-9. ООО «1С – Паблишинг», 2006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2" w:leader="none"/>
        </w:tabs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атематика 5-11 класс. Учебное электронное издание. НПФК, Издательство «Дрофа» и ООО «ДОС», 2005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2" w:leader="none"/>
        </w:tabs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атематика и конструирование. ЭУП. ООО «ДОС», 2005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обеспечения плодотворного учебного процесса предполагается использование информации и материалов следующих Интернет-ресурсов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инистерство образования РФ: </w:t>
      </w:r>
      <w:hyperlink r:id="rId22">
        <w:r>
          <w:rPr>
            <w:rStyle w:val="InternetLink"/>
            <w:bCs/>
            <w:sz w:val="24"/>
            <w:szCs w:val="24"/>
          </w:rPr>
          <w:t>http://www.informika.ru/</w:t>
        </w:r>
      </w:hyperlink>
      <w:r>
        <w:rPr>
          <w:bCs/>
          <w:color w:val="000000"/>
          <w:sz w:val="24"/>
          <w:szCs w:val="24"/>
        </w:rPr>
        <w:t xml:space="preserve">; </w:t>
      </w:r>
      <w:hyperlink r:id="rId23">
        <w:r>
          <w:rPr>
            <w:rStyle w:val="InternetLink"/>
            <w:bCs/>
            <w:sz w:val="24"/>
            <w:szCs w:val="24"/>
          </w:rPr>
          <w:t>http://www.ed.gov.ru/</w:t>
        </w:r>
      </w:hyperlink>
      <w:r>
        <w:rPr>
          <w:bCs/>
          <w:color w:val="000000"/>
          <w:sz w:val="24"/>
          <w:szCs w:val="24"/>
        </w:rPr>
        <w:t xml:space="preserve">; </w:t>
      </w:r>
      <w:hyperlink r:id="rId24">
        <w:r>
          <w:rPr>
            <w:rStyle w:val="InternetLink"/>
            <w:bCs/>
            <w:sz w:val="24"/>
            <w:szCs w:val="24"/>
          </w:rPr>
          <w:t>http://www.edu.ru/</w:t>
        </w:r>
      </w:hyperlink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естирование online: 5–11 классы: </w:t>
      </w:r>
      <w:hyperlink r:id="rId25">
        <w:r>
          <w:rPr>
            <w:rStyle w:val="InternetLink"/>
            <w:bCs/>
            <w:sz w:val="24"/>
            <w:szCs w:val="24"/>
          </w:rPr>
          <w:t>http://www.kokch.kts.ru/cdo/</w:t>
        </w:r>
      </w:hyperlink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567"/>
        <w:jc w:val="both"/>
        <w:rPr>
          <w:rStyle w:val="InternetLink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едагогическая мастерская, уроки в Интернет и многое другое: </w:t>
      </w:r>
      <w:hyperlink r:id="rId26">
        <w:r>
          <w:rPr>
            <w:rStyle w:val="InternetLink"/>
            <w:bCs/>
            <w:sz w:val="24"/>
            <w:szCs w:val="24"/>
          </w:rPr>
          <w:t>http://teacher.fio.ru</w:t>
        </w:r>
      </w:hyperlink>
      <w:r>
        <w:rPr>
          <w:bCs/>
          <w:color w:val="000000"/>
          <w:sz w:val="24"/>
          <w:szCs w:val="24"/>
        </w:rPr>
        <w:t xml:space="preserve">, </w:t>
      </w:r>
      <w:hyperlink r:id="rId27">
        <w:r>
          <w:rPr>
            <w:rStyle w:val="InternetLink"/>
            <w:bCs/>
            <w:sz w:val="24"/>
            <w:szCs w:val="24"/>
          </w:rPr>
          <w:t>http://www.zavuch.info/</w:t>
        </w:r>
      </w:hyperlink>
      <w:r>
        <w:rPr>
          <w:bCs/>
          <w:color w:val="000000"/>
          <w:sz w:val="24"/>
          <w:szCs w:val="24"/>
        </w:rPr>
        <w:t xml:space="preserve">, </w:t>
      </w:r>
      <w:hyperlink r:id="rId28">
        <w:r>
          <w:rPr>
            <w:rStyle w:val="InternetLink"/>
            <w:bCs/>
            <w:sz w:val="24"/>
            <w:szCs w:val="24"/>
          </w:rPr>
          <w:t>http://festival.1september.ru</w:t>
        </w:r>
      </w:hyperlink>
      <w:r>
        <w:rPr>
          <w:bCs/>
          <w:color w:val="000000"/>
          <w:sz w:val="24"/>
          <w:szCs w:val="24"/>
        </w:rPr>
        <w:t xml:space="preserve">, </w:t>
      </w:r>
      <w:hyperlink r:id="rId29">
        <w:r>
          <w:rPr>
            <w:rStyle w:val="InternetLink"/>
            <w:bCs/>
            <w:sz w:val="24"/>
            <w:szCs w:val="24"/>
          </w:rPr>
          <w:t>http://school-collection.edu.ru</w:t>
        </w:r>
      </w:hyperlink>
      <w:r>
        <w:rPr>
          <w:bCs/>
          <w:color w:val="000000"/>
          <w:sz w:val="24"/>
          <w:szCs w:val="24"/>
        </w:rPr>
        <w:t xml:space="preserve">, </w:t>
      </w:r>
      <w:hyperlink r:id="rId30">
        <w:r>
          <w:rPr>
            <w:rStyle w:val="InternetLink"/>
            <w:bCs/>
            <w:sz w:val="24"/>
            <w:szCs w:val="24"/>
          </w:rPr>
          <w:t>http://www.it-n.ru</w:t>
        </w:r>
      </w:hyperlink>
      <w:r>
        <w:rPr>
          <w:bCs/>
          <w:color w:val="000000"/>
          <w:sz w:val="24"/>
          <w:szCs w:val="24"/>
        </w:rPr>
        <w:t xml:space="preserve">, </w:t>
      </w:r>
      <w:hyperlink r:id="rId31">
        <w:r>
          <w:rPr>
            <w:rStyle w:val="InternetLink"/>
            <w:bCs/>
            <w:sz w:val="24"/>
            <w:szCs w:val="24"/>
          </w:rPr>
          <w:t>http://www.prosv.ru</w:t>
        </w:r>
      </w:hyperlink>
      <w:r>
        <w:rPr>
          <w:bCs/>
          <w:color w:val="000000"/>
          <w:sz w:val="24"/>
          <w:szCs w:val="24"/>
        </w:rPr>
        <w:t xml:space="preserve">, </w:t>
      </w:r>
      <w:hyperlink r:id="rId32">
        <w:r>
          <w:rPr>
            <w:rStyle w:val="InternetLink"/>
            <w:bCs/>
            <w:sz w:val="24"/>
            <w:szCs w:val="24"/>
          </w:rPr>
          <w:t>http://www.rusedu.ru</w:t>
        </w:r>
      </w:hyperlink>
      <w:r>
        <w:rPr>
          <w:bCs/>
          <w:color w:val="000000"/>
          <w:sz w:val="24"/>
          <w:szCs w:val="24"/>
        </w:rPr>
        <w:t xml:space="preserve">, </w:t>
      </w:r>
      <w:hyperlink r:id="rId33">
        <w:r>
          <w:rPr>
            <w:rStyle w:val="InternetLink"/>
            <w:bCs/>
            <w:sz w:val="24"/>
            <w:szCs w:val="24"/>
          </w:rPr>
          <w:t>http://www.openclass.ru/</w:t>
        </w:r>
      </w:hyperlink>
      <w:r>
        <w:rPr>
          <w:bCs/>
          <w:color w:val="000000"/>
          <w:sz w:val="24"/>
          <w:szCs w:val="24"/>
        </w:rPr>
        <w:t xml:space="preserve">, </w:t>
      </w:r>
      <w:hyperlink r:id="rId34" w:tgtFrame="_blank">
        <w:r>
          <w:rPr>
            <w:rStyle w:val="InternetLink"/>
            <w:bCs/>
            <w:sz w:val="24"/>
            <w:szCs w:val="24"/>
          </w:rPr>
          <w:t>http://pedsovet.su/</w:t>
        </w:r>
      </w:hyperlink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овые технологии в образовании: </w:t>
      </w:r>
      <w:hyperlink r:id="rId35">
        <w:r>
          <w:rPr>
            <w:rStyle w:val="InternetLink"/>
            <w:bCs/>
            <w:sz w:val="24"/>
            <w:szCs w:val="24"/>
          </w:rPr>
          <w:t>http://edu.secna.ru/main/</w:t>
        </w:r>
      </w:hyperlink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утеводитель «В мире науки» для школьников: </w:t>
      </w:r>
      <w:hyperlink r:id="rId36">
        <w:r>
          <w:rPr>
            <w:rStyle w:val="InternetLink"/>
            <w:bCs/>
            <w:sz w:val="24"/>
            <w:szCs w:val="24"/>
          </w:rPr>
          <w:t>http://www.uic.ssu.samara.ru/~nauka/</w:t>
        </w:r>
      </w:hyperlink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гаэнциклопедия Кирилла и Мефодия: </w:t>
      </w:r>
      <w:hyperlink r:id="rId37">
        <w:r>
          <w:rPr>
            <w:rStyle w:val="InternetLink"/>
            <w:bCs/>
            <w:sz w:val="24"/>
            <w:szCs w:val="24"/>
          </w:rPr>
          <w:t>http://mega.km.ru</w:t>
        </w:r>
      </w:hyperlink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айты «Мир энциклопедий», например: </w:t>
      </w:r>
      <w:hyperlink r:id="rId38">
        <w:r>
          <w:rPr>
            <w:rStyle w:val="InternetLink"/>
            <w:bCs/>
            <w:sz w:val="24"/>
            <w:szCs w:val="24"/>
          </w:rPr>
          <w:t>http://www.rubricon.ru/</w:t>
        </w:r>
      </w:hyperlink>
      <w:r>
        <w:rPr>
          <w:bCs/>
          <w:color w:val="000000"/>
          <w:sz w:val="24"/>
          <w:szCs w:val="24"/>
        </w:rPr>
        <w:t xml:space="preserve">; </w:t>
      </w:r>
      <w:hyperlink r:id="rId39">
        <w:r>
          <w:rPr>
            <w:rStyle w:val="InternetLink"/>
            <w:bCs/>
            <w:sz w:val="24"/>
            <w:szCs w:val="24"/>
          </w:rPr>
          <w:t>http://www.encyclopedia.ru</w:t>
        </w:r>
      </w:hyperlink>
    </w:p>
    <w:p>
      <w:pPr>
        <w:pStyle w:val="NR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R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КОНТРОЛЬНО-ИЗМЕРИТЕЛЬНЫЕ МАТЕРИАЛЫ </w:t>
      </w:r>
    </w:p>
    <w:p>
      <w:pPr>
        <w:pStyle w:val="NR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>по геометрии 8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Четырёхугольни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ариант – 1</w:t>
      </w:r>
    </w:p>
    <w:p>
      <w:pPr>
        <w:pStyle w:val="Normal"/>
        <w:jc w:val="both"/>
        <w:rPr/>
      </w:pPr>
      <w:r>
        <w:rPr>
          <w:sz w:val="24"/>
          <w:szCs w:val="24"/>
        </w:rPr>
        <w:t>1) Диагонали прямоугольника АВСД пересекаются в точке О. Найдите угол между диагоналями, если угол АВО = 30º.</w:t>
      </w:r>
    </w:p>
    <w:p>
      <w:pPr>
        <w:pStyle w:val="Normal"/>
        <w:jc w:val="both"/>
        <w:rPr/>
      </w:pPr>
      <w:r>
        <w:rPr>
          <w:sz w:val="24"/>
          <w:szCs w:val="24"/>
        </w:rPr>
        <w:t>2) В параллелограмме К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Р проведена биссектриса угла МКР, которая пересекает сторону 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в точке 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Докажите, что треугольник КМЕ равнобедрен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Найдите сторону КР, если МЕ = 10 см, а периметр параллелограмма равен 52 с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ариант – 2</w:t>
      </w:r>
    </w:p>
    <w:p>
      <w:pPr>
        <w:pStyle w:val="Normal"/>
        <w:jc w:val="both"/>
        <w:rPr/>
      </w:pPr>
      <w:r>
        <w:rPr>
          <w:sz w:val="24"/>
          <w:szCs w:val="24"/>
        </w:rPr>
        <w:t>1) Диагонали ромба К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Р пересекаются в точке О. Найдите углы треугольника КОМ, если угол 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Р= 80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а стороне ВС параллелограмма АВСД взята точка М так, что АВ = В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Докажите, что АМ – биссектриса угла В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Найдите периметр параллелограмма, если СД = 8 см, СМ = 4 с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Контрольная работа №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Тема: «Площад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ариант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Смежные стороны параллелограмма равны 32 см и 26 см, а один из его углов равен 150º. Найдите площадь параллелограм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Площадь прямоугольной трапеции равна120 см², а её высота равна 8 см. Найдите все стороны трапеции, если одно из оснований больше другого на 6 с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На стороне Ас данного треугольника АВС постройте точку Д так, чтобы площадь треугольника АВД составила одну треть площади треугольника АВ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ариант –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Одна из диагоналей параллелограмма является его высотой и равна 9 см. Найдите стороны параллелограмма, если его площадь равна 108 см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айдите площадь трапеции АВСД с основаниями АД и ВС, если АВ = 12 см, Вс = 14 см, АД = 30 см, угол В равен 150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На продолжении стороны К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анного треугольника К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остройте точку Р так, чтобы площадь треугольник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МР была в 2 раза меньше площади треугольника К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Подобные треугольни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ариант – 1 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9050</wp:posOffset>
                </wp:positionH>
                <wp:positionV relativeFrom="paragraph">
                  <wp:posOffset>71755</wp:posOffset>
                </wp:positionV>
                <wp:extent cx="800100" cy="800100"/>
                <wp:effectExtent l="6985" t="5715" r="635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800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path="l0,0l5400,21600l16200,21600l21600,0l0,0l1852964966,1130722401l4288111,0l65536,0l0,0l-1858338816,2125018191l3538944,65536l0,0l0,0l0,0l6356992,0l486539264,1438310660l0,0l0,0l0,0l0,0l0,0l0,0l1923088384,1438311591l1923612672,1438311591l1923612672,1438311591l1204813824,1438311591l2162688,0l0,0l0,0l0,0l2162688,0l1219493888,1438311591l1220018176,1438311591l1220018176,1438311591l2162688,0l-1305477120,1438311591l482344960,2125020383l65536,256l3211264,0l65536,917504l6553600,6357106l6881399,6750318l4390958,7536757l7274612,109l3211264,0l1648361472,1438311591l786432,0l-118489088,2125021214l0,0l-1891434496,-1847220536l2209329,0l262144,327680l0,0l6619136,3276832l2162688,0l4259840,7602293l5439599,6357096l6619248,3276832l6356992,0l65536,2359296l5963776,6488157l7143535,7536686l7209077,7536686l6357108,3014770l7471204,7798881l7209065,3014759l7274576,7209065l5439604,7405669l6619253,6488174l101,1348693860l2170994,0l1240465408,1438311591l1240989696,1438311591l1240989696,1438311591l2162688,0l-1305477120,1438311591l0,0l2097152,0l6356992,0l65536,2293760l5963776,6488157l7143535,7536686l7209077,7536686l6357108,3014770l7471204,7798881l7209065,3014759l7077958,6750305l6619219,7667825l7209061,6619235l1238368256,1438311591l6356992,0l389283840,1438629641l-1227096064,-1423783331l6338,0l0,0l-1312292864,2125019826l-1308622848,2125019826l65536,7274576l-1305477015,2125019826l-2031091712,1438310396l1387266048,1438311591l-2132803584,1438311590l4259840,0l327680,524293l0,0l5400,21600l16200,21600l21600,0l0,0l1376780390,1438311591l7405568,0l1249116160,351150l-1227096064,-1423783331l6338,0l1635778560,1438311591l0,0l456130560,2125021445l1667235840,1438311591l1648361472,1438311591l1664090112,1438311591l1657798656,1438311591l1651507200,1438311591l1632632832,1438311591l0,0l2162688,0l65536,327680l4259840,6750318l6619244,0l2162688,0l-1528823808,1438311378l0,0l-162529280,1438311590l2162688,0l65536,393216l4325376,7471215l6619236,114l2162688,0l-42991616,1438311460l0,0l332398592,1438311590l2162688,0l1619001344,1438311591l0,0l0,0l3211264,0l65536,458752l5832704,6684751l7536742,7602277l0,0l0,0l2162688,0l0,524288l0,0l2097152,0l3211264,0l65536,917504l5439488,6357108l7602290,7209033l6619252,7536750l7602281,121l2162688,0l1570766848,1438311591l1606418432,1438311591l2097152,0l3211264,0l65536,786432l4521984,6553710l7209033,6619252l7536750,7602281l121,0l2162688,0l-2108686336,1438311590l-162529280,1438311590l2097152,0l3211264,0l65536,589824l5439488,6619252l4391024,7667823l7602286,0l0,0l8454144,0l0,0l1919647744,2125032801l7536640,7209077l7536686,6357108l3014770,7471204l7798881,7209065l3014759,7274576l7209065,5439604l7405669,6619253l6488174,5439589l7405669,6619253l6488174,101l-2031091712,1438310396l-1981808640,1438311358l8388608,0l6356992,0l65536,2162688l6488064,7143535l7536686,7209077l7536686,6357108l3014770,7471204l7798881,7209065l3014759,7274576l7929964,7274599l4587630,6357100l7536743,1438253056l1395130368,1438311591l2162688,0l-147849216,1438311591l0,0l4259840,82l2162688,0l1314914304,1438311591l0,0l4980736,0l2162688,0l1562378240,1438311591l0,0l0,0l3211264,0l-65536,1426128895l-902299648,2125021475l-65536,-1l-1,-1l65535,65536l2162688,0l1134559232,1438311589l0,0l0,0l2162688,0l1585446912,1438311591l2043674624,1438310670l-1976565760,1438311358l5308416,0l1249116160,351150l-1227096064,-1423783331l6338,65536l0,0l0,-262144l65535,0l65536,65536l2054356992,-260046848l-13565953,1438311591l6356992,0l65536,2424832l5963776,5963869l6488157,7143535l7536686,7209077l7536686,6357108l3014770,7471204l7798881,7209065l3014759,7274576l7929964,7274599l4587630,6357100l7536743,0l6356992,0l131072,65536l1310720,0l1473249280,1438311591l1335885824,1438311591l0,0l0,0l65536,573193l524288,0l1335885824,1438311591l0,0l-867172352,1438310595l6356992,0l262144,65536l1310720,0l1354760192,1438311591l1342177280,1438311591l0,0l0,0l65536,524288l524288,2125004800l1342177280,1438311591l-2113929216,1438311590l1451229184,1438311591l6356992,0l-1159987200,2125018191m396361728,2125019945c158334976,2125019934,1350565888,1438311591,-1159069696,2125018191c-1142161408,2125018191,-1125384192,2125018191,-1108606976,2125018191c-1091829760,2125018191,8388608,0,-701497344,1438311589c6356992,0,65536,2293760,5963776,6488157c7143535,7536686,7209077,7536686,6357108,3014770c7471204,7798881,7209065,3014759,7274576,7929964c7274599,4587630,6357100,7536743,1350565888,1438311591c5308416,0,75825152,1438629641,-1227096064,-1423783331c71874,0,-262144,0,65537,-260015501c65537,755023085,67379201,11796481,67346433,67436545c393216,0,5308416,0,524288,524296c-1061683200,0,65536,0,-262144,0c65537,-260015501,65537,755023085,67379201,11796481c67346433,67436545,393216,0,5308416,0c1752367104,1600483425,1967194160,1750298484,543518817,50c0,0,0,0,0,0c1258291200,1438311590,1268776960,1438311590,1268776960,1438311590c5308416,0,0,0,0,0c0,0,0,0,0,0c0,0,0,0,0,0c0,0,5308416,0,1539833856,2125021407c1696595968,1438311591,-989855744,1438311589,0,0c0,0,0,0,0,0c0,0,7602176,1438253056,7405568,0c-1142947840,1438311589,0,1,0,0c1048576,65536,1896873984,1438310645,1913651200,1438310645c134217728,7077888,97,0,546324464,1438310684c332398592,1438311590,0,0,65536,2125004800c0,0,3211264,0,-104857600,1438311358c1232601088,1438311591,1570766848,1438311591,-783679488,19963c3145728,0,6356992,0,131072,65536c1310720,0,1329594368,1438311591,1397751808,1438311591c0,0,0,0,-2113863680,582822c524288,1438253056,1397751808,1438311591,1275068416,1438311591c1342177280,1438311591,3211264,0,0,262144c524288,786432,917504,1048576,1179648,1310720c1441792,1572864,6356992,0,-2039480320,1438311590c-1659895808,1438310378,-1659895808,1438310378,-1604321280,1438310378c-1604321280,1438310378,-1604321280,1438310378,-1604321280,1438310378c-1604321280,1438310378,-1604321280,1438310378,-1604321280,1438310378c0,0,6356992,0,-2116026368,1438311590c-2140143616,1438311590,-2103443456,1438311590,1266679808,1438311591c1270874112,1438311591,-2100297728,1438311590,1277165568,1438311591c1282408448,1438311591,1287651328,1438311591,1292894208,1438311591c0,0,3211264,0,686817280,1438311589c-2113404928,1438311590,-2039480320,1438311590,1238106112,-23046c65535,0,2162688,0,65536,393216c4980736,5111881,4259909,82,2162688,0c65536,327680,4259840,4784216,4980801,0c2162688,0,65536,393216,5373952,4456513c4259913,76,3211264,0,65536,655360c4521984,4980812,5242953,4784212,4259907,76c0,0,2162688,0,65536,393216c5439488,5570641,5374017,69,2162688,0c65536,262144,5373952,4390981,84,0c5308416,0,458555392,1438629641,-1227096064,-1423783331c71874,0,-262144,0,65537,-260015501c65537,755023085,67379201,11796481,67346433,67436545c393216,0,2162688,0,1443889152,1438311591c0,0,0,0,4259840,0c65536,0,0,0,1058799616,2125018197c9568256,65536,0,0,0,0c0,0,3211264,0,-566231040,2125020728c-989855744,1438311589,1562378240,1438311591,1562902528,1438311591c1562902528,1438311591,7405568,0,196608,65536c983040,0,1304428544,1438311591,1451229184,1438311591c0,0,0,0,65536,262144c262144,0,1451229184,1438311591,0,0c0,262144,1615855616,1438311591,1558183936,1438311591c2162688,0,0,65536,131072,196608c262144,327680,4259840,0,65536,1245184c2097152,2883630,3801147,6291501,4128807,6225953c2228285,8192123,2687016,6094939,0,0c2162688,0,-154140672,1438311591,0,0c0,0,4259840,0,196608,1048576c4980736,6422633,7471205,7602273,7274601,2097262c6619219,6881394,102,7274496,1464860774,1438311591c2162688,0,-1528823808,1438311378,0,0c0,0,6356992,0,65536,2228224c5963776,6488157,7143535,7536686,7209077,7536686c6357108,3014770,6619234,7209057,3014771,7471184c7340143,7471205,7929972,7602259,7602273,101c6291456,0,68222976,0,2054488064,1438629640c-1227096064,-1423783331,741349570,808857906,909208624,741355570c808857906,825388080,741355574,741370928,942763056,909718069c909523252,858861868,842151728,1815162932,943206964,741421361c892759088,741749557,741370928,825060400,859321656,825767987c825371702,825242930,825831736,859124588,875837752,892679724c812398131,812396588,812396588,913059884,959853875,808202809c909653100,842609461,824980534,859321140,909520945,741370928c741370928,741370928,741370928,741370928,741370928,959540272c942682930,876098360,859058476,825307960,1815165237,858929457c909259062,824980023,859321140,959787313,959540273,825635634c842479154,859058476,825307960,1815165237,875573809,942879032c824980530,859321140,959787313,825388081,943075894,1815096376c1815096368,1815096368,1815096368,842412338,741881910,842099760c959723825,943208499,859058476,825307960,1815165237,808596017c825766192,824981047,859321140,959787313,842099761,825241650c909586744,859058476,825307960,1815165237,842412338,741881910c825060400,875900979,842086199,875637808,825440307,825832753c842544236,959722547,841756726,808792625,942878770,892759091c741749557,1815491890,825307699,741619250,892759088,741749557c892809529,913060912,909325621,908865584,825701683,913061424c858863672,908867897,858797367,879507505,959461683,925644853c926298933,929838901,909391666,824980017,862730544,842084658c808203318,875966828,825635640,741488436,942879793,892416307c929837369,859059768,1815096370,942747949,809056308,841758776c808792625,825372978,741370932,825060400,875641144,959722547c825044022,842478648,859123762,842165302,842217776,1815096377c825374258,858534964,943077170,741370928,909536304,858863921c842214454,859321911,825388082,943075894,1815096376,959787572c741356600,842020407,1815296306,959657013,741947701,926233398c1815492912,959526454,741880882,909586995,1815229240,909456182c741488953,892759088,741749557,959787826,1815492914,859191605c741750583,943207478,1815557425,859058487,741684021,909325623c1815492662,959459895,741816112,909325623,1815492662,926233398c741879857,875638835,1815099191,825701431,741617714,943273783c1815164984,959459895,741684784,875638835,1815688503,876032567c741750581,959459895,1815426608,959657013,741617718,892351543c1815688758,959526454,741553458,943207478,1815361329,741421105c942945073,942881078,845951030,959461169,808203321,875704684c892744752,741879860,942879793,892416307,829174073,959460402c959854904,875637814,825440307,825832753,875704684,959985968c741751094,942879793,892416307,845951289,909260337,808204344c858860908,926168368,808595767,859058476,825307960,1815165237c3157040,0,0,0,4259840,0c0,0,0,0,0,0c0,0,0,0,0,0c16711680,13762815,6356994,0,349503488,1438629641c-1227096064,-1423783331,7149762,7536686,7209077,7536686c6357108,3014770,7471204,7798881,7209065,3014759c7274576,7929964,7274599,4587630,6357100,7536743c0,0,2162688,0,0,65536c131072,196608,0,0,2162688,0c65536,393216,5111808,5374031,4259917,76c2162688,0,1317011456,1438311591,0,0c0,0,6356992,0,385155072,1438629641c-1227096064,-1423783331,7542978,7209077,7536686,6357108c3014770,7471204,7798881,7209065,3014759,7077958c6750305,6619219,7667825,7209061,6619235,1438253056c0,0,6356992,0,131072,0c1310720,0,1232076800,1438311591,1570766848,1438311591c0,0,0,0,65536,524288c524288,2125004800,1570766848,1438311591,1157693440,1438311590c-667942912,1438311358,2162688,0,581959680,1438311590c0,0,1363673088,1438311591,2162688,0c1320157184,1438311591,0,0,1560281088,1438311591c2162688,0,1181220864,2125021407,1146093568,1438311590c1382023168,1438311591,2162688,0,1547698176,1438311591c0,0,2097152,0,2162688,0c-1290797056,1438310613,1322254336,1438311591,1570766848,1438311591c6356992,0,359989248,1438629641,-1227096064,-1423783331c6338,0,0,0,-1312292864,2125019826c-1308622848,2125019826,65536,0,-1305477120,2125019826c-2031091712,1438310396,1564475392,1438311591,-1617952768,1438311589c6356992,0,1249181696,351150,-1227096064,-1423783331c7542978,7209077,7536686,6357108,3014770,7471204c7798881,7209065,3014759,7274576,7929964,7274599c4587630,6357100,7536743,0,0,0c3211264,0,65536,458752,4390912,5111887c5374036,4980815,0,0,0,0c3211264,0,65536,589824,5439488,5046361c4522061,5374036,4390985,0,0,0c6356992,0,131072,0,1310720,0c1242562560,1438311591,1606418432,1438311591,0,0c0,0,65536,524288,524288,2125004800c1606418432,1438311591,1359020032,1438311591,1342177280,1438311591c3211264,0,-2136997888,1438311590,1243086848,1438311591c1606418432,1438311591,670629888,28391,1603272704,1438311591c3211264,0,1560281088,1438311591,1922039808,1438310670c1600126976,1438311591,1603272704,1438311591,0,0c3211264,0,0,0,0,0c0,0,16711680,0,0,1426063360c2162688,0,-268173312,2125020383,549453824,2125020383c1621098496,1438311591,2162688,0,815792128,1438311351c0,0,0,0,2162688,0c65536,458752,1752367104,1600483425,7209008,103c2162688,0,0,524288,1310720,0c1627389952,1438311591,2162688,0,-1129971712,1438629641c-1227096064,-1423783331,1819285698,1936674917,3220029,0c-557842432,1438311591,589824,0,798294016,2125021225c65536,1984888832,-2088799643,-932493236,3253897,0c-740294656,1438311591,917504,0,-117637120,2125021214c131072,807534592,-1849876446,2052358290,3222148,0c-636485632,1438311591,458752,0,199753728,2125021222c196608,1886846976,-591761350,113683504,3250795,0c-708837376,1438311591,458752,0,208142336,2125021222c262144,1044905984,920287036,-364580814,3216475,0c-1337982976,1438311591,524288,0,-1901461504,2125021223c327680,1716453376,234255206,490137944,3223748,0c-627048448,1438311591,655360,0,-262012928,2125021214c393216,1702100992,1947432046,474660371,3267662,0c-1388314624,1438311591,851968,0,-261292032,2125021214c458752,574423040,420362550,579381727,3211743,0c-183500800,1438311591,589824,0,197984256,2125021222c524288,1043267584,-570067140,-368034849,3255250,0c1642070016,1438311591,458752,0,211484672,2125021222c589824,1010696192,1750547041,-619385821,3273954,0c-658505728,1438311591,458752,0,213123072,2125021222c655360,1936982016,1897164590,52835765,3232306,0c-331350016,1438311591,262144,0,-260374528,2125021214c720896,1952972800,-361861004,-803230658,3244336,0c-545259520,1438311591,327680,0,259915776,2125021222c786432,1685192704,1985376880,-374350507,3259280,0c1651507200,1438311591,655360,0,-260046848,2125021214c851968,1349517312,1842626162,-446148725,3242478,0c-312475648,1438311591,655360,0,-116654080,2125021214c917504,979435520,-1965721499,-1786162231,3246098,0c-645922816,1438311591,589824,0,-259325952,2125021214c983040,1868890112,-641195923,1358314890,3220916,0c-718274560,1438311591,262144,0,910360576,2125021221c1048576,1819017216,357383230,1991583595,3234255,0c-1372585984,1438311591,1376256,0,-228524032,2125021214c1114112,1031208960,1091844386,298930380,3247088,0c-1356857344,1438311591,393216,0,-230555648,2125021214c1179648,1630470144,1837200186,543031716,3240426,0c-174063616,1438311591,196608,0,276889600,2125021225c1245184,1819869184,1728003685,-179792844,4298035,0c-727711744,1438311591,262144,0,-663814144,2125021224c1310720,1667563520,962417268,-863810494,573614739,2125020719c4194304,0,154206208,0,-262144000,2125021382c1741684736,1438310667,1742209024,1438310667,1742209024,1438310667c-199229440,1438310683,-200278016,1438310683,0,0c1320157184,1438311591,1320681472,1438311591,1320681472,1438311591c-65536,32767,-65536,32767,0,0c0,0,-65536,32767,-65536,32767c0,0,0,0,1577058304,1438311591c1577582592,1438311591,1577582592,1438311591,-1367343104,1438310682c-1226833920,2125020722,1696595968,1438311591,-349700096,2125021382c1584398336,1438311589,0,0,100,0c47185920,0,131072,0,1382023168,1438311591c0,0,0,0,0,0c0,0,0,0,0,0c-1367343104,1438310682,0,0,23068672,1438310684c0,0,1772617728,2125021402,0,0c0,0,1775763456,2125021402,0,0c0,0,1581252608,1438311591,0,0c0,0,1460666368,1438311591,-267911168,2125021382c0,0,1723334656,1438311591,0,0c0,0,0,0,-2147418112,-1c-2147352577,-1,1705050111,2125021397,0,0c-1932984320,2125021229,65536,0,1744830464,2125021051c1724383232,1438311591,3276800,0,0,0c0,0,0,0,0,0c0,0,0,0,0,0c131072,0,3276800,0,0,16842752c-65536,6619135,100,0,1310720,0c0,0,1788346368,1438311387,0,0c0,0,0,0,0,0c-902299648,2125021475,2097152,140050432,67043586,0c0,0,2011168768,1438310597,2010120192,1438310597c0,1023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2147418112,-1c-2147352577,-1,16777215,0,0,0c983040,0,1218445312,2125021407,0,0c-1996488704,2125021205,262144,0,1943011328,2125020726c1696595968,1438311591,0,0,0,0c0,0,0,0,1704984576,2125021397c0,0,-1993867264,2125021205,65536,0c-772800512,2125020723,1696595968,1438311591,6553600,0c0,0,-65536,-1,65535,1c1704984576,2125021397,0,0,-1990721536,2125021205c65536,0,-994050048,2125020723,1696595968,1438311591c13107200,0,0,0,0,0c0,0,0,0,0,0c0,0,0,0,0,0c0,0,0,0,0,0c-868220928,2125020728,-989855744,1438311589,974127104,2125020729c-989855744,1438311589,-778043392,2125020728,-989855744,1438311589c-1498415104,2125020730,-989855744,1438311589,0,0c0,0,0,0,0,0c0,0,0,0,1523187712,0c0,0,28377088,0,65536,0c0,0,1284505600,2125021119,-1142947840,1438311589c0,0,0,134217728,170524672,0c1850736640,1438311591,0,0,65536,0c0,0,1850736640,1438311591,1204813824,1438311591c1892679680,1438311591,1348468736,1438311591,1166016512,1438311590c-1616904192,1438311589,0,0,0,0c0,0,0,0,0,0c0,0,0,0,0,0c0,0,0,0,0,0c0,0,0,0,0,0c0,0,0,0,-1623195648,1438311589c1441792000,1438311591,1925185536,1438311591,1954545664,1438311591c396361728,2125019945,396361728,2125019945,396361728,2125019945c396361728,2125019945,0,0,396361728,2125019945c0,0,0,0,0,0c0,0,0,0,0,0c0,0,0,0,-1619001344,1438311589c0,0,11599872,0,65536,65536c0,0,131072,0,1663041536,2125019947c1850736640,1438311591,134217728,134217728,0,0c0,16256,16256,1,0,1c0,0,0,0,0,0c0,0,348127232,1438310638,1890582528,1438311591c1522532352,2125019936,1879048192,1438311591,0,0c65536,0,0,0,2162688,0c1856503808,1438311591,0,0,0,0c4259840,0,65536,0,0,0c-1852309504,2125018191,2097152,65536,0,0c0,0,0,0,3211264,0c0,0,0,0,65536,0c0,0,0,0,3211264,0c0,0,0,0,65536,0c0,0,0,0,2162688,0c0,327680,0,0,1678245888,2127844946c15794176,0,321323008,1438629643,-1227096064,-1423783331c1686116546,1438311591,1645215744,1438311591,456130560,2125021445c0,0,0,0,-1385168896,1438311591c0,0,0,0,1657798656,1438311591c0,0,1682964480,1438311591,-1375731712,1438311591c0,0,-1372585984,1438311591,1654652928,1438311591c1651507200,1438311591,0,0,1224736768,1438311591c1660944384,1438311591,0,0,1664090112,1438311591c-1394606080,1438311591,0,0,0,0c-1382023168,1438311591,0,0,1632632832,1438311591c2162688,0,65536,1438580736,0,0c0,0,2162688,0,-989855744,1438311589c0,0,1706557440,2127844946,2162688,0c1927282688,1438311591,458752,0,1931476992,1438311591c4259840,0,65536,0,0,0c1068498944,2125018197,154664960,65536,0,0c0,0,0,0,23134208,0c0,1,65536,0,262144,0c524288,65536,1522532352,1438311590,-65536,65535c1073741824,3,1602158592,234883035,262144,0c524288,65536,1443889152,1438311590,-65536,65535c0,3,134414336,8208,262144,0c524288,65536,-844103680,1438311589,-65536,65535c0,67108864,0,260046848,131072,0c524288,65536,1655701504,1438311589,-65536,65535c0,3,134414336,8208,262144,0c524288,65536,1388314624,1438311589,-65536,65535c131072,0,0,8064,65536,0c524288,65536,-261095424,1438311577,-65536,65535c131072,0,0,8184,65536,0c524288,65536,1818230784,1438311577,-65536,65535c0,0,2162688,0,1956642816,1438311591c1703936,0,1960837120,1438311591,4259840,0c65536,0,0,0,1223163904,2125018197c1214513152,65536,0,0,0,0c0,0,82903040,0,0,-268435456c1744568326,8372226,131132,0,524288,65536c2043674624,1438311591,-65536,65535,-2147483648,0c0,0,262146,0,524288,65536c2074083328,1438311591,-65536,65535,-2147483648,0c0,0,262146,0,524288,65536c2104492032,1438311591,-65536,65535,-2147483648,0c0,0,262656,0,524288,65536c2134900736,1438311591,-65536,65535,-2147483648,0c0,0,262160,0,524288,65536c-2129657856,1438311591,-65536,65535,-268435456,0c-1140850688,10289873,1314944,0,524288,65536c-2099249152,1438311591,-65536,65535,-268435456,262144c1107296256,-3867640,2400297,0,524288,65536c-2068840448,1438311591,-65536,65535,-1073741824,0c0,262144,1310848,0,524288,262144c-2038431744,1438311591,-65536,65535,-268435456,262144c1107296256,-3867640,2392105,0,524288,262144c-2008023040,1438311591,-65536,65535,1879048192,0c-1140850688,10027729,262144,0,524288,262144c-1977614336,1438311591,-65536,65535,-268435456,262144c1107296256,-3867640,2392105,0,524288,262144c-1947205632,1438311591,-65536,65535,1610612736,0c0,4325378,262144,0,524288,65536c-1916796928,1438311591,-65536,65535,536870912,0c0,288,262144,0,524288,65536c-1886388224,1438311591,-65536,65535,1610612736,0c0,2097156,262144,0,524288,65536c-1855979520,1438311591,-65536,65535,1610612736,0c0,2097156,262144,0,524288,524288c-1825570816,1438311591,-65536,65535,-1342177280,0c1107296256,14336,262176,0,1310720,851968c-1795162112,1438311591,-65536,65535,536870912,0c0,4096,262144,0,524288,131072c-1720713216,1438311591,-65536,65535,4128768,0c-67110664,-1073807362,1048319,0,524288,65536c-1690304512,1438311591,-65536,65535,-2147483648,0c0,0,262146,0,524288,65536c-1659895808,1438311591,-65536,65535,-1073741824,0c0,262144,1310848,0,524288,65536c-1629487104,1438311591,-65536,65535,-268435456,262144c1107296256,-3867640,2392105,0,524288,65536c-1599078400,1438311591,-65536,65535,1879048192,0c-1140850688,10027729,262144,0,524288,65536c-1568669696,1438311591,-65536,65535,-268435456,262144c1107296256,-3867640,2392105,0,524288,65536c-1538260992,1438311591,-65536,65535,1610612736,0c0,2097156,262144,0,524288,65536c-1507852288,1438311591,-65536,65535,-1342177280,0c1107296256,14336,262176,0,524288,65536c-1477443584,1438311591,-65536,65535,536870912,0c0,4096,262144,0,524288,65536c-1447034880,1438311591,-65536,65535,0,0c30474240,0,1258553344,2125018197,516947968,2125019939c516947968,2125019939,1212153856,2125019938,0,-268435456c1744568326,8372226,131132,0,0,0c0,0,0,0,0,0c0,0,0,0,0,0c0,0,0,0,0,0c0,0,0,0,0,0c0,0,0,0,0,0c0,0,0,0,0,0c0,0,0,0,0,0c0,0,0,0,0,0c0,0,0,0,0,0c0,0,0,0,0,0c0,0,0,0,0,0c0,0,0,0,0,0c0,0,0,0,0,0c0,0,0,0,0,0c0,0,0,0,0,0c0,0,0,0,0,0c0,0,30474240,0,1338114048,2125018197c516947968,2125019939,516947968,2125019939,1212153856,2125019938c-2147483648,0,0,0,262146,0c0,0,0,0,0,0c0,0,0,0,0,0c0,0,0,0,0,0c0,0,0,0,0,0c0,0,0,0,0,0c0,0,0,0,0,0c0,0,0,0,0,0c0,0,0,0,0,0c0,0,0,0,0,0c0,0,0,0,0,0c0,0,0,0,0,0c0,0,0,0,0,0c0,0,0,0,0,0c0,0,0,0,0,0c0,0,0,0,0,0c0,0,0,0,0,0c0,0,0,0,30474240,0c1382678528,2125018197,-1771044864,2125019938,-1771044864,2125019938c1218445312,2125019938,-2147483648,0,0,0c262146,0,0,0,0,0c0,0,0,0,0,0c0,0,0,0,0,0c0,0,0,0,0,0c0,0,0,0,0,0c0,0,0,0,0,0c0,0,0,0,0,0c0,0,0,0,0,0c0,0,0,0,0,0c0,0,0,0,0,0c0,0,0,0,0,0c0,0,0,0,0,0c0,0,0,0,0,0c0,0,0,0,0,0c0,0,0,0,0,0c0,0,0,0,0,0c0,0,0,0,0,0c30474240,0,1386086400,2125018197,516947968,2125019939c516947968,2125019939,1212153856,2125019938,-2147483648,0c0,0,262656,0,0,0c0,0,0,0,0,0c0,0,0,0,0,0c0,0,0,0,0,0c0,0,0,0,0,0c0,0,0,0,0,0c0,0,0,0,0,0c0,0,0,0,0,0c0,0,0,0,0,0c0,0,0,0,0,0c0,0,0,0,0,0c0,0,0,0,0,0c0,0,0,0,0,0c0,0,0,0,0,0c0,0,0,0,0,0c0,0,0,0,0,0c0,0,0,0,0,0c0,0,30474240,0,1389101056,2125018197c516947968,2125019939,516947968,2125019939,1212153856,2125019938c-2147483648,0,0,0,262160,0c0,0,0,0,0,0c0,0,0,0,0,0c0,0,0,0,0,0c0,0,0,0,0,0c0,0,0,0,0,0c0,0,0,0,0,0c0,0,0,0,0,0c0,0,0,0,0,0c0,0,0,0,0,0c0,0,0,0,0,0c0,0,0,0,0,0c0,0,0,0,0,0c0,0,0,0,0,0c0,0,0,0,0,0c0,0,0,0,0,0c0,0,0,0,0,0c0,0,0,0,30474240,0c1403256832,2125018197,516947968,2125019939,516947968,2125019939c1212153856,2125019938,-268435456,0,-1140850688,10289873c1314944,0,0,0,0,0c0,0,0,0,0,0c0,0,0,0,0,0c0,0,0,0,0,0c0,0,0,0,0,0c0,0,0,0,0,0c0,0,0,0,0,0c0,0,0,0,0,0c0,0,0,0,0,0c0,0,0,0,0,0c0,0,0,0,0,0c0,0,0,0,0,0c0,0,0,0,0,0c0,0,0,0,0,0c0,0,0,0,0,0c0,0,0,0,0,0c0,0,0,0,0,0c30474240,0,1500250112,2125018197,516947968,2125019939c516947968,2125019939,1212153856,2125019938,-268435456,262144c1107296256,-3867640,2400297,0,0,0c0,0,0,0,0,0c0,0,0,0,0,0c0,0,0,0,0,0c0,0,0,0,0,0c0,0,0,0,0,0c0,0,0,0,0,0c0,0,0,0,0,0c0,0,0,0,0,0c0,0,0,0,0,0c0,0,0,0,0,0c0,0,0,0,0,0c0,0,0,0,0,0c0,0,0,0,0,0c0,0,0,0,0,0c0,0,0,0,0,0c0,0,0,0,0,0c0,0,30474240,0,1604321280,2125018197c-1771044864,2125019938,-1771044864,2125019938,1218445312,2125019938c-1073741824,0,0,262144,1310848,0c1609695232,2125018197,-1771044864,2125019938,-1771044864,2125019938c1218445312,2125019938,-1073741824,0,0,262144c1310848,0,1615069184,2125018197,-1771044864,2125019938c-1771044864,2125019938,1218445312,2125019938,-1073741824,0c0,262144,1310848,0,1620443136,2125018197c-1771044864,2125019938,-1771044864,2125019938,1218445312,2125019938c-1073741824,0,0,262144,1310848,0c0,0,0,0,0,0c0,0,0,0,0,0c0,0,0,0,0,0c0,0,0,0,0,0c0,0,0,0,0,0c0,0,0,0,0,0c0,0,0,0,0,0c0,0,0,0,0,0c0,0,0,0,0,0c0,0,0,0,30474240,0c1625817088,2125018197,-1771044864,2125019938,-1771044864,2125019938c1218445312,2125019938,-268435456,262144,1107296256,-3867640c2392105,0,1633681408,2125018197,-1771044864,2125019938c-1771044864,2125019938,1218445312,2125019938,-268435456,262144c1107296256,-3867640,2392105,0,1642201088,2125018197c-1771044864,2125019938,-1771044864,2125019938,1218445312,2125019938c-268435456,262144,1107296256,-3867640,2392105,0c1650720768,2125018197,-1771044864,2125019938,-1771044864,2125019938c1218445312,2125019938,-268435456,262144,1107296256,-3867640c2392105,0,0,0,0,0c0,0,0,0,0,0c0,0,0,0,0,0c0,0,0,0,0,0c0,0,0,0,0,0c0,0,0,0,0,0c0,0,0,0,0,0c0,0,0,0,0,0c0,0,0,0,0,0c0,0,0,0,0,0c30474240,0,1658585088,2125018197,-1771044864,2125019938c-1771044864,2125019938,1218445312,2125019938,1879048192,0c-1140850688,10027729,262144,0,1663959040,2125018197c-1771044864,2125019938,-1771044864,2125019938,1218445312,2125019938c1879048192,0,-1140850688,10027729,262144,0c1669332992,2125018197,-1771044864,2125019938,-1771044864,2125019938c1218445312,2125019938,1879048192,0,-1140850688,10027729c262144,0,1674706944,2125018197,-1771044864,2125019938c-1771044864,2125019938,1218445312,2125019938,1879048192,0c-1140850688,10027729,262144,0,0,0c0,0,0,0,0,0c0,0,0,0,0,0c0,0,0,0,0,0c0,0,0,0,0,0c0,0,0,0,0,0c0,0,0,0,0,0c0,0,0,0,0,0c0,0,0,0,0,0c0,0,0,0,0,0c0,0,30474240,0,1680080896,2125018197c-1771044864,2125019938,-1771044864,2125019938,1218445312,2125019938c-268435456,262144,1107296256,-3867640,2392105,0c1688600576,2125018197,-1771044864,2125019938,-1771044864,2125019938c1218445312,2125019938,-268435456,262144,1107296256,-3867640c2392105,0,1696464896,2125018197,-1771044864,2125019938c-1771044864,2125019938,1218445312,2125019938,-268435456,262144c1107296256,-3867640,2392105,0,1704984576,2125018197c-1771044864,2125019938,-1771044864,2125019938,1218445312,2125019938c-268435456,262144,1107296256,-3867640,2392105,0c0,0,0,0,0,0c0,0,0,0,0,0c0,0,0,0,0,0c0,0,0,0,0,0c0,0,0,0,0,0c0,0,0,0,0,0c0,0,0,0,0,0c0,0,0,0,0,0c0,0,0,0,0,0c0,0,0,0,30474240,0c1712848896,2125018197,516947968,2125019939,516947968,2125019939c1212153856,2125019938,1610612736,0,0,4325378c262144,0,0,0,0,0c0,0,0,0,0,0c0,0,0,0,0,0c0,0,0,0,0,0c0,0,0,0,0,0c0,0,0,0,0,0c0,0,0,0,0,0c0,0,0,0,0,0c0,0,0,0,0,0c0,0,0,0,0,0c0,0,0,0,0,0c0,0,0,0,0,0c0,0,0,0,0,0c0,0,0,0,0,0c0,0,0,0,0,0c0,0,0,0,0,0c0,0,0,0,0,0c30474240,0,1758986240,2125018197,516947968,2125019939c516947968,2125019939,1212153856,2125019938,536870912,0c0,288,262144,0,0,0c0,0,0,0,0,0c0,0,0,0,0,0c0,0,0,0,0,0c0,0,0,0,0,0c0,0,0,0,0,0c0,0,0,0,0,0c0,0,0,0,0,0c0,0,0,0,0,0c0,0,0,0,0,0c0,0,0,0,0,0c0,0,0,0,0,0c0,0,0,0,0,0c0,0,0,0,0,0c0,0,0,0,0,0c0,0,0,0,0,0c0,0,0,0,0,0c0,0,30474240,0,1804337152,2125018197c516947968,2125019939,516947968,2125019939,1212153856,2125019938c1610612736,0,0,2097156,262144,0c0,0,0,0,0,0c0,0,0,0,0,0c0,0,0,0,0,0c0,0,0,0,0,0c0,0,0,0,0,0c0,0,0,0,0,0c0,0,0,0,0,0c0,0,0,0,0,0c0,0,0,0,0,0c0,0,0,0,0,0c0,0,0,0,0,0c0,0,0,0,0,0c0,0,0,0,0,0c0,0,0,0,0,0c0,0,0,0,0,0c0,0,0,0,0,0c0,0,0,0,30474240,0c1849688064,2125018197,-1771044864,2125019938,-1771044864,2125019938c1218445312,2125019938,1610612736,0,0,2097156c262144,0,1856897024,2125018197,-1771044864,2125019938c-1771044864,2125019938,1218445312,2125019938,1610612736,0c0,2097156,262144,0,1862795264,2125018197c-1771044864,2125019938,-1771044864,2125019938,1218445312,2125019938c1610612736,0,0,2097156,262144,0c1868693504,2125018197,-1771044864,2125019938,-1771044864,2125019938c1218445312,2125019938,1610612736,0,0,2097156c262144,0,1874591744,2125018197,-1771044864,2125019938c-1771044864,2125019938,1218445312,2125019938,1610612736,0c0,2097156,262144,0,1880489984,2125018197c-1771044864,2125019938,-1771044864,2125019938,1218445312,2125019938c1610612736,0,0,2097156,262144,0c1886388224,2125018197,-1771044864,2125019938,-1771044864,2125019938c1218445312,2125019938,1610612736,0,0,2097156c262144,0,1892286464,2125018197,-1771044864,2125019938c-1771044864,2125019938,1218445312,2125019938,1610612736,0c0,2097156,262144,0,0,0c74514432,0,1897660416,2125018197,-1771044864,2125019938c-1771044864,2125019938,1218445312,2125019938,-1342177280,0c1107296256,14336,262176,0,1900806144,2125018197c-1771044864,2125019938,-1771044864,2125019938,1218445312,2125019938c-1342177280,0,1107296256,14336,262176,0c1903951872,2125018197,-1771044864,2125019938,-1771044864,2125019938c1218445312,2125019938,-1342177280,0,1107296256,14336c262176,0,1907097600,2125018197,-1771044864,2125019938c-1771044864,2125019938,1218445312,2125019938,-1342177280,0c1107296256,14336,262176,0,1910243328,2125018197c-1771044864,2125019938,-1771044864,2125019938,1218445312,2125019938c-1342177280,0,1107296256,14336,262176,0c1913389056,2125018197,-1771044864,2125019938,-1771044864,2125019938c1218445312,2125019938,-1342177280,0,1107296256,14336c262176,0,1916534784,2125018197,-1771044864,2125019938c-1771044864,2125019938,1218445312,2125019938,-1342177280,0c1107296256,14336,262176,0,1919680512,2125018197c-1771044864,2125019938,-1771044864,2125019938,1218445312,2125019938c-1342177280,0,1107296256,14336,262176,0c1922826240,2125018197,-1771044864,2125019938,-1771044864,2125019938c1218445312,2125019938,-1342177280,0,1107296256,14336c262176,0,1925971968,2125018197,-1771044864,2125019938c-1771044864,2125019938,1218445312,2125019938,-1342177280,0c1107296256,14336,262176,0,1929117696,2125018197c-1771044864,2125019938,-1771044864,2125019938,1218445312,2125019938c-1342177280,0,1107296256,14336,262176,0c1932263424,2125018197,-1771044864,2125019938,-1771044864,2125019938c1218445312,2125019938,-1342177280,0,1107296256,14336c262176,0,1935409152,2125018197,-1771044864,2125019938c-1771044864,2125019938,1218445312,2125019938,-1342177280,0c1107296256,14336,262176,0,0,0c0,0,0,0,0,0c0,0,0,0,0,0c0,0,0,0,0,0c0,0,0,0,0,0c0,0,0,0,0,0c0,0,0,0,0,0c0,0,0,0,0,0c0,0,0,0,0,0c0,0,0,0,0,0c0,0,0,0,0,0c0,0,0,0,0,0c0,0,0,0,0,0c0,0,0,0,0,0c0,0,0,0,0,0c0,0,0,0,0,0c0,0,0,0,0,0c0,0,30474240,0,1938554880,2125018197c-1771044864,2125019938,-1771044864,2125019938,1218445312,2125019938c536870912,0,0,4096,262144,0c1941569536,2125018197,-1771044864,2125019938,-1771044864,2125019938c1218445312,2125019938,536870912,0,0,4096c262144,0,0,0,0,0c0,0,0,0,0,0c0,0,0,0,0,0c0,0,0,0,0,0c0,0,0,0,0,0c0,0,0,0,0,0c0,0,0,0,0,0c0,0,0,0,0,0c0,0,0,0,0,0c0,0,0,0,0,0c0,0,0,0,0,0c0,0,0,0,0,0c0,0,0,0,0,0c0,0,0,0,0,0c0,0,0,0,30474240,0c1944584192,2125018197,1927282688,2125019939,1927282688,2125019939c1209008128,2125019938,4128768,0,-67110664,-1073807362c1048319,0,0,0,0,0c0,0,0,0,0,0c0,0,0,0,0,0c0,0,0,0,0,0c0,0,0,0,0,0c0,0,0,0,0,0c0,0,0,0,0,0c0,0,0,0,0,0c0,0,0,0,0,0c0,0,0,0,0,0c0,0,0,0,0,0c0,0,0,0,0,0c0,0,0,0,0,0c0,0,0,0,0,0c0,0,0,0,0,0c0,0,0,0,0,0c0,0,0,0,0,0c30474240,0,-2090467328,2125018197,-1414529024,2125019938c-1414529024,2125019938,1206910976,2125019938,-2147483648,0c0,0,262146,0,0,0c0,0,0,0,0,0c0,0,0,0,0,0c0,0,0,0,0,0c0,0,0,0,0,0c0,0,0,0,0,0c0,0,0,0,0,0c0,0,0,0,0,0c0,0,0,0,0,0c0,0,0,0,0,0c0,0,0,0,0,0c0,0,0,0,0,0c0,0,0,0,0,0c0,0,0,0,0,0c0,0,0,0,0,0c0,0,0,0,0,0c0,0,0,0,0,0c0,0,30474240,0,-2089418752,2125018197c516947968,2125019939,516947968,2125019939,1212153856,2125019938c-1073741824,0,0,262144,1310848,0c0,0,0,0,0,0" fillcolor="white" stroked="t" o:allowincell="f" style="position:absolute;margin-left:301.5pt;margin-top:5.65pt;width:62.95pt;height:62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9050</wp:posOffset>
                </wp:positionH>
                <wp:positionV relativeFrom="paragraph">
                  <wp:posOffset>71755</wp:posOffset>
                </wp:positionV>
                <wp:extent cx="571500" cy="800100"/>
                <wp:effectExtent l="4445" t="3175" r="4445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5.65pt" to="346.45pt,68.6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7650</wp:posOffset>
                </wp:positionH>
                <wp:positionV relativeFrom="paragraph">
                  <wp:posOffset>119380</wp:posOffset>
                </wp:positionV>
                <wp:extent cx="571500" cy="800100"/>
                <wp:effectExtent l="4445" t="3175" r="4445" b="31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9.4pt" to="364.45pt,72.3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1) На рисунке  АВ ║СД.                                                            А              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Докажите, что АО : ОС = ВО : 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Найдите АВ, если ОД = 15 см, ОВ = 9 см, СД = 25 см.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Д                             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) Найдите отношение площадей треугольников АВС и К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 если АВ =8 см, ВС=12 см, АС= 16 см, 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5 см,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К=20 с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В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5690</wp:posOffset>
                </wp:positionH>
                <wp:positionV relativeFrom="paragraph">
                  <wp:posOffset>71120</wp:posOffset>
                </wp:positionV>
                <wp:extent cx="914400" cy="914400"/>
                <wp:effectExtent l="201930" t="196850" r="201295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77800"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5" fillcolor="white" stroked="t" o:allowincell="f" style="position:absolute;margin-left:284.7pt;margin-top:5.6pt;width:71.95pt;height:71.95pt;mso-wrap-style:none;v-text-anchor:middle;rotation:13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ариант – 2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5690</wp:posOffset>
                </wp:positionH>
                <wp:positionV relativeFrom="paragraph">
                  <wp:posOffset>135255</wp:posOffset>
                </wp:positionV>
                <wp:extent cx="9144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0.65pt" to="356.65pt,10.6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1) На рисунке 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║АС.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окажите, что АВ ∙ В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СВ ∙ ВМ.           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en-US"/>
        </w:rPr>
        <w:t>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йдите 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если АМ=6 см, ВМ=8 см,  АС=21 см </w:t>
      </w:r>
    </w:p>
    <w:p>
      <w:pPr>
        <w:pStyle w:val="Normal"/>
        <w:jc w:val="both"/>
        <w:rPr/>
      </w:pPr>
      <w:r>
        <w:rPr>
          <w:sz w:val="24"/>
          <w:szCs w:val="24"/>
        </w:rPr>
        <w:t>2) Даны стороны треугольника  Р</w:t>
      </w:r>
      <w:r>
        <w:rPr>
          <w:sz w:val="24"/>
          <w:szCs w:val="24"/>
          <w:lang w:val="en-US"/>
        </w:rPr>
        <w:t>QR</w:t>
      </w:r>
      <w:r>
        <w:rPr>
          <w:sz w:val="24"/>
          <w:szCs w:val="24"/>
        </w:rPr>
        <w:t xml:space="preserve"> и АВС: Р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16 см, </w:t>
      </w:r>
      <w:r>
        <w:rPr>
          <w:sz w:val="24"/>
          <w:szCs w:val="24"/>
          <w:lang w:val="en-US"/>
        </w:rPr>
        <w:t>QR</w:t>
      </w:r>
      <w:r>
        <w:rPr>
          <w:sz w:val="24"/>
          <w:szCs w:val="24"/>
        </w:rPr>
        <w:t>=20 см, Р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28 см и АВ=12 см, ВС=15 см, АС=21с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дите отношение площадей этих треуг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Соотношение между сторонами и углами прямоугольного треуголь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ариант –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В прямоугольном треугольнике АВС угол А= 90º, АВ=20 см, высота АД равна 12 см. Найдите АC и </w:t>
      </w:r>
      <w:r>
        <w:rPr>
          <w:sz w:val="24"/>
          <w:szCs w:val="24"/>
          <w:lang w:val="en-US"/>
        </w:rPr>
        <w:t>cosC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) Диагональ ВД параллелограмма АВСД перпендикулярна к стороне АД. Найдите площадь параллелограмма АВСД, если АВ=12 см, угол А=41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ариант –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Высота ВД прямоугольного треугольника АВС равна 24 см и отсекает от гипотенузы АС отрезок ДС, равный 18 см. Найдите АВ и </w:t>
      </w:r>
      <w:r>
        <w:rPr>
          <w:sz w:val="24"/>
          <w:szCs w:val="24"/>
          <w:lang w:val="en-US"/>
        </w:rPr>
        <w:t>cos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Диагональ АС прямоугольника АВСД равна 3 см и составляет со стороной АД угол в 37º. Найдите площадь прямоугольника АВС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Окружнос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ариант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Через точку А окружности проведены диаметр АС и две хорды АВ и АД, равные радиусу этой окружности. Найдите углы четырёхугольника АВСД и градусные меры дуг АВ, ВС, СД, 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снование равнобедренного треугольника равно 18 см, а боковая сторона равна 15 см. Найдите радиусы вписанной в треугольник и описанной около треугольника окруж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ариант – 2</w:t>
      </w:r>
    </w:p>
    <w:p>
      <w:pPr>
        <w:pStyle w:val="Normal"/>
        <w:jc w:val="both"/>
        <w:rPr/>
      </w:pPr>
      <w:r>
        <w:rPr>
          <w:sz w:val="24"/>
          <w:szCs w:val="24"/>
        </w:rPr>
        <w:t>1) Отрезок ВД – диаметр окружности с центром О. Хорда АС делит пополам радиус ОВ и перпендикулярна к нему. Найдите углы четырёхугольника АВСД и градусные меры дуг АВ,  ВС, СД, 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ысота, проведённая к основанию равнобедренного треугольника, равна 9 см, а само основание равно 24 см. Найдите радиусы вписанной в треугольник и описанной около треугольника окружнос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 ЛИТЕРАТУР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9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учител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exact" w:line="274" w:before="331" w:after="0"/>
        <w:ind w:left="576" w:hanging="0"/>
        <w:rPr>
          <w:b/>
          <w:b/>
          <w:bCs/>
          <w:spacing w:val="-14"/>
          <w:sz w:val="24"/>
          <w:szCs w:val="24"/>
        </w:rPr>
      </w:pPr>
      <w:r>
        <w:rPr>
          <w:sz w:val="24"/>
          <w:szCs w:val="24"/>
        </w:rPr>
        <w:t>Геометрия 7-9 класс / Л. С. Атанасян. М: Просвещение, 2007 год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exact" w:line="274"/>
        <w:ind w:left="943" w:hanging="367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рограмма общеобразовательных учреждений. Геометрия 7-9 классы: М: </w:t>
      </w:r>
      <w:r>
        <w:rPr>
          <w:i/>
          <w:iCs/>
          <w:sz w:val="24"/>
          <w:szCs w:val="24"/>
          <w:vertAlign w:val="superscript"/>
        </w:rPr>
        <w:t xml:space="preserve">: </w:t>
      </w:r>
      <w:r>
        <w:rPr>
          <w:sz w:val="24"/>
          <w:szCs w:val="24"/>
        </w:rPr>
        <w:t>Просвещение, 2009 год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exact" w:line="274"/>
        <w:ind w:left="943" w:right="461" w:hanging="367"/>
        <w:rPr>
          <w:spacing w:val="-5"/>
          <w:sz w:val="24"/>
          <w:szCs w:val="24"/>
        </w:rPr>
      </w:pPr>
      <w:r>
        <w:rPr>
          <w:sz w:val="24"/>
          <w:szCs w:val="24"/>
        </w:rPr>
        <w:t>Н. Ф. Гаврилова Поурочные разработки по геометрии 8 класс, Москва, «ВАКО», 2005 год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exact" w:line="274"/>
        <w:ind w:left="943" w:hanging="367"/>
        <w:rPr>
          <w:spacing w:val="-7"/>
          <w:sz w:val="24"/>
          <w:szCs w:val="24"/>
        </w:rPr>
      </w:pPr>
      <w:r>
        <w:rPr>
          <w:sz w:val="24"/>
          <w:szCs w:val="24"/>
        </w:rPr>
        <w:t>А. П. Ершова, В. В. Голобородько, А. С. Ершова «Самостоятельные и контрольные работы по алгебре и геометрии для 8 класса». Разноуровневые дидактические материалы. М: Илекса, 2002 год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exact" w:line="274"/>
        <w:ind w:left="943" w:hanging="367"/>
        <w:rPr>
          <w:spacing w:val="-7"/>
          <w:sz w:val="24"/>
          <w:szCs w:val="24"/>
        </w:rPr>
      </w:pPr>
      <w:r>
        <w:rPr>
          <w:sz w:val="24"/>
          <w:szCs w:val="24"/>
        </w:rPr>
        <w:t>Б. Г. Зив, В. М. Мейлер «Дидактические материалы по геометрии», Москва, «Просвещение», 1998 год</w:t>
      </w:r>
    </w:p>
    <w:p>
      <w:pPr>
        <w:pStyle w:val="Normal"/>
        <w:shd w:fill="FFFFFF" w:val="clear"/>
        <w:spacing w:before="310" w:after="0"/>
        <w:ind w:left="2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Литература для учащихс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36" w:leader="none"/>
        </w:tabs>
        <w:autoSpaceDE w:val="false"/>
        <w:spacing w:before="310" w:after="0"/>
        <w:ind w:left="590" w:hanging="0"/>
        <w:rPr>
          <w:b/>
          <w:b/>
          <w:bCs/>
          <w:spacing w:val="-11"/>
          <w:sz w:val="24"/>
          <w:szCs w:val="24"/>
        </w:rPr>
      </w:pPr>
      <w:r>
        <w:rPr>
          <w:sz w:val="24"/>
          <w:szCs w:val="24"/>
        </w:rPr>
        <w:t>Геометрия 7-9 класс / Л. С. Атанасян. М: «Просвещение», 2007 год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74"/>
        <w:ind w:left="590" w:hanging="0"/>
        <w:rPr/>
      </w:pPr>
      <w:r>
        <w:rPr>
          <w:sz w:val="24"/>
          <w:szCs w:val="24"/>
        </w:rPr>
        <w:t xml:space="preserve">А. П. Ершова, В. В. Голобородько, А. С. Ершова «Самостоятельные и  </w:t>
      </w:r>
      <w:r>
        <w:rPr>
          <w:spacing w:val="-2"/>
          <w:sz w:val="24"/>
          <w:szCs w:val="24"/>
        </w:rPr>
        <w:t xml:space="preserve">контрольные работы по алгебре и геометрии для 8 класса». Разноуровневые ; </w:t>
      </w:r>
      <w:r>
        <w:rPr>
          <w:sz w:val="24"/>
          <w:szCs w:val="24"/>
        </w:rPr>
        <w:t>дидактические материалы. М.: Илекса, 2002 год.</w:t>
      </w:r>
    </w:p>
    <w:sectPr>
      <w:footerReference w:type="default" r:id="rId40"/>
      <w:footerReference w:type="first" r:id="rId41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аголовок №2_"/>
    <w:basedOn w:val="Style14"/>
    <w:qFormat/>
    <w:rPr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115pt">
    <w:name w:val="Основной текст + 11;5 pt;Полужирный"/>
    <w:basedOn w:val="Style15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8"/>
      <w:jc w:val="center"/>
      <w:outlineLvl w:val="1"/>
    </w:pPr>
    <w:rPr>
      <w:sz w:val="23"/>
      <w:szCs w:val="23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lang w:bidi="pa-IN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 w:before="0" w:after="1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www.innformika.ru/" TargetMode="External"/><Relationship Id="rId13" Type="http://schemas.openxmlformats.org/officeDocument/2006/relationships/hyperlink" Target="http://www.ed.gov.ru/" TargetMode="External"/><Relationship Id="rId14" Type="http://schemas.openxmlformats.org/officeDocument/2006/relationships/hyperlink" Target="http://www.edu/ru/" TargetMode="External"/><Relationship Id="rId15" Type="http://schemas.openxmlformats.org/officeDocument/2006/relationships/hyperlink" Target="http://www.kokch.ru/cdo/" TargetMode="External"/><Relationship Id="rId16" Type="http://schemas.openxmlformats.org/officeDocument/2006/relationships/hyperlink" Target="http://teacher.fio.ru/" TargetMode="External"/><Relationship Id="rId17" Type="http://schemas.openxmlformats.org/officeDocument/2006/relationships/hyperlink" Target="http://edu.secna.ru/main/" TargetMode="External"/><Relationship Id="rId18" Type="http://schemas.openxmlformats.org/officeDocument/2006/relationships/hyperlink" Target="http://www.uic.ssu.samara.ru/nauka/" TargetMode="External"/><Relationship Id="rId19" Type="http://schemas.openxmlformats.org/officeDocument/2006/relationships/hyperlink" Target="http://mega.km.ru/" TargetMode="External"/><Relationship Id="rId20" Type="http://schemas.openxmlformats.org/officeDocument/2006/relationships/hyperlink" Target="http://www.rubicon.ru/" TargetMode="External"/><Relationship Id="rId21" Type="http://schemas.openxmlformats.org/officeDocument/2006/relationships/hyperlink" Target="http://www.encyclopedia.ru/" TargetMode="External"/><Relationship Id="rId22" Type="http://schemas.openxmlformats.org/officeDocument/2006/relationships/hyperlink" Target="http://www.informika.ru/" TargetMode="External"/><Relationship Id="rId23" Type="http://schemas.openxmlformats.org/officeDocument/2006/relationships/hyperlink" Target="http://www.ed.gov.ru/" TargetMode="External"/><Relationship Id="rId24" Type="http://schemas.openxmlformats.org/officeDocument/2006/relationships/hyperlink" Target="http://www.edu.ru/" TargetMode="External"/><Relationship Id="rId25" Type="http://schemas.openxmlformats.org/officeDocument/2006/relationships/hyperlink" Target="http://www.kokch.kts.ru/cdo/" TargetMode="External"/><Relationship Id="rId26" Type="http://schemas.openxmlformats.org/officeDocument/2006/relationships/hyperlink" Target="http://teacher.fio.ru/" TargetMode="External"/><Relationship Id="rId27" Type="http://schemas.openxmlformats.org/officeDocument/2006/relationships/hyperlink" Target="http://www.zavuch.info/" TargetMode="External"/><Relationship Id="rId28" Type="http://schemas.openxmlformats.org/officeDocument/2006/relationships/hyperlink" Target="http://festival.1september.ru/" TargetMode="External"/><Relationship Id="rId29" Type="http://schemas.openxmlformats.org/officeDocument/2006/relationships/hyperlink" Target="http://school-collection.edu.ru/" TargetMode="External"/><Relationship Id="rId30" Type="http://schemas.openxmlformats.org/officeDocument/2006/relationships/hyperlink" Target="http://www.it-n.ru/" TargetMode="External"/><Relationship Id="rId31" Type="http://schemas.openxmlformats.org/officeDocument/2006/relationships/hyperlink" Target="http://www.prosv.ru/" TargetMode="External"/><Relationship Id="rId32" Type="http://schemas.openxmlformats.org/officeDocument/2006/relationships/hyperlink" Target="http://www.rusedu.ru/" TargetMode="External"/><Relationship Id="rId33" Type="http://schemas.openxmlformats.org/officeDocument/2006/relationships/hyperlink" Target="http://www.openclass.ru/" TargetMode="External"/><Relationship Id="rId34" Type="http://schemas.openxmlformats.org/officeDocument/2006/relationships/hyperlink" Target="http://metod-sunduchok.ucoz.ru/dir/0-0-1-136-20" TargetMode="External"/><Relationship Id="rId35" Type="http://schemas.openxmlformats.org/officeDocument/2006/relationships/hyperlink" Target="http://edu.secna.ru/main/" TargetMode="External"/><Relationship Id="rId36" Type="http://schemas.openxmlformats.org/officeDocument/2006/relationships/hyperlink" Target="http://www.uic.ssu.samara.ru/~nauka/" TargetMode="External"/><Relationship Id="rId37" Type="http://schemas.openxmlformats.org/officeDocument/2006/relationships/hyperlink" Target="http://mega.km.ru/" TargetMode="External"/><Relationship Id="rId38" Type="http://schemas.openxmlformats.org/officeDocument/2006/relationships/hyperlink" Target="http://www.rubricon.ru/" TargetMode="External"/><Relationship Id="rId39" Type="http://schemas.openxmlformats.org/officeDocument/2006/relationships/hyperlink" Target="http://www.encyclopedia.ru/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13:00Z</dcterms:created>
  <dc:creator>mathvaz.ru</dc:creator>
  <dc:description/>
  <cp:keywords/>
  <dc:language>en-US</dc:language>
  <cp:lastModifiedBy>Учитель</cp:lastModifiedBy>
  <cp:lastPrinted>2015-09-22T16:50:00Z</cp:lastPrinted>
  <dcterms:modified xsi:type="dcterms:W3CDTF">2015-09-22T09:01:00Z</dcterms:modified>
  <cp:revision>31</cp:revision>
  <dc:subject> Геометрия 8 класс</dc:subject>
  <dc:title>Рабочая программа Геометрия 8 класс</dc:title>
</cp:coreProperties>
</file>