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 общеобразовательное  учреждение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20»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МОУ «Средня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бщеобразовательная школа № 20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Тараканова В.Б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«___»_____________________2014г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ГРАММА   ВНЕУРОЧНОЙ  ДЕЯТЕЛЬНОСТИ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ПО   СПОРТИВНО - ОЗДОРОВИТЕЛЬНОМУ    НАПРАВЛЕНИЮ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32"/>
          <w:szCs w:val="32"/>
        </w:rPr>
        <w:t>Ритмопластик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уева Е.В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 физической культуры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БОУ «Средняя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щеобразовательная школа №20»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lang w:val="en-US" w:eastAsia="en-US"/>
        </w:rPr>
      </w:pPr>
      <w:r>
        <w:rPr>
          <w:rFonts w:eastAsia="Calibri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Дзержинск, 2014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ктуальност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нимание  воспитательной ценности физической культуры – важное условие процесса физического воспитания учащихся и формирования их умений самостоятельного овладения ценностями физической культуры, отношения к здоровому образу жизни, потребности двигательной актив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 образовании существуют разные программы  внеурочной деятельности по спортивно-оздоровительному направлению:  «Ритмика», «Ритмика и танец», «Оздоровительная аэробика», программы по различным видам спорта. Дети младшего школьного возраста более  эмоциональные, поэтому для них  подходит больше программа «Ритмопластика».  Программа д включает в себя  танцевальные упражнения, аэробику, гимнастику, игры  и т.п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итывая требования, предъявляемые  к содержанию программ федеральными государственными  стандартами, разработана программа внеурочной деятельности спортивно-оздоровительной направленности «Детский фитнес» для обучающихся 1-4 классов.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Цель программы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стороннее физическое  и духовное развитие детей, формирование  их осознанного отношения к здоровому образу жизн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Достижение цели возможно через решение следую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ть двигательным действиям, нацеленным на укрепление здоровья, развитие основных физических качеств и повышение функциональных возможностей организма.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 основные физические качества, координационные ориентационно-пространственные, временные, ритмические способности.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культуру движений, обогащать двигательный опыт физическими упражнениями с общеразвивающей и корригирующей направленностью;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ть навыкам и умениям в физкультурно-оздоровительной деятельности, самостоятельной организации занятий физическими упражнениями под музыку;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редставление о здоровом образе жизни, влиянии движения и музыки на состояние организма;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ть приёмам релаксации и самодиагностики;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формирование правильной осанки, укрепление мышечного корсета средствами оздоровительной аэробики, ритмической гимнастики с предметами, танцевальных упражнений;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личность обучающегося с установкой на здоровый образ жизни, способной к сотрудничеству в творческой деятель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грамма «Ритмопластика» для младших школьников рассчитана на 4 года обучения .  Программа предполагает проведение занятий со школьниками 1 часа в неделю.  Продолжительность занятий 30-40 мину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о программе «Ритмопластика» включают в себя  теоретическую и практическую час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ая часть занятий включает в себя информацию о технике безопасности во время занятий фитнесом,  основах здорового образа жизни,  о различных видах гимнастики, аэробики,  танцах, играх, истории фитнеса, танце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актическая часть занятий предполагает обучение двигательным действиям аэробики, танца, ритмической гимнастики с предметами, акробатики, подвижных игр; организацию обучающимися игровых программ, составление комплексов упражнений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граммы  включает в себя четыре раздела: </w:t>
      </w:r>
    </w:p>
    <w:p>
      <w:pPr>
        <w:pStyle w:val="ListParagraph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доровительная аэробика и партерная гимнастика </w:t>
      </w:r>
    </w:p>
    <w:p>
      <w:pPr>
        <w:pStyle w:val="ListParagraph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цевальная азбука.</w:t>
      </w:r>
    </w:p>
    <w:p>
      <w:pPr>
        <w:pStyle w:val="ListParagraph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тмическая гимнастика с предметами, акробатика.</w:t>
      </w:r>
    </w:p>
    <w:p>
      <w:pPr>
        <w:pStyle w:val="ListParagraph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.</w:t>
      </w:r>
    </w:p>
    <w:p>
      <w:pPr>
        <w:pStyle w:val="ListParagraph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спортивного бального танц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ая программа предполагает использование спортивного инвентаря  (на 1 группу)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имнастические коврики                                                    - 15 ш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имнастические мячи                                                           -15 ш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гимнастические обручи                                                        -15 шт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гимнастические маты                                                            - 8 шт.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какалки                                                                                  - 15 ш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ячи большие резиновые  (фитбол)                                     - 15 ш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зультатом освоения программы «Ритмопластика» будет  являться формирование таких качеств личности как организованность, толерантность, целеустремлённость, любознательность, коммуникабельность,  артистичность, способность к эмпатии,  дружелюбие, организаторские способности, потребность в здоровом образе жизн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нная программа может быть использована учителями физической культуры, педагогами дополнительного образования, инструкторами по фитнесу и детской аэробике.</w:t>
      </w:r>
    </w:p>
    <w:p>
      <w:pPr>
        <w:pStyle w:val="ListParagraph"/>
        <w:spacing w:lineRule="auto" w:line="360"/>
        <w:ind w:left="6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программ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ограмма по внеурочной деятельности «Детский фитнес»  способствует формированию личностных, регулятивных, познавательных и коммуникативных учебных действий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фере познавательных универсальных учебных действий будут являться умени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ентироваться в понятиях «здоровый образ жизни», «фитнес», характеризовать значение занятий по оздоровлению, влиянию музыки на занятия и самочувстви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понятия: синхронно, выворотно, музыкально, ритмично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видах аэробики, танцевальных жанрах, гимнастик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связь занятий фитнесом с досуговой и урочной деятельностью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роль и значение занятий с оздоровительной направленностью в режиме труда и отдыха; планировать и корректировать физическую нагрузку в зависимости от индивидуальных особенностей, состояния здоровья, физического развития, физической подготовленност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информации о здоровом образе жизни, аэробике, танцах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сфере личностных универсальных учебных действий будет формироваться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на здоровый образ  жизни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своей этнической принадлежности в форме осознания «Я» как представителя народа в процессе знакомства с русскими народными танцами, играми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в нравственном содержании и смысле как собственных поступков, так и поступков окружающих людей в игровой деятельности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патия как понимание  чувств других людей и сопереживание им в процессе знакомства с играми на развитие сенсорной чувствительности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ние основных моральных норм на занятиях фитнесом и ориентации на их выполнение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сфере регулятивных универсальных  учебных действий будут являться умения: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места занятий физическими упражнениями и играми с музыкальным сопровождением в сотрудничестве с учителем;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поведения и предупреждения травматизма во время занятий;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воспринимать предложения и оценку учителя, товарищей,  родителей и других людей во время показательных выступлений, индивидуальных и групповых заданий;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правильность выполнения действия;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воспринимать предложения и оценку учителя, товарищей, родителей и других людей;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инициативу в творческом сотрудничестве при составлении комплексов упражнений, игровых ситуаций;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и проводить игры на переменах, утреннюю зарядку с музыкальным сопровождением;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адекватно оценивать правильность выполнения упражнений, заданий учителя и вносить коррективы в исполнение по ходу реализации и после.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ниверсальные учебные действия:</w:t>
      </w:r>
    </w:p>
    <w:p>
      <w:pPr>
        <w:pStyle w:val="ListParagraph"/>
        <w:spacing w:lineRule="auto" w:line="360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научится: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ывать разные мнения и стремиться к координации различных позиций в сотрудничестве ;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ариваться и приходить к общему решению в работе по группам, микрогруппам, парам;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действия партнёра в парных упражнениях;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взаимный контроль и оказывать помощь при проведении диагностики;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вать вопросы, необходимые для выполнения заданий творческого характера в составлении комплексов упражнений индивидуально  и в сотрудничестве с партнёром.</w:t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уществление   контроля за реализацией программы включает в себ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по аэробике; бальным танцам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чётное проведение динамических пауз в классах с  одноклассниками и первоклассниками;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у игровых программ и проведение их на переменах и в группах продлённого дня;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е  самостоятельно и в группах составленных комплексов аэробики, партерной гимнастики, ритмической гимнастики с предметами в зачётной форме;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олнение в портфолио тестирования  показателей физического здоровья и физической подготовленности;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е  контрольные  вопросы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 Что такое ритмопластика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  Какая бывает гимнастика?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 Как занятия фитнесом влияют на организм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Чем занимаются на аэробике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Что такое хоровод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Какие предметы используют в гимнастике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Какие  бальные танцы ты знаешь?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 класс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то влияет на здоровье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ие виды аэробики ты знаешь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ие  физические качества  мы развиваем на занятиях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Что такое танец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ехника безопасности на гимнастике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кие виды гимнастики ты знаешь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Чему учат игры?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 класс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ый образ жизни включает в себя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и танцевальной аэробики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ключает в себя занятие аэробикой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русские народные танцы ты знаешь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танцы разных народов ты знаешь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сила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гибкость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выносливость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 3 игры на внимание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такое пульс? ЧСС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 измеряют ЧСС?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Здоровье – это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сутствие болезне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сутствие физических недостатков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состояние полного духовного, физического, социального благополуч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Приведи несколько  примеров релаксационных упражнений на снятие мышечной утомляемости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 Как определить уровень нагрузки во время занятия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Чем балет отличается от гимнастики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к составить комплекс аэробики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кие продукты питания лучше употреблять до и после тренировки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Питьевой режим до и после занят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какие игры нужно играть на переменах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иды спортивной и художественной гимнастики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Какой вид фитнеса для тебя  наиболее приемлем  и почему? </w:t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 программы « Ритмопластика»</w:t>
      </w:r>
    </w:p>
    <w:tbl>
      <w:tblPr>
        <w:tblW w:w="9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33"/>
        <w:gridCol w:w="792"/>
        <w:gridCol w:w="885"/>
        <w:gridCol w:w="885"/>
        <w:gridCol w:w="885"/>
        <w:gridCol w:w="885"/>
        <w:gridCol w:w="885"/>
        <w:gridCol w:w="885"/>
        <w:gridCol w:w="88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год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год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год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год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одное занят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доровительная аэробика и партерная гимнасти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нцевальная азбу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7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тмическая гимнастика с предметами и акробати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ListParagraph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тематический план 1-го класс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856"/>
        <w:gridCol w:w="1262"/>
        <w:gridCol w:w="1260"/>
        <w:gridCol w:w="1440"/>
      </w:tblGrid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ы, темы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 по программе</w:t>
            </w:r>
          </w:p>
        </w:tc>
      </w:tr>
      <w:tr>
        <w:trPr>
          <w:trHeight w:val="646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одное занят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74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в пространстве</w:t>
            </w:r>
          </w:p>
          <w:p>
            <w:pPr>
              <w:pStyle w:val="ListParagraph"/>
              <w:spacing w:lineRule="auto" w:line="360" w:before="0" w:after="20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здоровительная аэробика и партерная гимнасти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шаг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ерная гимнасти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 танцевальной аэробики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4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ая аэроби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нцевальная азбу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и в классическом танце, балет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дебр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тане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4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ы разных народов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итмическая гимнастика с предметами, акробати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гимнастической палко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о скакалко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мячо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4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обруче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5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фитболо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6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акробат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гр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ые ролевые игры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е игры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внимание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</w:tr>
    </w:tbl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программы  « Ритмопластика»</w:t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граммы (первый  класс)</w:t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Тема 1. Вводное занятие 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щие правила техники безопасности на занятиях фитнесом и в спортивном зале. Что такое фитнес? 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Практическое занятие: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гра «Делаем правильно»;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определение  структуры занятия (поклон, разминка, основная часть, партер, игра, релаксация, оценка).</w:t>
      </w:r>
    </w:p>
    <w:p>
      <w:pPr>
        <w:pStyle w:val="ListParagraph"/>
        <w:spacing w:lineRule="auto" w:line="36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ма 2. Оздоровительная аэробика (7 часов)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о такое аэробика? Основные шаги базовой аэробики. Партерная гимнастика. Ориентация в пространстве. Сила, выносливость, гибкость - как мы их развиваем? Релаксация – восстановление. Сказочная аэробика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Практические занятия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риентационные упражнения: вправо-влево, вперёд-назад, вниз- вверх, в круг , из круга, по кругу. Шаги базовой аэробики: марш(пружинящие шаги на месте),приставной шаг, открытый шаг, вперёд-назад, захлёст, скресный шаг, шоссе, мамбо.  Шаги и их комбинации выполняются на месте с изменением темпа. Партерная гимнастика включает в себя упражнения на полу с использованием гимнастических  ковриков, гимнастических матов или татами. Наклоны, отжимания, упражнения на развитие  мышц брюшного пресса, спины, ног, растяжку: «ёлочка», «паровоз», «солнышко», «лебедь», «лодочка», «змея», «кошечка»,  «пиноккио». Упражнения на гимнастических матах в движении: «котята», «обезьянки», «партизаны», «каракатица». Сказочная аэробика включает элементы имитации движений героев сказки «Волк и семеро козлят»: козлята,  волк, мама коза.</w:t>
      </w:r>
    </w:p>
    <w:p>
      <w:pPr>
        <w:pStyle w:val="ListParagraph"/>
        <w:spacing w:lineRule="auto" w:line="36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ма 3 . Танцевальная азбука (7 часов)</w:t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Что такое танец? Балет как высшее искусство танца. Пордебра – как  вид оздоровительной тренировки.  Русский народный танец. Танцы разных народов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актические занятия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Знакомство с балетом (видео урок). Изучение подготовительной и шестой позиций ног, первой, второй и третей позиций рук, постановка корпуса, элементы классического танца: ботман, плие. Пордебра в классическом стиле. «Полька», элементы русского танца «Хоровод», танцы разных народов: «Лезгинка», «Макарена», «Летка-енька». </w:t>
      </w:r>
    </w:p>
    <w:p>
      <w:pPr>
        <w:pStyle w:val="ListParagraph"/>
        <w:spacing w:lineRule="auto" w:line="36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ма 4. Ритмическая гимнастика с предметами (9 часов)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имнастика  оздоровительная и спортивная. Техника безопасности при выполнении упражнений с мячом, скакалкой, обручем, гимнастической палкой и фитболом. Акробатика. Техника безопасности на акробатике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Практические заняти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зкий, широкий и узкий хваты гимнастической палки, комплекс упражнений с палкой, направленный на профилактику плоскостопия, партерная гимнастика с палкой. Прыжки через скакалку различными способами: на двух ногах, поочерёдно. Комплекс общеразвивающих упражнений со скакалкой. Вращение обруча на поясе, на руке. Комплекс упражнений с обручем. Упражнения с мячом в бросках, ловле и перепрыгивании мяча.  Комплекс общеразвивающих  упражнений с обручем. Элементы акробатики: стойка на лопатках, мост, перекаты на спину,  упражнения в лазании и перелезании  (на матах, скамейках).  Прыжки на фитболе.</w:t>
      </w:r>
    </w:p>
    <w:p>
      <w:pPr>
        <w:pStyle w:val="ListParagraph"/>
        <w:spacing w:lineRule="auto" w:line="36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ма 5. Игры (9 часов)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гры и правила. Имитационные игры. Беговые игры. Игры на внимание. Игры на развитие сенсорной чувствительности. Танцевальные игры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Практические занятия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митационные игры: «Зоопарк», «Стадион», «Морозко», «Угадай-ка». Беговые игры: «Салки», «Картошка», «Белые медведи», «Горелки» ,  « Третий лишний», «Два мороза», «Гуси-гуси», «Выручай-ка» в различных вариациях. Игры на внимание: «Тише едешь - дальше будешь», «Ковбои-индейцы», «Ёлки-палки», «Мигалки», «Зеркало», «Сантики-фантики». Игры на расслабление и развитие сенсорной чувствительности: «Водяной», «Шина»,  «Море волнуется», «День - ночь». Танцевальные игры: «Лавата», «Буги-вуги», «Эльбрус красавец», «Лесная дискотека», «Медвежата и зайчата». «Ручеёк» в различных вариациях.</w:t>
      </w:r>
    </w:p>
    <w:p>
      <w:pPr>
        <w:pStyle w:val="ListParagraph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тематический план 2-го класс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58"/>
        <w:gridCol w:w="1262"/>
        <w:gridCol w:w="1440"/>
        <w:gridCol w:w="144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ы, темы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 по программ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одное занят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в пространстве</w:t>
            </w:r>
          </w:p>
          <w:p>
            <w:pPr>
              <w:pStyle w:val="ListParagraph"/>
              <w:spacing w:lineRule="auto" w:line="360" w:before="0" w:after="20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здоровительная аэробика и партерная гимнасти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зовая аэроби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2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эробика в стиле фан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3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эробика в стиле латин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4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азочная аэроби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нцевальная азбу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1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и в классическом танце. Пордебра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2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3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тане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4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ьный танец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итмическая гимнастика с предметами, акробати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1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гимнастической палкой в пара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2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мячом в парах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3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ая тренировка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4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 на фитболе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5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 со скакалко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гр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1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ы на развитие сенсорной чувствительности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2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итационные игры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</w:tr>
    </w:tbl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граммы (второй  класс)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ма 1. Вводное занятие (2 часа)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ие правила техники безопасности на занятиях.   Здоровье и его составляющие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Практические занятия: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пределение режима и работы занятий;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гра «Минута славы»;</w:t>
      </w:r>
    </w:p>
    <w:p>
      <w:pPr>
        <w:pStyle w:val="ListParagraph"/>
        <w:spacing w:lineRule="auto" w:line="36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Тема 2. Оздоровительная аэробика и партерная гимнастика </w:t>
      </w:r>
    </w:p>
    <w:p>
      <w:pPr>
        <w:pStyle w:val="ListParagraph"/>
        <w:spacing w:lineRule="auto" w:line="36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7 часов)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иды аэробики? Шаги базовой аэробики. Партерная гимнастика. Ориентация в пространстве.  Фанк аэробика, аэробика в стиле «латино». </w:t>
      </w:r>
      <w:r>
        <w:rPr>
          <w:rFonts w:cs="Times New Roman" w:ascii="Times New Roman" w:hAnsi="Times New Roman"/>
          <w:sz w:val="24"/>
          <w:szCs w:val="24"/>
        </w:rPr>
        <w:t>Дыхание и способы его восстановления. Как измерить пульс?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актические занятия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водится изменение геометрии шагов базовой аэробики: по квадрату, диагонали, с продвижением вперёд-назад. В партерной гимнастике упражнения на гимнастических матах в движении: «ладошки-башмачки», «балетница». Комплекс аэробики в стиле фанк. Комплекс аэробики в стиле «латино».  Сказочная аэробика включает элементы имитации движений героев сказки «Буратино»: Буратино, Лиса Алиса, Кот Базилио,  Мальвина, Пьеро,  Карабас- Барабас.</w:t>
      </w:r>
    </w:p>
    <w:p>
      <w:pPr>
        <w:pStyle w:val="ListParagraph"/>
        <w:spacing w:lineRule="auto" w:line="36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ма 3 . Танцевальная азбука (7 часов)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о такое танец? Балет как высшее искусство танца. Пордебра.  Русский народный танец. Бальный танец. ( самба, ча-ча-ча)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Практические заняти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 первой, второй, третей и четвёртой позиций ног, элементов классического танца, вальсовый шаг. «Полька», элементы русского танца: «притоп», «моталочка», «ковырялочка», «присядка», вращения.  Бальные танцы: медленный вальс, самба, ча-ча-ча.</w:t>
      </w:r>
    </w:p>
    <w:p>
      <w:pPr>
        <w:pStyle w:val="ListParagraph"/>
        <w:spacing w:lineRule="auto" w:line="36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ма 4. Ритмическая гимнастика с предметами (10  часов)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имнастика и её виды. Техника безопасности при выполнении упражнений с мячом, скакалкой, обручем, гимнастической палкой и фитболом. Акробатика. Техника безопасности на акробатике. Гимнастика как вид спорта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Практические заняти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с упражнений с гимнастической палкой в парах. Прыжки через скакалку на одной ноге, скрестно  (на месте и в движении). Вращение двух и более обручей, прыжки через обруч и в обруч. Элементы акробатики: мост, кувырок, упражнения в лазании на гимнастической стенке. Комплекс упражнений с мячом в парах. Эстафеты с фитболом. </w:t>
      </w:r>
    </w:p>
    <w:p>
      <w:pPr>
        <w:pStyle w:val="ListParagraph"/>
        <w:spacing w:lineRule="auto" w:line="36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ма 5. Игры (8 часов)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ему учимся, играя? Дружба и игра. Русские народные игры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Практические заняти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итационные игры: «Чехарда», «Легкоатлеты», «Гимнасты», «Лыжники», «Единоборства», «Мы не скажем, а покажем». Беговые игры:  «Салки парами», «Знамя». Игры на внимание и развитие сенсорной чувствительности:  «Слепой олень», «Мигалки»,  «Пианино», «Менялки».  Танцевальные игры:  «Хоровод», «Верёвочка», «Паровозик».</w:t>
      </w:r>
    </w:p>
    <w:p>
      <w:pPr>
        <w:pStyle w:val="ListParagraph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тематический план 3-го класс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58"/>
        <w:gridCol w:w="1262"/>
        <w:gridCol w:w="1440"/>
        <w:gridCol w:w="144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ы, темы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 по программ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одное занят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оровый образ жизни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здоровительная аэробика и партерная гимнасти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зовая аэробика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нцевальная аэроби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нцевальная азбу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льс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тане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4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п-хоп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итмическая гимнастика с предметами, акробати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я с предметами в парах и тройка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ация из  3-5 акробатически упражнений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гр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1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ы на развитие сенсорной чувствительно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2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е народные игры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</w:tr>
    </w:tbl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граммы (третий класс)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ма 1. Вводное занятие (2 часа)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ие правила техники безопасности на занятиях. Здоровый образ жизни и его составляющие. Диагностика и самодиагностика.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Практические занятия: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пределение режима и работы занятий;</w:t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- игра «Концерт-молния!»;</w:t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Тема 2. Оздоровительная аэробика и партерная гимнастика </w:t>
      </w:r>
    </w:p>
    <w:p>
      <w:pPr>
        <w:pStyle w:val="ListParagraph"/>
        <w:spacing w:lineRule="auto" w:line="36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7 часов)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анцевальная аэробика и её стили. Рисунок в составлении комплексов аэробики. Нагрузка и ЧСС. Оздоровительный и тренировочный эффект тренировки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актические заняти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вляются  танцевальные элементы (присед, выпад, наклон и др.) в стиле «латино» и «фанк». Составление комплексов вместе с учителем и в группах.  В партерной гимнастике: «крокодил», «падение с вылетом». Сказочная аэробика включает имитацию движений разных сказочных и мультипликационных героев: богатыри Алёша Попович, Илья Муромец, Добрыня Никитич, Баба Яга, Кащей Бессмертный, Кикимора, Леший.</w:t>
      </w:r>
    </w:p>
    <w:p>
      <w:pPr>
        <w:pStyle w:val="ListParagraph"/>
        <w:spacing w:lineRule="auto" w:line="36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ма 3 . Танцевальная азбука (7 часов)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тория русского танца. Позиции классического танца. Вальс, история танца.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иль хип-хоп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Практические заняти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ая позиция ног, тренаж классический, вальсовый шаг в парах. Элементы русской кадрили, элементы русского танца: «бегунок», «бочка», «косичка», рисунок «корзинка». Танцы разных народов: элементы восточного танца, ирландского танца.   «Хип-хоп».</w:t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ма 4. Ритмическая гимнастика с предметами (10  часов)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стория гимнастики.  Групповые виды гимнастики. 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Практические заняти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упражнений с гимнастической палкой, включающий развороты, вращения, подбрасывания и ловлю палки, развивающие координацию движений. Прыжки через скакалку в парах, тройках.  Подбрасывание и ловля обруча. Упражнения с мячом в парах, тройках. Элементы акробатики: колесо, кувырок назад, комбинации из 3- 5 элементов. Комплекс упражнений для укрепления мышц спины и брюшного пресса на фитболе.</w:t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ма 5. Игры (8  часов)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рганизация игр на перемене и во дворе. 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Практические заняти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итационные игры:  «Крокодил». Беговые игры: «Найди пару», « Русская лапта». Игры на внимание и развитие сенсорной чувствительности: «Поводырь»,  «Передай сигнал», «Скала». Танцевальные игры: «За лидером», «Перепляс».</w:t>
      </w:r>
    </w:p>
    <w:p>
      <w:pPr>
        <w:pStyle w:val="ListParagraph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тематический план 4-го класс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58"/>
        <w:gridCol w:w="1262"/>
        <w:gridCol w:w="1440"/>
        <w:gridCol w:w="144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ы, темы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 по программ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одное занят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тание и питьевой режим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исково-исследовательская работа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здоровительная аэробика и партерная гимнасти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комплекса  аэробики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 танцевальной аэробики. Сказочная аэробика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нцевальная азбу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ольный вальс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сковская кадриль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тони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итмическая гимнастика с предметами, акробати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комплексов упражнений с предметами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комбинаций элементов акробат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гр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1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отека для малышей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</w:tr>
    </w:tbl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граммы (четвертый класс)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ма 1. Вводное занятие (2 часа)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бор средств и методов оздоровления. Питание и физическая нагрузка.  Питьевой режим до и после занятий. Самодиагностика. Поисково-исследовательская работа.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актические занятия: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кспресс тесты развития силы, быстроты, выносливости, координации, равновесия.</w:t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ма 2. Оздоровительная аэробика и партерная гимнастика (7 часов)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плексы аэробики  и способы их составления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Практические занятия: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ставление комплексов аэробики в микрогруппах, парах, индивидуальн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жнение  координация движений. Добавляются волны, развороты,  силовые элементы: отжимания, упражнения с использованием отягощений. В партерной гимнастике упражнения типа «крокодил», «раненый крокодил», «уголок». Сказочная аэробика включает имитацию движений  в стиле «робот», «кукла».</w:t>
      </w:r>
    </w:p>
    <w:p>
      <w:pPr>
        <w:pStyle w:val="ListParagraph"/>
        <w:spacing w:lineRule="auto" w:line="36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ма 3 . Танцевальная азбука (7 часов)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альс в современности. Характеры в русском танце. Пластика. Пантомим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Практические занятия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ассический тренаж, вальс в парах. «Московская кадриль», «Перепляс».  Повторение танцев разных народов. Современный танец «Тектоник»      </w:t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ма 4. Ритмическая гимнастика с предметами (10  часов)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зентации различных видов гимнастики. 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Практические заняти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е составление комплекса упражнений с палкой, скакалкой, мячом, обручем.  Упражнения с мячом, включающие элементы акробатики: переворот, перекаты, кувырок. Комплекс упражнений на фитболе.</w:t>
      </w:r>
    </w:p>
    <w:p>
      <w:pPr>
        <w:pStyle w:val="ListParagraph"/>
        <w:spacing w:lineRule="auto" w:line="36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ма 5. Игры (8  часов)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ация игр с первоклассниками. С  чего начать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Практические занятия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овторение  разученных ранее игр. Имитационные игры: «Все звёзды», «Я иду в поход». Беговые игры: «Эстафета». Игры на развитие внимания и сенсорной чувствительности «Вертушка», «Партизаны», «Компас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360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арь термин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эробика </w:t>
      </w:r>
      <w:r>
        <w:rPr>
          <w:rFonts w:cs="Times New Roman" w:ascii="Times New Roman" w:hAnsi="Times New Roman"/>
          <w:sz w:val="24"/>
          <w:szCs w:val="24"/>
        </w:rPr>
        <w:t>- гимнастика под ритмичную музыку, которая помогает соблюдать ритм выполнения упражнен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лет </w:t>
      </w:r>
      <w:r>
        <w:rPr>
          <w:rFonts w:cs="Times New Roman" w:ascii="Times New Roman" w:hAnsi="Times New Roman"/>
          <w:sz w:val="24"/>
          <w:szCs w:val="24"/>
        </w:rPr>
        <w:t>- вид сценического искусства, в котором действия персонажей выражается через танцы и музыку.</w:t>
      </w:r>
    </w:p>
    <w:p>
      <w:pPr>
        <w:pStyle w:val="Normal"/>
        <w:spacing w:lineRule="atLeast" w:line="312" w:before="0" w:after="216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альс</w:t>
      </w:r>
      <w:r>
        <w:rPr>
          <w:rFonts w:cs="Times New Roman" w:ascii="Times New Roman" w:hAnsi="Times New Roman"/>
          <w:sz w:val="24"/>
          <w:szCs w:val="24"/>
        </w:rPr>
        <w:t xml:space="preserve"> — общее название бальных и народных танцев музыкального размера 3/4, исполняется преимущественно в закрытой позиции. Наиболее распространена фигура в </w:t>
      </w:r>
      <w:r>
        <w:rPr>
          <w:rFonts w:cs="Times New Roman" w:ascii="Times New Roman" w:hAnsi="Times New Roman"/>
          <w:bCs/>
          <w:sz w:val="24"/>
          <w:szCs w:val="24"/>
        </w:rPr>
        <w:t>вальсе</w:t>
      </w:r>
      <w:r>
        <w:rPr>
          <w:rFonts w:cs="Times New Roman" w:ascii="Times New Roman" w:hAnsi="Times New Roman"/>
          <w:sz w:val="24"/>
          <w:szCs w:val="24"/>
        </w:rPr>
        <w:t xml:space="preserve"> — полный оборот в два такта с тремя шагами в каждом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название бальных танцев ,исполняющихся в закрытой позиции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носливость</w:t>
      </w:r>
      <w:r>
        <w:rPr>
          <w:rFonts w:cs="Times New Roman" w:ascii="Times New Roman" w:hAnsi="Times New Roman"/>
          <w:sz w:val="24"/>
          <w:szCs w:val="24"/>
        </w:rPr>
        <w:t xml:space="preserve"> – способность человека сопротивляться действию повторных нагрузок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ибкость</w:t>
      </w:r>
      <w:r>
        <w:rPr>
          <w:rFonts w:cs="Times New Roman" w:ascii="Times New Roman" w:hAnsi="Times New Roman"/>
          <w:sz w:val="24"/>
          <w:szCs w:val="24"/>
        </w:rPr>
        <w:t xml:space="preserve"> - способность человека выполнять упражнения с большой амплитудой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имнастика</w:t>
      </w:r>
      <w:r>
        <w:rPr>
          <w:rFonts w:cs="Times New Roman" w:ascii="Times New Roman" w:hAnsi="Times New Roman"/>
          <w:sz w:val="24"/>
          <w:szCs w:val="24"/>
        </w:rPr>
        <w:t xml:space="preserve"> – вид спорта , включающий соревнования на гимнастических снарядах, в вольных упражнениях и опорных прыжках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ыхание </w:t>
      </w:r>
      <w:r>
        <w:rPr>
          <w:rFonts w:cs="Times New Roman" w:ascii="Times New Roman" w:hAnsi="Times New Roman"/>
          <w:sz w:val="24"/>
          <w:szCs w:val="24"/>
        </w:rPr>
        <w:t>- совокупность процессов, обеспечивающих поступление в организм кислорода 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доровье </w:t>
      </w:r>
      <w:r>
        <w:rPr>
          <w:rFonts w:cs="Times New Roman" w:ascii="Times New Roman" w:hAnsi="Times New Roman"/>
          <w:sz w:val="24"/>
          <w:szCs w:val="24"/>
        </w:rPr>
        <w:t>– состояние  живого  организма , при котором организм способен полностью выполнять свои функци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доровый образ жизни</w:t>
      </w:r>
      <w:r>
        <w:rPr>
          <w:rFonts w:cs="Times New Roman" w:ascii="Times New Roman" w:hAnsi="Times New Roman"/>
          <w:sz w:val="24"/>
          <w:szCs w:val="24"/>
        </w:rPr>
        <w:t xml:space="preserve"> - образ жизни человека с целью профилактики болезней и укрепления здоровь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гр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етские</w:t>
      </w:r>
      <w:r>
        <w:rPr>
          <w:rFonts w:cs="Times New Roman" w:ascii="Times New Roman" w:hAnsi="Times New Roman"/>
          <w:sz w:val="24"/>
          <w:szCs w:val="24"/>
        </w:rPr>
        <w:t xml:space="preserve"> -  вид активной деятельности детей, заключающийся обычно в воспроизведении ими окружающей жизни.</w:t>
      </w:r>
    </w:p>
    <w:p>
      <w:pPr>
        <w:pStyle w:val="Style16"/>
        <w:jc w:val="both"/>
        <w:rPr/>
      </w:pPr>
      <w:r>
        <w:rPr>
          <w:b/>
        </w:rPr>
        <w:t>Организм</w:t>
      </w:r>
      <w:r>
        <w:rPr/>
        <w:t xml:space="preserve"> – тело , обладающее совокупностью свойств , отличающих его от неживой материи.</w:t>
      </w:r>
      <w:r>
        <w:rPr>
          <w:b/>
          <w:bCs/>
        </w:rPr>
        <w:t xml:space="preserve"> </w:t>
      </w:r>
    </w:p>
    <w:p>
      <w:pPr>
        <w:pStyle w:val="Style16"/>
        <w:jc w:val="both"/>
        <w:rPr/>
      </w:pPr>
      <w:r>
        <w:rPr>
          <w:b/>
          <w:bCs/>
        </w:rPr>
        <w:t>Пи́ща</w:t>
      </w:r>
      <w:r>
        <w:rPr>
          <w:b/>
        </w:rPr>
        <w:t xml:space="preserve"> </w:t>
      </w:r>
      <w:r>
        <w:rPr/>
        <w:t>— всё, что пригодно для еды и питья живыми организмами.</w:t>
      </w:r>
    </w:p>
    <w:p>
      <w:pPr>
        <w:pStyle w:val="Style16"/>
        <w:jc w:val="both"/>
        <w:rPr/>
      </w:pPr>
      <w:r>
        <w:rPr/>
        <w:t>Основное назначение пищи — быть источником энергии и «строительного материала» для организм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артерная гимнастика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лово партер произошло от французского parterre (по земле): слово par — по, а слово terre — земля. Под "партерной" гимнастикой понимают выполнение различного рода упражнений в положении сидя, лежа, на боку, из различных упоров</w:t>
      </w:r>
    </w:p>
    <w:p>
      <w:pPr>
        <w:pStyle w:val="Normal"/>
        <w:spacing w:lineRule="atLeast" w:line="312" w:before="0" w:after="216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Полька</w:t>
      </w:r>
      <w:r>
        <w:rPr>
          <w:rFonts w:cs="Times New Roman" w:ascii="Times New Roman" w:hAnsi="Times New Roman"/>
          <w:sz w:val="24"/>
          <w:szCs w:val="24"/>
        </w:rPr>
        <w:t xml:space="preserve"> — быстрый, живой среднеевропейский </w:t>
      </w:r>
      <w:r>
        <w:rPr>
          <w:rFonts w:cs="Times New Roman" w:ascii="Times New Roman" w:hAnsi="Times New Roman"/>
          <w:b/>
          <w:bCs/>
          <w:sz w:val="24"/>
          <w:szCs w:val="24"/>
        </w:rPr>
        <w:t>танец</w:t>
      </w:r>
      <w:r>
        <w:rPr>
          <w:rFonts w:cs="Times New Roman" w:ascii="Times New Roman" w:hAnsi="Times New Roman"/>
          <w:sz w:val="24"/>
          <w:szCs w:val="24"/>
        </w:rPr>
        <w:t xml:space="preserve">, а также жанр </w:t>
      </w:r>
      <w:r>
        <w:rPr>
          <w:rFonts w:cs="Times New Roman" w:ascii="Times New Roman" w:hAnsi="Times New Roman"/>
          <w:b/>
          <w:bCs/>
          <w:sz w:val="24"/>
          <w:szCs w:val="24"/>
        </w:rPr>
        <w:t>танцевальной</w:t>
      </w:r>
      <w:r>
        <w:rPr>
          <w:rFonts w:cs="Times New Roman" w:ascii="Times New Roman" w:hAnsi="Times New Roman"/>
          <w:sz w:val="24"/>
          <w:szCs w:val="24"/>
        </w:rPr>
        <w:t xml:space="preserve"> музыки. </w:t>
      </w:r>
      <w:r>
        <w:rPr>
          <w:rFonts w:cs="Times New Roman" w:ascii="Times New Roman" w:hAnsi="Times New Roman"/>
          <w:b/>
          <w:bCs/>
          <w:sz w:val="24"/>
          <w:szCs w:val="24"/>
        </w:rPr>
        <w:t>Полька</w:t>
      </w:r>
      <w:r>
        <w:rPr>
          <w:rFonts w:cs="Times New Roman" w:ascii="Times New Roman" w:hAnsi="Times New Roman"/>
          <w:sz w:val="24"/>
          <w:szCs w:val="24"/>
        </w:rPr>
        <w:t xml:space="preserve"> появилась в середине XIX века в Богемии (современная Чехия), и с тех пор стала известным народным </w:t>
      </w:r>
      <w:r>
        <w:rPr>
          <w:rFonts w:cs="Times New Roman" w:ascii="Times New Roman" w:hAnsi="Times New Roman"/>
          <w:b/>
          <w:bCs/>
          <w:sz w:val="24"/>
          <w:szCs w:val="24"/>
        </w:rPr>
        <w:t>танце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льс (от лат. pulsus - удар, толчок) — колебания стенок кровеносных сосудов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ж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ня</w:t>
      </w:r>
      <w:r>
        <w:rPr>
          <w:rFonts w:cs="Times New Roman" w:ascii="Times New Roman" w:hAnsi="Times New Roman"/>
          <w:sz w:val="24"/>
          <w:szCs w:val="24"/>
        </w:rPr>
        <w:t xml:space="preserve"> — это заранее точно установленный, размеренный образ жизни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лакса́ция</w:t>
      </w:r>
      <w:r>
        <w:rPr>
          <w:rFonts w:cs="Times New Roman" w:ascii="Times New Roman" w:hAnsi="Times New Roman"/>
          <w:sz w:val="24"/>
          <w:szCs w:val="24"/>
        </w:rPr>
        <w:t xml:space="preserve"> (от лат. relaxatio — ослабление, расслабление) — глубокое мышечное расслабление, сопровождающееся снятием психического напряжения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амоконтроль</w:t>
      </w:r>
      <w:r>
        <w:rPr>
          <w:rFonts w:cs="Times New Roman" w:ascii="Times New Roman" w:hAnsi="Times New Roman"/>
          <w:sz w:val="24"/>
          <w:szCs w:val="24"/>
        </w:rPr>
        <w:t xml:space="preserve"> Контроль над самим собой, над своей работой</w:t>
      </w:r>
    </w:p>
    <w:p>
      <w:pPr>
        <w:pStyle w:val="Normal"/>
        <w:spacing w:lineRule="atLeast" w:line="312" w:before="0" w:after="216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анец</w:t>
      </w:r>
      <w:r>
        <w:rPr>
          <w:rFonts w:cs="Times New Roman" w:ascii="Times New Roman" w:hAnsi="Times New Roman"/>
          <w:sz w:val="24"/>
          <w:szCs w:val="24"/>
        </w:rPr>
        <w:t xml:space="preserve"> — вид искусства, в котором художественный образ создается посредством ритмичных пластических движений и смены выразительных положений человеческого тела. 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ила</w:t>
      </w:r>
      <w:r>
        <w:rPr>
          <w:rFonts w:cs="Times New Roman" w:ascii="Times New Roman" w:hAnsi="Times New Roman"/>
          <w:sz w:val="24"/>
          <w:szCs w:val="24"/>
        </w:rPr>
        <w:t xml:space="preserve">  -  способность человека преодолевать за счёт мышечных усилий (сокращений) внешнее сопротивление или противодействовать внешним силам.</w:t>
      </w:r>
    </w:p>
    <w:p>
      <w:pPr>
        <w:pStyle w:val="Normal"/>
        <w:spacing w:lineRule="atLeast" w:line="312" w:before="0" w:after="216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портив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гимнастика</w:t>
      </w:r>
      <w:r>
        <w:rPr>
          <w:rFonts w:cs="Times New Roman" w:ascii="Times New Roman" w:hAnsi="Times New Roman"/>
          <w:sz w:val="24"/>
          <w:szCs w:val="24"/>
        </w:rPr>
        <w:t xml:space="preserve"> — вид </w:t>
      </w:r>
      <w:r>
        <w:rPr>
          <w:rFonts w:cs="Times New Roman" w:ascii="Times New Roman" w:hAnsi="Times New Roman"/>
          <w:bCs/>
          <w:sz w:val="24"/>
          <w:szCs w:val="24"/>
        </w:rPr>
        <w:t>спорта</w:t>
      </w:r>
      <w:r>
        <w:rPr>
          <w:rFonts w:cs="Times New Roman" w:ascii="Times New Roman" w:hAnsi="Times New Roman"/>
          <w:sz w:val="24"/>
          <w:szCs w:val="24"/>
        </w:rPr>
        <w:t xml:space="preserve">, включающий соревнования на </w:t>
      </w:r>
      <w:r>
        <w:rPr>
          <w:rFonts w:cs="Times New Roman" w:ascii="Times New Roman" w:hAnsi="Times New Roman"/>
          <w:bCs/>
          <w:sz w:val="24"/>
          <w:szCs w:val="24"/>
        </w:rPr>
        <w:t>гимнастических</w:t>
      </w:r>
      <w:r>
        <w:rPr>
          <w:rFonts w:cs="Times New Roman" w:ascii="Times New Roman" w:hAnsi="Times New Roman"/>
          <w:sz w:val="24"/>
          <w:szCs w:val="24"/>
        </w:rPr>
        <w:t xml:space="preserve"> снарядах, в вольных упражнениях и в опорных прыжках. В современной программе </w:t>
      </w:r>
      <w:r>
        <w:rPr>
          <w:rFonts w:cs="Times New Roman" w:ascii="Times New Roman" w:hAnsi="Times New Roman"/>
          <w:bCs/>
          <w:sz w:val="24"/>
          <w:szCs w:val="24"/>
        </w:rPr>
        <w:t>гимнастического</w:t>
      </w:r>
      <w:r>
        <w:rPr>
          <w:rFonts w:cs="Times New Roman" w:ascii="Times New Roman" w:hAnsi="Times New Roman"/>
          <w:sz w:val="24"/>
          <w:szCs w:val="24"/>
        </w:rPr>
        <w:t xml:space="preserve"> многоборья: для женщин — на брусьях разной высоты, бревне, в опорных прыжках…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анк-аэробик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</w:rPr>
        <w:t>Funk</w:t>
      </w:r>
      <w:r>
        <w:rPr>
          <w:rFonts w:cs="Times New Roman" w:ascii="Times New Roman" w:hAnsi="Times New Roman"/>
          <w:sz w:val="24"/>
          <w:szCs w:val="24"/>
        </w:rPr>
        <w:t>) – для этого вида занятий характеран особая техника движений (пружинящая ходьба) и более свободная пластика рук, акцентируется танцевальность и эмоциональность движений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изи́ческ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ульту́ра</w:t>
      </w:r>
      <w:r>
        <w:rPr>
          <w:rFonts w:cs="Times New Roman" w:ascii="Times New Roman" w:hAnsi="Times New Roman"/>
          <w:sz w:val="24"/>
          <w:szCs w:val="24"/>
        </w:rPr>
        <w:t xml:space="preserve"> — сфера социальной деятельности, направленная на сохранение и укрепление здоровья, развитие психофизических способностей человека в процессе осознанной двигательной активности. </w:t>
      </w:r>
    </w:p>
    <w:p>
      <w:pPr>
        <w:pStyle w:val="Normal"/>
        <w:spacing w:lineRule="atLeast" w:line="312" w:before="0" w:after="216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изичес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- это процесс количественного и качественного изменения всех показателей организма человека в процессе его жизнедеятельности. </w:t>
      </w:r>
    </w:p>
    <w:p>
      <w:pPr>
        <w:pStyle w:val="Normal"/>
        <w:spacing w:lineRule="atLeast" w:line="312" w:before="0" w:after="216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итнес</w:t>
      </w:r>
      <w:r>
        <w:rPr>
          <w:rFonts w:cs="Times New Roman" w:ascii="Times New Roman" w:hAnsi="Times New Roman"/>
          <w:sz w:val="24"/>
          <w:szCs w:val="24"/>
        </w:rPr>
        <w:t xml:space="preserve"> (англ. </w:t>
      </w:r>
      <w:r>
        <w:rPr>
          <w:rFonts w:cs="Times New Roman" w:ascii="Times New Roman" w:hAnsi="Times New Roman"/>
          <w:b/>
          <w:bCs/>
          <w:sz w:val="24"/>
          <w:szCs w:val="24"/>
        </w:rPr>
        <w:t>fitness</w:t>
      </w:r>
      <w:r>
        <w:rPr>
          <w:rFonts w:cs="Times New Roman" w:ascii="Times New Roman" w:hAnsi="Times New Roman"/>
          <w:sz w:val="24"/>
          <w:szCs w:val="24"/>
        </w:rPr>
        <w:t>, от глагола "to fit" — соответствовать, быть в хорошей форме) — в более широком смысле — это общая физическая подготовленность организма человека</w:t>
      </w:r>
    </w:p>
    <w:p>
      <w:pPr>
        <w:pStyle w:val="Normal"/>
        <w:spacing w:lineRule="atLeast" w:line="312" w:before="0" w:after="216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Хорово́д</w:t>
      </w:r>
      <w:r>
        <w:rPr>
          <w:rFonts w:cs="Times New Roman" w:ascii="Times New Roman" w:hAnsi="Times New Roman"/>
          <w:sz w:val="24"/>
          <w:szCs w:val="24"/>
        </w:rPr>
        <w:t xml:space="preserve"> (хоро, коло, корогод, карагод, харагод) — древний народный круговой обрядовый танец и содержит в себе элементы драматического действа.</w:t>
      </w:r>
    </w:p>
    <w:p>
      <w:pPr>
        <w:pStyle w:val="Normal"/>
        <w:spacing w:lineRule="atLeast" w:line="312" w:before="0" w:after="216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Художествен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гимнастика</w:t>
      </w:r>
      <w:r>
        <w:rPr>
          <w:rFonts w:cs="Times New Roman" w:ascii="Times New Roman" w:hAnsi="Times New Roman"/>
          <w:sz w:val="24"/>
          <w:szCs w:val="24"/>
        </w:rPr>
        <w:t xml:space="preserve"> — вид спорта, выполнение под музыку различных </w:t>
      </w:r>
      <w:r>
        <w:rPr>
          <w:rFonts w:cs="Times New Roman" w:ascii="Times New Roman" w:hAnsi="Times New Roman"/>
          <w:bCs/>
          <w:sz w:val="24"/>
          <w:szCs w:val="24"/>
        </w:rPr>
        <w:t>гимнастических</w:t>
      </w:r>
      <w:r>
        <w:rPr>
          <w:rFonts w:cs="Times New Roman" w:ascii="Times New Roman" w:hAnsi="Times New Roman"/>
          <w:sz w:val="24"/>
          <w:szCs w:val="24"/>
        </w:rPr>
        <w:t xml:space="preserve"> и танцевальных упражнений без предмета, а также с предметом (скакалка, обруч, мяч, булавы, лента)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для учител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веев А.П., Физическая культура 1-4 классы [Текст] / А.П. Матвеев  – М: Просвещение, 2009. – 32 с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лова Л.В., Программа по дисциплине «Ритмика» [Текст] / Л.В. Турлова    – Троицкое, 2008. – 12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валёва Г.С., Логинова О.Б., Планируемые результаты начального общего образования [Текст] / Г.С.Ковалёва, О.Б. Логинова.-2-е изд., -  М. Просвещение, 2010. – 120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смолова А.Г., Как проектировать универсальные учебные действия в начальной школе [Текст]  / А.Г. Асмолова – М: Просвещение, 2010. – 221 с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помогательна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цова И.Б., Аэробика, шейпинг, стретчинг, калланетика: современные методики. Рекомендации специалиста [Текст] / И.Б.Одинцова – М: Эксмо, 2003. – 160 с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бенкова Е.А, Как помочь детям стать здоровыми.  Методическое  пособие  [Текст] / Е.А. Бабенкова  -  М: Астрель, 2006. – 208 с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зулаева Л.И., Оздоровительная гимнастика для детей 3-7 лет. Комплексы оздоровительной гимнастики [Текст] / Л.И. Пензулаева – М: Мозаика-Синтез, 2010. – 128 с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 П.К., Методика преподавания гимнастики в школе [Текст]  / П.К. Петров  - М: Владос, 2000. – 448 с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зырина Л.Д., Лопатик Т.А., Методика преподавания физической культуры 1-4 классы. Методическое пособие и программа [Текст] / Л.Д. Глазырина, Т.А. Лопатик -  М: Владос, 2002. – 208 с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для обучающихс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ая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Матвеев А.П., Физическая культура 1 класс. Учебник [Текст] / А.П. Матвеев  – М: Просвещение, 2009. – 111 с.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атвеев А.П., Физическая культура 2 класс. Учебник [Текст] / А.П. Матвеев  – М: Просвещение, 2010. – 143 с.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Матвеев А.П., Физическая культура 3-4 класс. Учебник [Текст] / А.П. Матвеев  – М: Просвещение, 2008. – 160 с. 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помогательная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ребцова Л., Сркебцова М. , Сказочный справочник здоровья. Для детей и их родтелей. Т-1., [Текст] / Л. Скребцова, М. Скребцова  – М:Амрита-Русь, 2004. – 272 с.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ребцова Л., Сркебцова М. , Сказочный справочник здоровья. Для детей и их родтелей. Т-2., [Текст] / Л. Скребцова, М. Скребцова  – М:Амрита-Русь, 2006. – 224с..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Times New Roman" w:cs="Calibri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Calibri" w:hAnsi="Calibri" w:eastAsia="Times New Roman" w:cs="Calibri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alibri" w:hAnsi="Calibri" w:eastAsia="Times New Roman" w:cs="Calibri"/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alibri" w:hAnsi="Calibri" w:eastAsia="Times New Roman" w:cs="Calibri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4:54:00Z</dcterms:created>
  <dc:creator>Карпенко</dc:creator>
  <dc:description/>
  <dc:language>en-US</dc:language>
  <cp:lastModifiedBy>User</cp:lastModifiedBy>
  <cp:lastPrinted>2011-03-02T15:50:00Z</cp:lastPrinted>
  <dcterms:modified xsi:type="dcterms:W3CDTF">2015-03-16T04:54:00Z</dcterms:modified>
  <cp:revision>3</cp:revision>
  <dc:subject/>
  <dc:title>С сентября 2010 года наше образовательное учреждение «Начальная образовательная школа № 98» г</dc:title>
</cp:coreProperties>
</file>