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правление образования города Лабытнанги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8"/>
          <w:szCs w:val="28"/>
        </w:rPr>
        <w:t>Муниципальное  учреждение Гимназия города Лабытнанги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хника прыжка в длину «согнув ноги»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ставитель: Катайцев-Кокорин Юрий Николаевич,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итель физической культуры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имназии г.Лабытнанги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012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8"/>
          <w:szCs w:val="28"/>
        </w:rPr>
        <w:t>Техника прыжка в длину «согнув ноги»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Разбег применяется для создания  начальной  скорости  полета  тела.  Онхарактеризуется определенным углом  шагов,  изменением  их  длины  и  темпа,скоростью бега и общей длиной.Длина разбега зависит от роста, пола,  подготовленности  в  прыжках  и,главное, способности к ускорению в беге.Исходное положение и начало  разбега  должны  обеспечить  стандартность шагов  по  длине.  Амплитуда  первого  шага  ограничена,   начало   движения характерно  падением  вперед,  т.  е.  всегда  с  одинаковыми   усилиями   и ускорением. Наивысшая скорость разбега должна быть к моменту отталки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При  подборе  разбега  учащиеся  начинают  бежать  с   общей   отметки, установленной  учителем,  с  одной  и  той  же  ноги.  Наблюдая  за   местом отталкивания, учитель указывает,  насколько  поднести  или  отнести  разбе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Таким образом, учащийся правильно определяет длину своего разбега.  Ступнями учащиеся замеряют свой разбег и в дальнейшем уточняют его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лина  разбега  может  меняться  в  зависимости  от  дорожки   разбега, направления ветра, физического состояния прыгающего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тодика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1. Равномерное пробегание   отрезков 20-25   м, начиная бег  с  высокимподниманием бедра; то же, с постепенным переходом на ускорение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2. Бег с высокой частотой движений с переходом на ускорение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3. Пробегание отрезков 15 - 20 м с ходу с  увеличением  темпа  движений (без учета времени и на время)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Пробегание  отрезка  20 - 30 м с ходу на время (по заданию учителя)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Выполнение 7 - 11 шагов с увеличением темпа    движений  в  конце  попаданием толчковой ногой в зону отталкивания 60X60 см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 Пробегание через набивные мячи, меняя расстояние между ними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. Эстафеты с преодолением горизонтальных препятствий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 xml:space="preserve">Все  упражнения  заканчивать  свободным  отталкиванием  от  грунта.  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В упражнении №5 разбег размечается предварительно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ледить за постановкой стопы (на переднюю часть)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 закрепощать верхний плечевой пояс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ышцы шеи и лица не должны напрягаться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талкивание выполняется  очень  быстро  и  резко.  Оно  сопровождает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согласованными и энергичными движениями маховой ноги и  рук:  маховая  нога, согнутая в  коленном  суставе,  выносится  вперед-вверх  до  горизонтального положения бедра, плечи поднимаются, руки  делают  энергичный  взмах  —  одна вперед и  несколько  внутрь,  другая  —  в  сторону  и  назад.  Отталкивание заканчивается полным выпрямлением толчковой ноги во всех сустав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Нога ставится на брусок быстрым  загребающим  движением  сверху,  вниз-назад по отношению к туловищу, ближе к проекции ОЦТ тела, касанием  пятки  с быстрым перекатом на нос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По отношению к грунту нога ставится всегда вниз-вперед,  почти  прямой, под углом к дорожке 65-70°. Под  действием  инерции  массы  тела  происходит небольшое сгибание ноги в коленном  суставе  с  последующим  выпрямлением  к моменту вертика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С выпрямлением толчковой ноги маховая активным движением  выносится  от бедра  вперед-вверх  до  горизонтального  положения  бедра.  Одноименная   к толчковой ноге рука выносится вверх-вперед, немного  вовнутрь,  другая  —  в сторону, несколько назад.</w:t>
      </w:r>
    </w:p>
    <w:p>
      <w:pPr>
        <w:pStyle w:val="Normal"/>
        <w:spacing w:lineRule="auto" w:line="360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42:00Z</dcterms:created>
  <dc:creator>1</dc:creator>
  <dc:description/>
  <cp:keywords/>
  <dc:language>en-US</dc:language>
  <cp:lastModifiedBy>1</cp:lastModifiedBy>
  <dcterms:modified xsi:type="dcterms:W3CDTF">2016-02-04T03:25:00Z</dcterms:modified>
  <cp:revision>14</cp:revision>
  <dc:subject/>
  <dc:title>  Прыжок в длину «согнув ноги»</dc:title>
</cp:coreProperties>
</file>