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Конспект интегрированного занятия в старшей группе №9  «Путешествие в сказку»</w:t>
      </w:r>
    </w:p>
    <w:p>
      <w:pPr>
        <w:pStyle w:val="Normal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 26 ноября  2015 г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ственная </w:t>
      </w:r>
      <w:r>
        <w:rPr>
          <w:sz w:val="28"/>
          <w:szCs w:val="28"/>
        </w:rPr>
        <w:t>:  Галиева Ландыш Рафил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интегр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:  </w:t>
      </w:r>
      <w:r>
        <w:rPr>
          <w:sz w:val="28"/>
          <w:szCs w:val="28"/>
        </w:rPr>
        <w:t>осенние листочки (кленовые, березовые и т.д) корзинки, мультимедийная доска, набор геометрических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набор «Учимся Считать», набор цифр (веер), листочки с примерами,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</w:t>
      </w:r>
    </w:p>
    <w:p>
      <w:pPr>
        <w:pStyle w:val="Normal"/>
        <w:spacing w:before="225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учающие: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• </w:t>
      </w:r>
      <w:r>
        <w:rPr>
          <w:color w:val="333333"/>
          <w:sz w:val="28"/>
          <w:szCs w:val="28"/>
        </w:rPr>
        <w:t>Закрепить знания дней недели, частей суток, времён года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акрепить навыки количественного, порядкового, обратного счёта в пределах 10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акрепить порядковый счёт до 10 на татарском языке)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акрепить названия геометрических фигур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акрепить умение выделять из группы предметы, отличающиеся каким-либо признаком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sz w:val="28"/>
          <w:szCs w:val="28"/>
        </w:rPr>
        <w:t>продолжать учить решать примеры на сложение и вычитание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вивающие: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вать конструктивные навыки и воображение</w:t>
      </w:r>
    </w:p>
    <w:p>
      <w:pPr>
        <w:pStyle w:val="Normal"/>
        <w:spacing w:before="225" w:after="225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вать внимание, память, мышление, связную реч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sz w:val="28"/>
          <w:szCs w:val="28"/>
        </w:rPr>
        <w:t>Стимулировать развитие мыслительных способностей, любознательность, познавательность. Развивать умение четко, быстро отвечать на поставленные вопросы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ывающие: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оспитывать отзывчивость, заботу, доброту, желание помогать</w:t>
      </w:r>
    </w:p>
    <w:p>
      <w:pPr>
        <w:pStyle w:val="Normal"/>
        <w:spacing w:before="225" w:after="225"/>
        <w:rPr/>
      </w:pPr>
      <w:r>
        <w:rPr>
          <w:b/>
          <w:bCs/>
          <w:color w:val="333333"/>
          <w:sz w:val="28"/>
          <w:szCs w:val="28"/>
        </w:rPr>
        <w:t>Предшествующая работа:</w:t>
      </w:r>
      <w:r>
        <w:rPr>
          <w:color w:val="333333"/>
          <w:sz w:val="28"/>
          <w:szCs w:val="28"/>
        </w:rPr>
        <w:t xml:space="preserve"> чтение сказки «Царевна – лягушка»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Ход занятия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ебята, хотите отправиться в путешествие в сказку? (да)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о отправиться туда можно только при одном условии, если вы ответите на вопросы. Согласны? (да)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тогда слушайте: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Что сейчас утро или день?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Что наступает после вечера?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Когда вы приходите в детский сад?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Сколько дней в неделе?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Назовите все дни недели.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Какой сегодня день?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Какой день был вчера?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акой день завтра?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Какой день между воскресеньем и пятницей?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Какой день будет завтра, если сегодня вторник?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Какой третий день недели? Седьмой? Пятый?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считайте по порядку 1-20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считайте обратным счётом от 10-1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Назовите арифметические знаки, которые вы знаете (&gt;, &lt;, +, -, =)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! Дети мы в вами попали  в осенний лес! (</w:t>
      </w:r>
      <w:r>
        <w:rPr>
          <w:b/>
          <w:color w:val="333333"/>
          <w:sz w:val="28"/>
          <w:szCs w:val="28"/>
        </w:rPr>
        <w:t>слайд №1)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смотрите как красиво вокруг!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вайте соберем листья в корзинки.  В одну корзинку наберите - кленовые листочки, в другую- березовые и т.д.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ие листочки? Сколько листочков в каждой корзинке? 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читаем?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 наше путешествие далёкое .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вайте мы поедим на поезде. </w:t>
      </w:r>
    </w:p>
    <w:p>
      <w:pPr>
        <w:pStyle w:val="Normal"/>
        <w:spacing w:before="225" w:after="225"/>
        <w:rPr/>
      </w:pPr>
      <w:r>
        <w:rPr>
          <w:color w:val="333333"/>
          <w:sz w:val="28"/>
          <w:szCs w:val="28"/>
        </w:rPr>
        <w:t xml:space="preserve">Посмотрите! (подхоят к мультимедийной доске).Зайчик едет в первом вагоне слева </w:t>
      </w:r>
      <w:r>
        <w:rPr>
          <w:b/>
          <w:color w:val="333333"/>
          <w:sz w:val="28"/>
          <w:szCs w:val="28"/>
        </w:rPr>
        <w:t>(слайд 2)</w:t>
      </w:r>
    </w:p>
    <w:p>
      <w:pPr>
        <w:pStyle w:val="Normal"/>
        <w:spacing w:before="225" w:after="225"/>
        <w:rPr/>
      </w:pPr>
      <w:r>
        <w:rPr>
          <w:color w:val="333333"/>
          <w:sz w:val="28"/>
          <w:szCs w:val="28"/>
        </w:rPr>
        <w:t>мышка едет во втором вагоне справа (</w:t>
      </w:r>
      <w:r>
        <w:rPr>
          <w:b/>
          <w:color w:val="333333"/>
          <w:sz w:val="28"/>
          <w:szCs w:val="28"/>
        </w:rPr>
        <w:t>слайд 3</w:t>
      </w:r>
      <w:r>
        <w:rPr>
          <w:color w:val="333333"/>
          <w:sz w:val="28"/>
          <w:szCs w:val="28"/>
        </w:rPr>
        <w:t>)</w:t>
      </w:r>
    </w:p>
    <w:p>
      <w:pPr>
        <w:pStyle w:val="Normal"/>
        <w:spacing w:before="225" w:after="225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жик едет во втором вагоне слева</w:t>
      </w:r>
      <w:r>
        <w:rPr>
          <w:b/>
          <w:color w:val="333333"/>
          <w:sz w:val="28"/>
          <w:szCs w:val="28"/>
        </w:rPr>
        <w:t>.(слайд №4)</w:t>
      </w:r>
    </w:p>
    <w:p>
      <w:pPr>
        <w:pStyle w:val="Normal"/>
        <w:spacing w:before="225" w:after="225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А мы поедем на последнем вагончике. </w:t>
      </w:r>
      <w:r>
        <w:rPr>
          <w:b/>
          <w:color w:val="333333"/>
          <w:sz w:val="28"/>
          <w:szCs w:val="28"/>
        </w:rPr>
        <w:t>(слайд №5)</w:t>
      </w:r>
    </w:p>
    <w:p>
      <w:pPr>
        <w:pStyle w:val="Normal"/>
        <w:spacing w:before="225" w:after="225"/>
        <w:rPr/>
      </w:pPr>
      <w:r>
        <w:rPr>
          <w:color w:val="333333"/>
          <w:sz w:val="28"/>
          <w:szCs w:val="28"/>
        </w:rPr>
        <w:t>Включается  музыка и дети садятся в «поезд». Ребята посчитайте по порядку 1-20( на татарском языке считают  до 10)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считайте обратным счётом от 10-1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мы и приехали в сказку! Присаживайтесь на свои места!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ключается музыка «В гостях у сказки» </w:t>
      </w:r>
      <w:r>
        <w:rPr>
          <w:b/>
          <w:color w:val="333333"/>
          <w:sz w:val="28"/>
          <w:szCs w:val="28"/>
        </w:rPr>
        <w:t>(слайд №6)</w:t>
      </w:r>
    </w:p>
    <w:p>
      <w:pPr>
        <w:pStyle w:val="Normal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екотором царстве, в некотором государстве жил-был царь. И был у него сын Иван-царевич. Вот когда Иван стал взрослым, царь сказал сыну:</w:t>
      </w:r>
    </w:p>
    <w:p>
      <w:pPr>
        <w:pStyle w:val="Normal"/>
        <w:rPr/>
      </w:pPr>
      <w:r>
        <w:rPr>
          <w:sz w:val="28"/>
          <w:szCs w:val="28"/>
        </w:rPr>
        <w:t xml:space="preserve">- Сынок, пора тебе жен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что возьми-ка ты…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А что должен взять Иван-царевич,  это мы узнаем, если расставим цифры по порядку .Ребята возьмите свои цифры и расставьте их по порядку(работа с раздаточным материалом). Один ребёнок работает на доск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Цифры перевернуть получается слово </w:t>
      </w:r>
      <w:r>
        <w:rPr>
          <w:b/>
          <w:sz w:val="28"/>
          <w:szCs w:val="28"/>
        </w:rPr>
        <w:t xml:space="preserve">стрел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Иван стрелу, вышел в чистое поле, натянул лук и выстрелил. Стрела поднялась и улетела в болото. Увидел Иван, что стрела попала лягушке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же я возьму  в жены лягуш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лягушка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шь  мои задания, тогда я в красну девицу превращ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я лягуш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ь веселых медвежат   </w:t>
      </w:r>
      <w:r>
        <w:rPr>
          <w:b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линой в лес спешат,</w:t>
        <w:br/>
        <w:t>Но один из них устал,</w:t>
      </w:r>
    </w:p>
    <w:p>
      <w:pPr>
        <w:pStyle w:val="Normal"/>
        <w:rPr/>
      </w:pPr>
      <w:r>
        <w:rPr>
          <w:sz w:val="28"/>
          <w:szCs w:val="28"/>
        </w:rPr>
        <w:t>От товарищей отстал.</w:t>
        <w:br/>
        <w:t>А теперь ответ найди:</w:t>
        <w:br/>
        <w:t>Сколько мишек впереди?</w:t>
      </w:r>
    </w:p>
    <w:p>
      <w:pPr>
        <w:pStyle w:val="Normal"/>
        <w:rPr/>
      </w:pPr>
      <w:r>
        <w:rPr>
          <w:sz w:val="28"/>
          <w:szCs w:val="28"/>
        </w:rPr>
        <w:t xml:space="preserve">Семь весёлых поросят,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У корытца в ряд стоят. </w:t>
        <w:br/>
        <w:t xml:space="preserve">Два решили спать ложиться, </w:t>
        <w:br/>
        <w:t>Сколько свинок у корытц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Четыре гусёнка и двое утят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 озере плавают, громко кричат. </w:t>
        <w:br/>
        <w:t xml:space="preserve">А ну, посчитай поскорей - </w:t>
        <w:br/>
        <w:t>Сколько всего в воде мал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Подогрела чайка чайник,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ригласила девять чае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Приходите все на чай!"</w:t>
        <w:br/>
        <w:t>Сколько чаек,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12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-царевич выполнил задания лягушки. Лягушка прыгнула, сбросила с себя лягушечью кожу и обернулась Василисой Прекрасной. Обрадовался Иван. Вдруг гром грянул, молнии засверкали, кругом все потемнело,  испугался Иван-царевич (звучит гром). О горе: нет Василисы Прекрасной! Похищена! Вернулся Иван домой. Не знает, что ему делать. И вот  однажды получает Иван сообщение: «Ищи меня за тридевять земель, в тридесятом Царстве у Кощея Бессмертного»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л это Иван- царевич и, недолго думая, снарядился в путь – Василису Прекрасную  из плена освобожд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го ли, коротко ли он шел, но тут на пути ему встретилась избушка на курьих ножках, а в ней Баба Яга живет. Эта Баба Яга необычная, она добрая,  любит разные задания задавать. Говорит она Ивану: “Покажу тебе, где Кощей Бессмертный живет, если выполнишь мои зада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дание Бабы Яги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 чис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и 5; 4 и 4; 6 и 0; 8 и 1; 5 и 3; 9 и 7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оставь  и реши  задачу по картинк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</w:t>
      </w:r>
    </w:p>
    <w:p>
      <w:pPr>
        <w:pStyle w:val="Normal"/>
        <w:tabs>
          <w:tab w:val="clear" w:pos="708"/>
          <w:tab w:val="left" w:pos="8565" w:leader="none"/>
        </w:tabs>
        <w:ind w:left="2124" w:hanging="0"/>
        <w:rPr/>
      </w:pPr>
      <w:r>
        <w:rPr>
          <w:sz w:val="28"/>
          <w:szCs w:val="28"/>
        </w:rPr>
        <w:t>В темном лесу есть избуш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Шагают.)</w:t>
      </w:r>
    </w:p>
    <w:p>
      <w:pPr>
        <w:pStyle w:val="Normal"/>
        <w:tabs>
          <w:tab w:val="clear" w:pos="708"/>
          <w:tab w:val="left" w:pos="8565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Стоит задом наперед.        (Дети поворачиваются.)</w:t>
      </w:r>
    </w:p>
    <w:p>
      <w:pPr>
        <w:pStyle w:val="Normal"/>
        <w:tabs>
          <w:tab w:val="clear" w:pos="708"/>
          <w:tab w:val="left" w:pos="8565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В той избушек есть старушка. (Грозят пальцем.)</w:t>
      </w:r>
    </w:p>
    <w:p>
      <w:pPr>
        <w:pStyle w:val="Normal"/>
        <w:tabs>
          <w:tab w:val="clear" w:pos="708"/>
          <w:tab w:val="left" w:pos="8565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Бабушка Яга живет. (Грозят пальцем другой руки.)</w:t>
      </w:r>
    </w:p>
    <w:p>
      <w:pPr>
        <w:pStyle w:val="Normal"/>
        <w:tabs>
          <w:tab w:val="clear" w:pos="708"/>
          <w:tab w:val="left" w:pos="8565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Нос крючком,</w:t>
      </w:r>
    </w:p>
    <w:p>
      <w:pPr>
        <w:pStyle w:val="Normal"/>
        <w:tabs>
          <w:tab w:val="clear" w:pos="708"/>
          <w:tab w:val="left" w:pos="8565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Глаза большие,</w:t>
      </w:r>
    </w:p>
    <w:p>
      <w:pPr>
        <w:pStyle w:val="Normal"/>
        <w:tabs>
          <w:tab w:val="clear" w:pos="708"/>
          <w:tab w:val="left" w:pos="8565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Словно угольки горят. (Покачивают головой.)</w:t>
      </w:r>
    </w:p>
    <w:p>
      <w:pPr>
        <w:pStyle w:val="Normal"/>
        <w:tabs>
          <w:tab w:val="clear" w:pos="708"/>
          <w:tab w:val="left" w:pos="8565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Ух, сердитая какая!  (Бег на месте.)</w:t>
      </w:r>
    </w:p>
    <w:p>
      <w:pPr>
        <w:pStyle w:val="Normal"/>
        <w:tabs>
          <w:tab w:val="clear" w:pos="708"/>
          <w:tab w:val="left" w:pos="8565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Дыбом волосы стоя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казала Баба Яга, где живет Кощей Бессмертный. Шел он, шел и, наконец, пришел в царство Кощея. Кощей в это время отдыхал, телевизор смотрел. Увидел он Ивана и говорит: “Я с тобой сражаться не буду, знаю, что ты меня все равно победишь, я эту сказку в детстве читал. Давай договоримся, если сможешь добраться до Василисы Прекрасной – освобожу ее, отпущу вас с миром. Если нет – пеняй на себя. Василису  в жены возьму, а тебя в темницу заточу».  </w:t>
      </w:r>
      <w:r>
        <w:rPr>
          <w:b/>
          <w:sz w:val="28"/>
          <w:szCs w:val="28"/>
        </w:rPr>
        <w:t>(Слайд 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ния Кощея бессмертн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предметы. По первым буквам составь слово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ушки, гриб, лиса, ананас (игла) </w:t>
      </w:r>
      <w:r>
        <w:rPr>
          <w:b/>
          <w:sz w:val="28"/>
          <w:szCs w:val="28"/>
        </w:rPr>
        <w:t>(Слайд 18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умай и реши задачи. </w:t>
      </w:r>
      <w:r>
        <w:rPr>
          <w:b/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быстрее долетит до гнезда гусеница или воробей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то быстрее доплывет до берега гусь или петух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же, выполнили вы все мои задания, говорит  Кощей. Забирай Василису Прекрасную, да еще в придачу ковер-самолет берите. Только вот беда, долго он хранился, на нем дыры появились. Почините ковер-самолет, закройте дыры геометрическими фигурами соответствующей формы. Назовите их и расскажите о них все что знаете.  </w:t>
      </w:r>
      <w:r>
        <w:rPr>
          <w:b/>
          <w:sz w:val="28"/>
          <w:szCs w:val="28"/>
        </w:rPr>
        <w:t>(Слайд 20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 (Слайд 21)</w:t>
      </w:r>
      <w:r>
        <w:rPr>
          <w:sz w:val="28"/>
          <w:szCs w:val="28"/>
        </w:rPr>
        <w:br/>
        <w:t xml:space="preserve">Вернулись Иван- царевич и Василиса Прекрасная на ковре-самолете домой, а мы из сказки вернулись. Понравилась вам сказка? Ребята, у кого мы побывали, чтоб найти Василису Прекрасную? А какие задания выполняли? 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7z0">
    <w:name w:val="WW8Num17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02:00Z</dcterms:created>
  <dc:creator>User</dc:creator>
  <dc:description/>
  <cp:keywords/>
  <dc:language>en-US</dc:language>
  <cp:lastModifiedBy>Садик90</cp:lastModifiedBy>
  <cp:lastPrinted>2011-11-15T21:26:00Z</cp:lastPrinted>
  <dcterms:modified xsi:type="dcterms:W3CDTF">2015-11-24T07:25:00Z</dcterms:modified>
  <cp:revision>46</cp:revision>
  <dc:subject/>
  <dc:title>Тема: Путешествие в народную сказку</dc:title>
</cp:coreProperties>
</file>