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 предмету  </w:t>
      </w:r>
      <w:r>
        <w:rPr>
          <w:b/>
          <w:u w:val="single"/>
        </w:rPr>
        <w:t>русский язык</w:t>
      </w:r>
      <w:r>
        <w:rPr>
          <w:b/>
        </w:rPr>
        <w:tab/>
        <w:t>1   класса  (программа Д.Б.Эльконина – В.В.Давыдова)</w:t>
      </w:r>
    </w:p>
    <w:p>
      <w:pPr>
        <w:pStyle w:val="Normal"/>
        <w:jc w:val="center"/>
        <w:rPr/>
      </w:pPr>
      <w:r>
        <w:rPr>
          <w:b/>
        </w:rPr>
        <w:t>на  2013-2014 учебно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учебных часов по программе </w:t>
      </w:r>
      <w:r>
        <w:rPr>
          <w:b/>
          <w:u w:val="single"/>
        </w:rPr>
        <w:t>40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ебных часов в неделю     </w:t>
      </w:r>
      <w:r>
        <w:rPr>
          <w:b/>
          <w:u w:val="single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епкин В.В., Восторгова Е.В., Левин В.А. Букварь: В 2 ч. - М.: ВИТА-ПРЕСС, 2013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гаркова Н.Г. Тетради по письму: В 4 ч. - М.: ВИТА-ПРЕСС, 2013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епкин В.В., Восторгова Е.В. Русский язык. 1 класс. - М.: ВИТА ПРЕСС, 2013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тарагина И. П. Рабочая тетрадь по русскому языку. 1 класс. – М.: ВИТА-ПРЕСС, 2013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торгова Е.В. Краткий методический комментарий к букварю и учебнику 1 класса по русскому языку. — М.: ВИТА-ПРЕСС, 2010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имченко Л. И.  Контрольные работы по русскому языку. 1 класс. – М.: ВИТА-ПРЕСС, 201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40"/>
        <w:gridCol w:w="1917"/>
        <w:gridCol w:w="1216"/>
        <w:gridCol w:w="1701"/>
        <w:gridCol w:w="1799"/>
        <w:gridCol w:w="1745"/>
        <w:gridCol w:w="2409"/>
        <w:gridCol w:w="1276"/>
        <w:gridCol w:w="709"/>
        <w:gridCol w:w="633"/>
      </w:tblGrid>
      <w:tr>
        <w:trPr>
          <w:trHeight w:val="54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рок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модель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средства, фор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 и уровень усв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Чего больше: гласных звуков или гласных букв? -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задачи: </w:t>
            </w:r>
            <w:r>
              <w:rPr>
                <w:b/>
                <w:sz w:val="20"/>
                <w:szCs w:val="20"/>
              </w:rPr>
              <w:t>«Чего больше гласных звуков или гласных букв?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ласных букв по обозначению твердости и мягкости соглас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работе глас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о- исслед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знакомство с героями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пис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ы 1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по сюжетным картинк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(актуализация) зада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слова и знать важную особенность большинства русских гласных букв: одна такая буква может обозначать как твердый так и мягкий согласный звук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интереса к изучаемому предмету, материалу, к  русскому  язык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ть в речи свои мысли и действия,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воение гигиенических требований при письме; формулировать познавательные цели; искать и выделять информацию; анализировать с целью </w:t>
            </w:r>
            <w:r>
              <w:rPr>
                <w:i/>
                <w:sz w:val="20"/>
                <w:szCs w:val="20"/>
              </w:rPr>
              <w:t>выделения признаков; проводить сравнение и классификацию по заданным критериям, составление целого из дан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упр.1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5-6, 9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гласных бу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обобщение  способа обозначения твердости-мягкости согласны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о- исслед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ы 4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лассное обсуж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пособ обозначения твердости-мягкости согласных с помощью гласны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.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ласной буквы в разных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 без букв?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обобщение  способа обозначения твердости-мягкости согласны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ей с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слова и предло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.(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ласной буквы в разных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 без букв?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обобщение  способа обозначения твердости-мягкости согласны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ей с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слова и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.(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о больше: согласных звуков или согласных букв 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ы согласных звуков по твердости – мягкости одной букв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разных способах обозначения твердости-мягкости согласны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ное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диалога, игровой сюжет «Детская площад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 работ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ряда родственн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записывать слова и предлож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интереса к изучаемому предмету, материалу, к  русскому  язык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ть в речи свои мысли и действия,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воение гигиенических требований при письме; формулировать познавательные цели; искать и выделять информацию; анализировать с целью выделения признаков; проводить сравнение и классификацию по заданным критериям, составление целого из дан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Репкин, Е.В.Восторгова, «Русский язык», упр.11 с.1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буквы, обозначающие парные и непарные  согласные зву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вление и обобщение способов  обозначения твердости-мягкости согласны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о- исслед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нигой, ситуация диалог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ряд слов длинне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записывать слова и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Репкин, Е.В.Восторгова, «Русский язык», упр.12 с.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буквы 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обобщение способов обозначения твердости-мягкости соглас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тановки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итуация диалога, 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добрать слова с 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записывать слова и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2 с 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работе соглас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о звукам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обобщение способов обозначения твердости-мягкости соглас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 Составление схем высказываний по картинк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вуковых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рупп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хему предлож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записывать слова и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Репкин, Е.В.Восторгова, «Русский язык», упр.16с 2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и буквами обозначается звук [Й] -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обозначения звука[Й]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о разных способах обозначения зву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тановки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Частично поисково- исслед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итуация диалог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ей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равильного выделения фонем в наборе с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записывать слова и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настойчивости в достижении цели, интереса к изучаемому материалу, формирование уважительного отношения к чужому мнению; развитие навыков сотрудни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задачей, осознание того, что усвоено и что еще нужно усвоить, адекватное восприятие и понимание оценки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договариваться и приходить к общему решению, допускать возможность существования у людей разных точек зрения, в том числе и не совпад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ние орфограмм, правильное формирование познавательной цели; находить и  выделять учебную информацию; знать знаково-символическое обозначение, анализировать с целью выделения признаков, выбирать основания и критерии для сравнения объектов; подведение под понятие; построение логической цепи рас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Репкин, Е.В.Восторгова, «Рус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1 с 2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звука[Й] с помощью буквы Й и букв Я, Е, Ё,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о разных способах обозначения зву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(актуализация)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, фиксация на доске вопросов урока и разных детских отв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ей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равильного выделения фонем в наборе с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записывать слова и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Репкин, Е.В.Восторгова, «Русский язык», упр 21 с 2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значение звука   [й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помощью буквы Й и букв Я, Е, Ё, 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о разных способах обозначения зву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груп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ей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записывать слова и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Репкин, Е.В.Восторгова, «Русский язык», упр 21 с 2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о способах обозначения звука  [Й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работная буква», «Странная имя букв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о разных способах обозначения зву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записывать слова и предло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4 с 2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Что мы знаем об орфограммах? -1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 гласных  букв А, У, И, Е  после  букв, обозначающих непарные по твердости-мягкости зву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рфограммах, разграничение их по принципу  «умею проверять»  «не умею проверят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(актуализация)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записывать слова и предлож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настойчивости в достижении цели, интереса к изучаемому материалу, формирование уважительного отношения к чужому мнению; развитие навыков сотрудни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задачей, осознание того, что усвоено и что еще нужно усвоить, адекватное восприятие и понимание оценк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договариваться и приходить к общему ре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0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букв И-Ы после Ц.Употребление буквы Ы в конце сло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фографической задачи о написании орфограмм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(актуализация)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записывать слова и предло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50-69 упр 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 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таний ЧК, ЧН, ЧТ, Щ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фографической задачи о написании орфограмм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записывать слова и предло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0-69 упр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 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букв О-Ё после шипящи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рфограммах, разграничение их по принципу  «умею проверять»  «не умею проверят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интереса к изучаемому материалу, развитие навыков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договариваться и приходить к общему ре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ние орфограмм, правильное формирование познавательной цели; анализировать с целью выделения признаков, выбирать основания и критерии для сравнения объектов; построение логической цепи рас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0-69 упр 3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 4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а Й с помощью разделительного Ь иЪ и букв Я,Е,Ё,Ю,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рфограммах, разграничение их по принципу  «умею проверять»  «не умею проверят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2- 43  с 4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орфограмм. Составление таблицы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ква скромница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рфограммах, разграничение их по принципу  «умею проверять»  «не умею проверят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 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ак записать высказывани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проб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чала и конца высказывания на пись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оформления высказывания на письме (орфограмма пробела, начала и конца предложения, большой буквы в именах собств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тановк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и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настойчивости в достижении цели, интереса к изучаемому материалу, формирование уважительного отношения к чужому мнению; развитие навыков сотрудни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, осознание того, что усвоено и что еще нужно усвоить, адекватное восприятие и понимание оценки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договариваться и приходить к общему решению, допускать возможность существования у людей разных точек зрения, в том числе и не совпад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ние орфограмм, находить и  выделять учебную информацию; знать знаково-символическое обозначение, анализировать с целью выделения признаков, выбирать основания и критерии для сравнения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, осознание того, что усвоено и что еще нужно усвоить, адекватное восприятие и понимание оценк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70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55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-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большой буквы в именах собствен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оформления высказывания на письме (орфограмма пробела, начала и конца предложения, большой буквы в именах собств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70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55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казывания-сообщения и высказывания-вопроса на пись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казывания-сообщения и высказывания-вопроса на пись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70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2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57-59, 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Что мы знаем об орфограммах?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6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«Что мы знаем  об орфограммах?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ошиб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6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казывания-сообщения и высказывания-вопроса на пись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казывания-сообщения и высказывания-вопроса на пись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70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2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57-59, 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части высказывания (наблюде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казывания-сообщения и высказывания-вопроса на пись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70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 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материа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70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 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было самым глав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ка про высказывани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струировать высказывание, выразительно читать  высказы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с ИД, Ц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алгорит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для проверки сл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лова и предложения  под диктов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Репкин, Е.В.Восторгова, «Русский язы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6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50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40:00Z</dcterms:created>
  <dc:creator> </dc:creator>
  <dc:description/>
  <cp:keywords/>
  <dc:language>en-US</dc:language>
  <cp:lastModifiedBy>User</cp:lastModifiedBy>
  <cp:lastPrinted>2009-10-22T15:33:00Z</cp:lastPrinted>
  <dcterms:modified xsi:type="dcterms:W3CDTF">2013-11-03T10:27:00Z</dcterms:modified>
  <cp:revision>75</cp:revision>
  <dc:subject/>
  <dc:title/>
</cp:coreProperties>
</file>