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едагогического опыта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я начальных классов  МОУ «Cредняя  школа № 25» г. о. Саранск  Ехлаковой Ольги Ивано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ивизация познавательной деятельности младших 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ез применение современных технолог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лохой учитель преподносит истину,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хороший учит ее находи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 xml:space="preserve">                                                                                                  Адольф Дистервег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. Актуальность и перспективность опы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ючевой проблемой в решении задачи повышения эффективности и качества учебного процесса является активизация учения учащихся. Ее особая значимость состоит в том, что учение, являясь отражательно преобразующей деятельностью, направлено не только на восприятие учебного материала, но и на формирование отношения учащихся к самой познавательной деятельности. Преобразующий характер деятельности всегда связан с активностью субъекта. Знания, полученные в готовом виде, как правило, вызывают затруднения учащихся в их применении к объяснению наблюдаемых явлений и решению конкретных задач. Решение задачи повышения эффективности учебного процесса требует научного осмысления проверенных практикой условий и средств активизации обучаемых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нее время стало наблюдаться снижение познавательной активности учащихся. Как же сделать так, чтобы процесс обучения стал интересным, творческим, приносил радость и удовлетворение? Огромная роль здесь, на мой взгляд, отводится современным образовательным технологиям, так как в настоящее время именно внедрение новых технологий стали неотъемлемой частью современного образования. Применение современных образовательных технологий помогает учителю перейти от традиционного урока к современному уроку, а также дает широкие возможности для развития самостоятельной деятельности учащихся. Поэтому меня волнует тема: «Активизация познавательной деятельности младших  школьников через применение современных технологий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. Условия возникновения и становления опы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идею формирования педагогического опыта оказали влияние следующие факторы: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я ФГОС НОО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ение методической литературы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ение опыта коллег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рсы повышения квалификации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ие в работе городских методических объединен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е образовательные стандарты начального общего образования нацеливают деятельность педагога на формирование у младшего школьника основ умения учиться и способностей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я в школе, осознаёшь, что  с каждым годом становится все труднее поддерживать интерес ребёнка к учению вообще. Мотивация к активной познавательной позиции ослаблена несколькими причин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-первых, у каждого ребенка свой опыт познавательной деятельности и свой уровень развития, а учатся они все в одном классе,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-вторых,  большой объем информации, который необходимо запомнить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-третьих, передачи телевидения и радио, интернет, научно-популярные кинофильмы, рассказывающие школьникам о современных достижениях и нерешенных проблемах в  интересной, занимательной,   и доступной форме привлекают детей в большей степени, чем современные учебники.  Происходит резкое падение интереса школьников к чтению, к книге,  и, как следствие, снижение   культуры,    неумение правильно, логично выразить свою мысль.  Снижается уровень грамотности учащихся, на уроках наблюдается снижение мотивации учебной деятельности, сознательного отношения к процессу учения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должен делать учитель, чтобы познавательная активность детей стала фактором успешной учёбы каждого ребёнка?  Как пробудить у ребёнка интерес к познанию нового и сделать так, чтобы он не погас на протяжении всей его жизн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Теоретическая база опы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активизации познавательной деятельности волновала великих педагогов и психологов в различные времена. Еще Сократ учил своих слушателей умению логически мыслить, искать истину, размышляя. Ж.-Ж. Руссо, чтобы ученик захотел узнать и найти новое знание, создавал для него специальные ситуации, вынуждающие к познавательному поиску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 ратовал за развитие умственных способностей ребенка и внедрение в обучение исследовательского подхода. «Сделайте вашего ребенка внимательным к явлениям природы, - писал он. Ставьте доступные его пониманию вопросы и предоставьте ему решать их. Пусть он узнает не потому что вы сказали, а что сам понял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дея обучения с помощью самостоятельного решения учеником сложных вопросов получила развитие в работах Ф.Дистервега. По его мнению, хорош только тот метод обучения, который активизирует его только на запоминание изучаемого материала, то – чего человек не приобрел путем своей самостоятельности – не его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талоцци и другие педагоги учили так, чтобы школьник не только получал, но и искал знание. Однако в полной мере эта проблема получила разработку в педагогике Д.Дьюи и ученых XX века. Дьюи выступал с критикой словесной, книжной школы, которая дает ребенку готовые знания, пренебрегая его способности к деятельности и познанию. Он предлагал обучение, когда учитель организует деятельность детей, в ходе которой они решают возникающие у них проблемы и получают необходимые им знания, учатся ставить задачи, находить решения, применять полученные знани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остную систему обучения и воспитания, базирующуюся на возбуждении познавательного интереса школьников, на организацию их совместной заинтересованной деятельности с педагогом, разрабатывал Ш.А.Амонашвили.  Большое внимание проблеме активизации познавательной деятельности уделяют и современные отечественные педагоги и психоло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Школы, писал Ж.Пиаже, должны готовить людей, которые способны созидать новое, а не просто повторять то, что делали предшествующие поколения, людей изобретательных, творческих, у которых критический и гибкий ум и которые не принимают на веру все, что им предлагают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учной литературе описаны условия, соблюдение которых способствует формированию, развитию и укреплению познавательной активности младших школьников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ое усло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оит в том, чтобы осуществить максимальную опору на активную мыслительную деятельность учащихся. Главной почвой для развития познавательных сил и возможностей учащихся являются ситуации решения познавательных задач, ситуации активного поиска, догадок, размышления, ситуации мыслительного напряжения, ситуации противоречивости суждений, столкновений различных позиций, в которых необходимо разобраться самому, принять решение, встать на определённую точку зре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торое усло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полагает обеспечение формирования познавательной активности и личности в целом.  Оно  состоит в том, чтобы вести учебный процесс на оптимальном уровне развития уча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ив теоретические источники, пришла к выводу, что процесс обучения должен быть направлен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п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Успех – важнейший стимул активной деятельности человека. Этот психологический феномен особенно ярко проявляется в детском возрасте, когда другие мотивы и стимулы еще неустойчивы или слабо выражены. Ребенок, слабоуспевающий, отстающий от своих сверстников, быстро теряет интерес к учению и его познавательная активность на уроке приближается к нулевому уровн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теоретические положения стали основой моего опыта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4. Технология опы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. Д. Ушинский писал: «Главная задача учителя – не просто излагать материал, а пробудить способности детей, привлечь их активное внимание».        Активизировать деятельность учащихся невозможно без пробуждения интереса к этой деятельности. Познавательный интерес должен стать мотивом обучения и стойкой чертой характера ученика. Педагогический опыт накопил богатый и ценный арсенал методов такого побуждающего обучения: словесные — наглядные — практические – репродуктивные – поисковые – индуктивные – дедуктивные — самостоятельная работ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в ряд источников, я определила следующие цели и задач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моего опы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познавательной активности учащихся через использование современных технологий  обуче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вышение мотивации и интереса к учению у обучаем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обеспечить интеллектуальное развитие ребё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азвивать личностный потенциал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более гибкое и прочное усвоение знаний учащимися, возможность их самостоятельного движения в изучаем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создать условия для реализации творческого потенциала уче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важнейших фактор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вития интере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учению является понимание детьми необходимости того или иного изучаемого материала. Для развития познавательного интереса к изучаемому материалу большое значение имеет методика преподавания данного предмета. Поэтому перед тем как приступить к изучению какой-нибудь темы, много времени уделяю поиска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ивных форм и методов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одумывая каждый урок, ибо урок, по словам В. А. Сухомлинского, первая искра, зажигающая факел любозна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тавить учиться нельзя, учебой надо увлечь. Чтобы активизировать познавательную деятельность детей, надо принести элемент занимательности как в содержание, так и в форму работы, придать материалу увлекательный характер, делать его живым и интересн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ки – классики утверждают: «Смертельный грех учителя – быть скучным».  Я, как и многие учителя, ищу способы, «оживляющие»  уроки, привлекающие учеников к активной работе. Сохраняя основную форму урока,  применяю оригинальные, нестандартные приемы, творчество и креативность, повышая этим интерес школьников к учебному процессу. Обычно на таких уроках дети увлечены, работоспособны, и, конечно же, результативность в классе возраста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5. Технология опыта. Система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я педагогическая система строится на внедрении в учебный процесс различных форм, методов, средств обучения для повышения активности мыслительной деятельности учащихся. И она реализуется посредством применения на уроках различных технологий. Конечно, современных образовательных технологий много, но в своей работе я опираюсь лишь на некоторые из них: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но-исследовательская технология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педагогических мастерски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но-модульная технолог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 – коммуникационная  технология</w:t>
        <w:br/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.      Проектно-исследовательская технологи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ам начальных классов свойственна тяга ко всему новому, к «тайнам» и открыт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временной школе значимость исследовательской и проектной деятельности возрастает,  а проведение учебных исследований с младшими школьниками  это  особое направление внеклассной или внешкольной работы, тесно связанное с основным учебным процессом и ориентированное на развитие исследовательской, творческой активности детей, а также на углубление и закрепление имеющихся у них знаний, умений и навы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е технологии лежит развитие познавательных, творческих навыков, умений самостоятельно конструировать свои знания, умений ориентироваться в информационном пространстве, развитие критического мышления и ориентирован на самостоятельную (индивидуальную, парную, групповую) деятельность учащихся.  Учебный проект как элемент творчества учащихся, сегодня  рассматривается в виде одной из органичных составляющих современных педагогических технологий. По определению А.А. Хромова, метод проектов – это система обучения, гибкая модель организации учебного процесса, ориентированная на творческую самореализацию личности учащихся, развитие их интеллектуальных и физических возможностей, волевых качеств и творческих способностей в процессе создания нового продукта под контролем учителя, обладающего объективной и субъективной новизной и имеющего практическую значим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ие решать проблемы необходимо для самостоятельной познавательной деятельности. Это умение предполагает также и умение использовать приемы проектирования для самоорганизации собственного обучения. Поэтому метод учебного проекта дает возможность вооружить ученика способами, приемами такой деятельности, то есть научить его учить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м этапом для осуществления исследовательской работы является выбор темы и работа с дополнительной литературой. Учащегося, прежде всего, необходимо научить ставить цель и планировать работу, анализировать, осмыслить материал, проявить мысленную активность в его усвоении. Вторым этапом является написание докладов, рефератов. Эта работа формирует умение держать себя перед публикой, ребята учатся самостоятельности мышления, подбирать дополнительную литературу по теме, находить в ней нужную информацию. Третий этап – проведение практических работ. Они позволяют ребятам самим побывать в роли экспериментатора и учат проводить элементарные научные исследования. И последний этап – уроки-исследования, которые включены в рабочую программу, а также и во внеклассную 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тельская работа построена по план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едварительный этап: выяснение актуальных и интересных тем, определение того, что необходимо знать об исследуемой проблеме. Определение цели исследования и путей её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сследовательский этап: изучение состояния предлагаемой проблемы на практике, проведение исследований, опросов, работа с дополнительной литературой. Затем – планирование эксперимента на основе теоретических знаний и практических умений и проведение экспери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аключительный этап. Оформление работы, выступления учащихся, обсуж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временном образовательном процессе проекты обязательны для выполнения учащимися.  В своей работе я использую коллективную, групповую и индивидуальную работу над проектами. Мои учащиеся с удовольствием включаются в проектную деятельность. Особенно ярко это наблюдается на уроках окружающего мира. К урокам ребята часто готовят сообщения, добывая информацию из различных источников (справочников, энциклопедий), подбирают картинки, наблюдают, расспрашивают родителей, вместе с ними готовят презентации. На уроке каждый старается поделиться знаниями, которые он добыл: « Я вот что ещё узнал, а я хочу добавить…». Публичная защита является очень важной частью работы по методу проектов, именно она позволяет учащимся обобщать и систематизировать знания, полученные в ходе работы.  Со своими исследовательскими работами дети выступают на школьной НПК, принимают участие и на республиканском уровн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2-2013 учебном году Миллер Наталья стала призером II Открытой Республиканской конференции проектно-исследовательских работ «Новое поколение»;  в 2014-2015 учебном году Гаврюшов Кирилл – победитель межрегионального конкурса проектно-исследовательских работ учащихся начальных классов «Юный исследователь» (МГПИ им. М.Евсевьева) и призер в Республиканском конкурсе проектов (МГУ им.НП Огарев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1-2012 учебном году Захватова Ксения заняла 1 место на Московском Международном форуме «Одаренные дети» (г. Москва) в номинации «Гостеприимство», в 2013-2014 учебном году Гаврюшов Кирилл был награжден Дипломом Лауреата I степени в номинации «Успех моей будущей профессии» международном форуме «Одаренные де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исследовательская деятельность учащихся является средством формирования таких качеств личности, как, например, умение работать в проектном режиме, инициативность в принятии решений, разработка и проверка гипотез и т.п. Кроме того, она активизирует все виды деятельности учащихся, способствует развитию их личности, заставляет мыслить самостоятельно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. Технология педагогических мастерских</w:t>
      </w:r>
    </w:p>
    <w:p>
      <w:pPr>
        <w:pStyle w:val="C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ё название данная технология получила из-за того, что учитель на уроке перестаёт быть учитель – он становится Мастером. Мастер создаёт условия, придумывает различные ситуации и задачи без вопросов.</w:t>
      </w:r>
    </w:p>
    <w:p>
      <w:pPr>
        <w:pStyle w:val="C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я ведущего мастера — это, прежде всего, позиция консультанта и советника, помогающего организовать учебную работу, осмыслить продвижение в освоении способов.</w:t>
      </w:r>
    </w:p>
    <w:p>
      <w:pPr>
        <w:pStyle w:val="C1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терская – это технология, при помощи которой учитель – мастер вводит своих учеников в процесс познания через создание эмоциональной атмосферы, в которой ученик может проявить себя как творец. Каждый совершает открытия в предмете и в себе через личный опыт, а учитель - мастер продумывает действия и материал, который позволит ребёнку проявить себя через творчество. </w:t>
      </w:r>
    </w:p>
    <w:p>
      <w:pPr>
        <w:pStyle w:val="C1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 не призывает: «Делай как я». Он говорит: «Делай по-своему».</w:t>
      </w:r>
    </w:p>
    <w:p>
      <w:pPr>
        <w:pStyle w:val="C1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технология сходна с проблемным обучением. Новые знания в мастерской «выращиваются». Познание происходит через творчество. Знания оказываются «прожитыми», своими. </w:t>
      </w:r>
    </w:p>
    <w:p>
      <w:pPr>
        <w:pStyle w:val="C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этому формируются коммуникативные качества, так как в данном процессе ученик является субъектом, активным участником деятельности, который самостоятельно определяет цели, планирует, осуществляет деятельность и анализирует.</w:t>
      </w:r>
    </w:p>
    <w:p>
      <w:pPr>
        <w:pStyle w:val="C1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технология позволяет научить учащихся самостоятельно формулировать цели урока, находить наиболее эффективные пути для их достижения, развивает интеллект, способствует приобретению опыта групповой деятельности, совместной разработки проекта.</w:t>
      </w:r>
    </w:p>
    <w:p>
      <w:pPr>
        <w:pStyle w:val="C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едлагается исходная ситуация и к ней цепочка творческих заданий. Алгоритм выполнения заданий подобран так, что каждый ученик находится в творческом поиске и в работе.</w:t>
      </w:r>
    </w:p>
    <w:p>
      <w:pPr>
        <w:pStyle w:val="C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я «Педагогические мастерские» призвана обеспечить решение задач интеллектуального и творческого развития учеников, создаёт условия для самопроявления и самореализации ребенка в процессе индивидуальной, парной и групповой работы, формирования у него системы новых знаний, умений, навыков за счет самостоятельной исследовательской и познавательной деятельности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3. Проблемно-модульная технолог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товность учащихся самостоятельно действовать в ситуации неопределённости при решении актуальных для них проблем формируется при использовании в преподавании предмета проблемно-модульной технологии. Она подразумевает самостоятельное достижение учащимся конкретных учебных целей в процессе работы с модулем во время урока. Учитель при этом выступает как организатор самостоятельной работы школьников, участник совместной исследовательской деятельности. Технология направлена на полное усвоение знаний каждым учеником. Самостоятельно достигаются конкретные учебно-познавательные цели в процессе работы с модулем, получая от учителя в письменной форме советы: где найти, как овладеть, как проверить. Изменяется форма общения учителя с обучающимися, оно происходит как посредством модулей, так и непосредственно с каждым индивидуально. Каждый учащийся работает большую часть времени самостоятельно, учится планированию, организации, контролю и оценке своей деятель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х применения модульного обучения зависит от качественного содержания в них учебных элементов (УЭ), так как ученик работает в первую очередь с ним. Реализация обучения осуществляется через дифференциацию содержания и организации учебной деятельности в разных формах: индивидуальной, парной, групповой. Отмечаются четкие действия каждого ученика, активность и самостоятельность действий, поиск проблем и выработка путей их ре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4. Использование ИКТ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рассматриваю компьютерные технологии, как мощное средство обучения, которое способно значительно повысить его эффективность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ой активности учеников в начальной школе зависит от множества факторов, в том числе и от того, насколько наглядным и удобным для их восприятия является учебный материал. Компьютер с его неограниченными возможностями позволяет использовать наглядность еще более качественно и эффективно: иллюстрирует текст, помогает увидеть своими глазами различные геометрические построения, отправиться в увлекательные путешествия. Творческий учитель, владеющий ИКТ, может подготовить богатейший материал к уроку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ьютерные технологии позволяют мне создать благоприятные условия на различных этапах урока. Так, наиболее гибко и эффективно при проверке домашних заданий осуществляется обратная связь. Можно быстро провести индивидуальное или коллективное тестирование с помощью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ot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кономятся драгоценные минуты, которыми дорожит каждый учитель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зучении нового материала компьютер помогает выдвигать проблему, организовывать поисково-исследовательскую деятельность. Обучающиеся наблюдают, классифицируют учебный материал, сами приходят к выводам, участвуют в поисковой деятельности, находят новое в привычном. Они становятся исследователями, наблюдателями, экспертами, раскрывают тайны математик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йг Баррет отмечает, что «технические достижения не стоят ровным счётом ничего, если педагоги не в состоянии их использовать. Чудеса творят не компьютеры, а учителя!»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компьютерными программами, по моим наблюдениям, вызывает у детей повышенный интерес к предмету и усиливает мотивацию обучения, активизирует психические процессы, такие как восприятие, память, внимание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стно, что у младших школьников лучше развито непроизвольное внимание, которое становится особенно концентрированным тогда, когда учебный материал отличается наглядностью, яркостью, вызывает у школьников эмоциональное отношение. Компьютерные технологии дают учителю такие возможности, стирая грань между учебой и игрой и превращая изучение самых трудных тем в увлекательное путешествие по стране знаний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ИКТ позволя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уровень мотивации учащихс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2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эффективность урок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2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ь учащихся в самостоятельный процесс обуч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2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большое количество наглядного материал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2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шно осуществлять контроль знаний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2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поисковую деятельность, инициативность, творчество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ом использования информационно-коммуникационных технологий в обучении это создание  и использование собственных образовательных ресурсов. В своей практике использую мультимедийные презентации для объяснения новой темы, контроля знаний и как средство подачи информации.  ИКТ использую для проведения физминуток, музыкального сопровождения уроков, широко применяю во внеурочной деятельност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компьютерной техники делает урок привлекательным и, по настоящему, современным, происходит индивидуализация обучения, контроль и подведение итогов проходят объективно и своевременно. Уроки с применением компьютера составлены таким образом, что каждый обучаемый работает в соответствующем ему индивидуально-психологическом темпе, что делает атмосферу на уроке комфортно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ные на уроках знания и практические навыки обучающиеся реализуют, участвуя в дистанционных конкурсах и олимпиадах, что дает обучающимся возможность раскрыть свои творческие способности, отслеживать развитие приобретаемых умений как относительно самого себя и своих творческих достижений, так и по отношению к работам учащихся разных регионов. Дистанционные олимпиады и конкурсы стимулируют обучающихся к самопознанию и реализации своего творческого потенциала, формируют у обучающихся устойчивые положительные эмоции, способствующие повышению мотивации к обучению, создают условия для разновозрастного обучения, развивают фантазию, воображение и творческое мышление, обучают навыкам создания творческой продукции и анализа своей деятельност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вод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я современные технологии и методы обучения создается атмосфера заинтересованности каждого ученика в работе класса, это позволяет выбрать наиболее значимые для него вид и форму учебного содержания; способствует формированию основ самостоятельной деятельности, как на уроке, так и во внеурочное время, формированию рефлексивной деятельност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агодаря использованию этих технологий, дети стали лучше усваивать учебный материал, повысился интерес к предмету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считаю, что применение современных образовательных технологий на уроках математики позволило мне, не только облегчить усвоение учебного материала, но и дало новые возможности для развития творческих способностей учащихся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высить мотивацию учащихся к обучению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активизировать познавательную активность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азвивать мышление и творческие способности учащихся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индивидуализировать учебный процесс за счет предоставления возможности учащимся более глубже изучать предмет, так и отрабатывать элементарные навыки и умения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азвивать самостоятельность учащихся путем выполнения заданий осознанно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высить качество наглядности в учебном процессе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6.  Анализ результативности опы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данной проблеме дает определенные позитивные результаты: изменились количественные показатели учебной деятельности учащихся и заметен качественный рост личности ученика (успеваемость 100%, качество знаний  по русскому языку  (за три года) увеличилось на  2, 4% и составило  65,7%; качество знаний по математике увеличилось на и составило %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Увеличение количества учащихся, принимающих участие в олимпиадах различного уровня и улучшение результатив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Муниципальны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- 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ы и призовые места –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Республиканский  уров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-  1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ы и призовые места – 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Российский уров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-  13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ы и призовые места – 87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Международный уровн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-  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ы и призовые места – 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е учащихся в активную учебно-познавательную деятельность на всех этапах  урока и внеурочной деятельности, максимальное использование самостоятельности позволили мне обеспечить положительную динамику роста учащихся в интеллектуальном, личностном и социальном пла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ишла к выводу, что решением проблемы является создание психолого-педагогических условий, в которых каждый обучаемый может занять активную личностную позицию, в наиболее полной мере выразить себя как субъект учебной деятельности, своё индивидуальное «Я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мая работа позволяет мне получать результаты подготовки учащихся, развивает творческие и познавательные способности детей.  Реализация творческого потенциала детей: занятия в кружках, секциях, участие в школьных мероприят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результатами своей деятельности выступаю на педагогических советах, заседаниях  МО  учителей школы, провожу открытые уроки (см. Приложение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7.  Трудности и проблемы при использовании данного опы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блем, с которыми сталкивается преподаватель в современной школе, очень много, одна из них снижение учебной мотивации и низкий уровень познавательной активности учащихся. Дети часто не понимают, для чего им нужны знания, отсюда падает интерес к самому процессу обучения, который кажется трудным и скучным. Задача современной школы –  воспитание такой личности, которая была бы способна действовать в новых, зачастую непредсказуемых условиях. А для этого необходимо сделать творческим обучени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очень нравятся слова И. В. Метельского «Познавательная активность – это активная направленность, связанная с положительным эмоционально окрашенным отношением к изучению предмета с радостью познания, преодолению трудностей, созданием успеха, с самовыражением развивающейся личност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имеет все возможности, чтобы разбудить в ребенке те скрытые «сокровища», которыми он обладает. У него есть возможность развить возможности детей, чтобы они в дальнейшем в полной мере реализовали себя в современном мире. Для этого учителю необходимо выражать детям одобрение по поводу малейшей их удачи и отмечать каждый их успех. И тогда познавательная активность ребенка проявится во всех направлениях учеб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развития у детей познавательной активности учителю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на уроке атмосферу доброжела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большой арсенал средств для поддержания интереса к предмет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нтрировать внимание на главном в учебном материал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ть учебно-познавательный процесс на достижение конечного результа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индивидуализацию и дифференциацию учебно-воспит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егать перегрузк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ть во внимание наследственность и особенности психофизического развития де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фференцировать объем домашних зада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и корректировать усвоение каждого учебного элемент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на уроке условия для развития личности учащихся, усвоения ими способов решения своих проблем, самоуправления в учебной деятельност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8. Адресные рекомендации по использованию опы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ённая мною работа подтвердила актуальность проблемы, её сложность и многоплановость, позволила сделать и сформулировать основные теоретические вывод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 Развивая познавательную активность, воспитывая стремление к знаниям, мы развиваем личность маленького человека, умеющего мыслить, сопереживать, твори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  Вопросы развития познавательной активности младшего школьника актуальны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ажны для каждого педаг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ому небезразлична судьба своих уче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ключении мне хочется сказать о том, что профессионализм учителя во многом определяется требовательностью к самому себе. Не к ученикам, а именно к себе. Ученики могут иногда казаться и невнимательными, и ленивыми, и агрессивными, и слабыми, и заносчивыми. Но учительская задача состоит в том, чтобы вооружить их знаниями, навыками добывать эти знания, умениями отзывчиво и инициативно сотрудничать с другими и развивать в себе всё то лучшее, что делает человека человек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оим педагогическим опытом работы я охотно делюсь с коллегами, выступаю с сообщениями на уровне школы, района, участвую  в работе семинаров  и секций муниципального уровня,  провожу открытые уроки, посещаю уроки колле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рганизация групповой формы работы (Педагогическая мастерская)» (выступление на школьном Пед.совете), 2011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рганизация исследовательской и проектной деятельности младших школьников» (выступление на МО учителей начальных классов), 2011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спользование интерактивной доски на уроках информатики в средней школе в условиях реализации ФГОС ОО» (выступление на МО учителей начальных классов), 2012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дготовка Портфолио учителя на участие  в грантах» (выступление на секции учителей начальных классов г.о. Саранск в рамках педагогического марафона «Образование. Творчество. Развитие»), 2012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временные подходы в работе с одарёнными детьми» (выступление на МО учителей начальных классов), 2013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рганизация внеурочной деятельности младших школьников в рамках реализации ФГОС» (выступление на МО учителей начальных классов), 2014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ла участие в работе Республиканской августовской секции руководителей методических объединений учителей начальных классов и выступила по проблеме «Дистанционное обучение младших школьников с ограниченными возможностями здоровья: из опыта работы», 2015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Типы и формы современного урока в рамках реализации ФГОС» (выступление на МО учителей начальных классов), 2015 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ый урок по русскому языку « Местоимение» в 3 В классе с использованием проектной технологии и технологии «Педагогическая мастерская» в рамках школьного семинара, 2012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ер-класс по теме «Путешествуем по графам с использованием графического редактора Paint (урок информатики в 4 классе)» на курсах повышения квалификации по программе «Информатика и ИКТ в начальной школе, 2012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ое внеклассное мероприятие «Брейн-ринг» по русскому языку с учащимися 3Б И 3В классов с использованием проектной технологии, 2012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ый урок по математике  «В гости к числу 8» в подготовительной группе «Малышок» с использованием игровой технологии, технологии «Педагогическая мастерская» и ИКТ в рамках школьного семинара, 2013 год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ый урок по математике « Слагаемые, сумма» в 1 В классе с использованием технологии «Педагогическая мастерская» в рамках школьного семинара, 2013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урочное занятие по теме «Занимательная информатика» в 1В классе в рамках республиканской дискуссионной площадки «Формирование универсальных учебных действий обучающихся средствами технологий деятельностной педагогики" (II-я республиканская научно-практическая конференция «Введение федеральных государственных образовательных стандартов общего образования: реалии и перспективы»), 2014 г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ый классный час «Мальчики и девочки!» в 3 В классе с использованием Кейс-технологии в рамках декады начальной школы, 2015 г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кации размещены на сайтах:</w:t>
      </w:r>
    </w:p>
    <w:p>
      <w:pPr>
        <w:pStyle w:val="Normal"/>
        <w:spacing w:lineRule="auto" w:line="240" w:before="280" w:after="280"/>
        <w:ind w:firstLine="70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um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ullvie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=7218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пекты-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роков.рф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achalnaya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shkola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1-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klass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file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/22728-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slagaemye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summa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html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ideouroki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net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filecom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php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fileid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=98728283</w:t>
      </w:r>
    </w:p>
    <w:p>
      <w:pPr>
        <w:pStyle w:val="Normal"/>
        <w:spacing w:lineRule="auto" w:line="240" w:before="280" w:after="280"/>
        <w:ind w:firstLine="709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nfouro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istancionn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bucheni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eteyinvalid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a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redstv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bespecheniy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ostupnog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achestvennog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brazovaniy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731023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m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opilkaurok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achalniyeKlass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eropriyati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re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ing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sskom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azyk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sporta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khlako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lg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vanovna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личный сайт)</w:t>
      </w:r>
    </w:p>
    <w:p>
      <w:pPr>
        <w:pStyle w:val="Normal"/>
        <w:spacing w:lineRule="auto" w:line="240" w:before="0" w:after="0"/>
        <w:ind w:left="-709" w:right="-28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ИСОК ИСПОЛЬЗОВАННЫХ ИСТОЧНИКОВ: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гапова Н.В. Перспективы развития новых технологий обучения. – М.: ТК Велби, 2005. – 247 с. </w:t>
        <w:br/>
        <w:t>2. Апатова Н.В. Информационные технологии в школьном образовании. – М., 2010. </w:t>
        <w:br/>
        <w:t>3. Беспалько В.П. Педагогика и прогрессивные технологии обучения. - М., 2011. </w:t>
        <w:br/>
        <w:t>4. Бордовская Н.В., Доринская Л.А., Костромина С.Н.Современные образовательные технологии/учебное пособие.-М.:Кнорус, 2012.- 432с. </w:t>
        <w:br/>
        <w:t>5. Мельникова, Е.Л. Проблемный урок, или как открывать знания с учениками. М.2002.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форматики в 1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став предме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детей с понятиями составных частей предм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: познакомить детей с понятиями составных частей предметов, научить описывать и определять предметы через их составные ча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ющие: развивать память, логическое мышление, наблюдательнос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е: воспитывать бережное отношение к окружающим вещ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стные: оценивают простые ситуации и однозначные поступки как хорошие или плохие с позиции важности исполнения роли хорошего учени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тивные: определяют цель деятель¬ности на уроке с помощью уч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е: отличают новое от уже из¬вестного с помощью уч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: слушают и понимают речь друг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: знакомятся с понятием составных частей предметов; описывают и определяют предметы через их составные ч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ргмо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овое узн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потруд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грать, порисов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гадки отгад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наешь - расскаж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е знаешь – слуша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будем работать в группах, давайте с вами вспомним правила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группе должен быть ответственны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ть в группе должны вс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 несогласие высказывай вежли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ин говорит, другие слушаю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не понял, переспрос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жите, а вы любите приключен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вместе с Незнайкой мы отправимся в Сказочный город. Там его ждут друзья. Но,  как известно в пути нам пригодятся знания, сообразительность и вним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Актуализация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м с вами предстоит выбрать вид транспорта. Рассмотрите у вас на столах пазлы, которые можно собра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работают в группе: один ученик называет части, другой собирает предм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детей получаются паровоз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ыдвигаю паровоз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овите предмет и его ч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помощью учителя)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аровоз состоит из рамы (по-другому эту часть называют экипаж), из будки для машиниста, парового котла. Внутри котла находится топка, где горят угли или дрова. От их тепла в котле закипает вода и образуется пар. Разогретый пар расширяется и поступает в блок цилиндра, там он толкает поршень, который в свою очередь приводит в движение металлические рычаги, а вместе с ними большие движущие колеса. На верху котла располагается дымовая труба, через нее дым из топки выходит наружу. Еще паровозу нужен свисток для того, чтобы сигналить, и фонарь, чтобы освещать дорогу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общение темы и цели уро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огадались, что собираете паровоз? Как вы думаете, какая тема сегодняшнего занят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 предметов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  <w:t>(открыть тему уро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поставим задачи, которые надо решить на уроке. О чем мы будем говорить на уроке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познакомимся   с понятиями составных частей предме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учимся описывать и определять предметы через их составные ча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зачем нам надо знать из чего состоят предме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так, мы отправляемся в дорогу. У меня убедительная просьба: быть предельно осторожными и внимательными. Не потеряйтесь в дороге, держитесь все вместе, выручайте друг друг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ш девиз: «Друга в беде не бросай, любое задание дружно выполняй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гда отправляешься в пу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ерных друзей не забуд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жизни каждого ребенка есть любимая игрушка. Такая игрушка есть и у Незнай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ние 50 стр.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узнали этих героев? Как их зовут? Найдите любимую игрушку Незнайки: у этого животного есть маленький хвостик и длинные уши. Вы догадались, о ком идет речь? Обведите эту игруш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ыбирают игруш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ему не обвели Каркушу? А Цап-Царапыч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каждого предмета есть отличительные детали, или отсутствует какая-то ча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ак в пу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ткрытие новых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окном много интересного. Давайте узнаем, что встретилось нам на пути. Для этого надо отгадать зага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абота в группах, я читаю загадку, дети пишут отгадки на лист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 (зверь, у которого мохнатая грива, на конце хвоста кисточк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шка (цветок, у него жёлтая серединка, белые лепестк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жья коровка (жучок, у него красные крылышки с чёрными точкам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омор (гриб ядовитый с красной шляпой и белыми точкам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помогло вам отгадать загад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мы и в сказ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остановка: река. А кто нас встречает? У этого существа нет ни лапок, ни ног, а есть плавн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рыб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рыбу  у себя в учебнике на стр.22 в задании 42. Это не простая рыба, а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из какой она сказки? Кто написал эту сказку? Назовите, из каких частей она состо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олотую рыбку  заколдовал злой волшебник, поэтому она стала бесцветной. Раскрасьте рисунок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а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т – красным цветом, хвост – синим, туловище жёлтым, голову – розовым, глаз – голубым, плавники – зелёны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раз проверьте работу и оцените себя, рядом с рыбкой нарисуйте кружок: красный, желтый или зеле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читель организует самооценку учащихс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что вам помогло правильно раскрасить рыбк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Физминут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рыбка благодарит вас. А ее друг Кот Леопольд предлагает выполнить гимнастику для глаз. Вста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ервичное закрепление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знайка зовёт нас в путь. Отправляемся дальш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ите предметы и назовите их части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х еще частей здесь нет? Зачем они нуж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то скажет, что будет, если какая-то часть у велосипеда сломае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очно остановите машину! Требуется наша помощь. Задание №43. Назовите героев, дорисуйте им недостающие ча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работают самостоятельно. Затем фронтальная проверка.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-  Как вы догадались?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езнайка спешит к своим друзья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роверка полученных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вот уже виднеется Солнечный город. Незнайку встречают друзь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На доске плакат Солнечного город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А вы хотите стать жителями Солнечного города? (Да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огда отгадывайте последнюю загадку, которую нам предлагает Карандаш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на общем листе вся группа рисует этого животного; у доски по 1 человеку с группы рисуют не называя животного его части вмест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1 группа – туловище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 группа – голова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 группа ноги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 группа уши и хво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му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Итог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бята, понравилось вам сказочное путешествие? Как вы думаете, что нам помогло справиться со всеми трудностями в пути? Верно, это дружба, наша сплоченность и наш деви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му научились на уроке? Что нового узнал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предметы состоят из частей и составляют единое цел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е предметы имеют отличительные ча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больше всего запомнилось? Какое задание было интересным? Трудны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 в жизни нам пригодятся эти знания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называют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ребята, со всеми заданиями справились, все задачки решили и научи</w:t>
        <w:softHyphen/>
        <w:t>лись анализировать, сравнивать, фантазировать, научились описывать и определять предметы через их составные части; а самое главное — приходить на помощь друг другу в любой си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 пора возвращаться в клас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Рефлекс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е свою работу на уроке. Кто все задания выполнил правильно и самостоятельно, возьмите  веселого смайлика. Кто выполнил работу правильно, но были ошибки и вы их исправили с помощью членов своей группы – возьмите обычного смайлика, а кому сложно было сегодня на уроке – возьмите грустного смайлика.  Поместите смайлик рядом с  фотографией на нашем поезд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 Я очень рада, что возвращаемся мы из нашего путешествия с веселыми лицами. Спасибо вам за уро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  <w:spacing w:val="-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pacing w:val="-1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pacing w:val="-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pacing w:val="-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pacing w:val="-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mi.ru/fullview.php?id=72180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videouroki.net/filecom.php?fileid=98728283" TargetMode="External"/><Relationship Id="rId10" Type="http://schemas.openxmlformats.org/officeDocument/2006/relationships/hyperlink" Target="http://videouroki.net/filecom.php?fileid=98728283" TargetMode="External"/><Relationship Id="rId11" Type="http://schemas.openxmlformats.org/officeDocument/2006/relationships/hyperlink" Target="http://infourok.ru/distancionnoe-obuchenie-deteyinvalidov-kak-sredstvo-obespecheniya-dostupnogo-kachestvennogo-obrazovaniya-731023.html" TargetMode="External"/><Relationship Id="rId12" Type="http://schemas.openxmlformats.org/officeDocument/2006/relationships/hyperlink" Target="http://kopilkaurokov.ru/nachalniyeKlassi/meropriyatia/brein-ringh-po-russkomu-iazyku" TargetMode="External"/><Relationship Id="rId13" Type="http://schemas.openxmlformats.org/officeDocument/2006/relationships/hyperlink" Target="http://nsportal.ru/ekhlakova-olga-ivanovna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7:46:00Z</dcterms:created>
  <dc:creator>User</dc:creator>
  <dc:description/>
  <cp:keywords/>
  <dc:language>en-US</dc:language>
  <cp:lastModifiedBy>User</cp:lastModifiedBy>
  <cp:lastPrinted>2016-02-08T00:52:00Z</cp:lastPrinted>
  <dcterms:modified xsi:type="dcterms:W3CDTF">2016-02-12T22:27:00Z</dcterms:modified>
  <cp:revision>4</cp:revision>
  <dc:subject/>
  <dc:title/>
</cp:coreProperties>
</file>