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психологически безопасной образовательной среды в школе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Новикова Н.А.,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тегическим курсом модернизации образования в современных условиях является его гуманизация, которая предполагает обновление содержания всего образовательного процесса на сонове идей признания самоценности человека, его права на свободное самоопределение, наиболее полную реализацию способностей и удовлетворение образовательных потребнос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бодного проявления своих индивидуальных особенностей человек должен чувствовать себя в безопасности. Безопасность является безусловной ценностью человеческого существования, и значимость этой ценности неуклонно повышается, поскольку только при её обеспечении могут реализовываться все другие ценности, человек может быть активен в постановке и достижении им целей. Проблема безопасности образовательной среды имеет различные аспекты: безопасности для физического здоровья детей (санитарно-гигиенических условий, экологических факторов, медицинского сопровождения, двигательной активности), безопасности для психического и социального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 мудрец, который знал всё. Один человек захотел доказать, что мудрец знает не всё. Зажав в ладонях бабочку, он спросил: «Скажи, мудрец, какая у меня в руках бабочка: мёртвая или живая?» А сам думает: «Скажет живая - я её умертвлю, скажет мертвая - выпущу. Мудрец подумал и ответил: Всё в твоих руках.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возможность создать в школе такую атмосферу, в которой дети будут чувствовать себя «как дома», атмосферу психологического комфорта, атмосферу любви и принятия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в школе — важное условие эффективности обучения и воспитания. Детей учат не наставления взрослого (педагога), а стиль взаимодействия. Личность педагога, его профессиональное общение, его успех служат ключом к успеху обучения и воспитания детей. А отношения, строящиеся на основе взаимного уважения, равенства, соучастия, веры в способности, дают возможность самореализации и личностного развития каждого из участ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комфортно чувствуют себя в школе лишь 58% учащихся, 28% - часто конфликтуют с учителя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приводит к тому, что в школе ребенок не чувтсвует себя в безопасности и комфортно, а ведь задача школы — создать такое психологическое пространство, чтобы в нем было хорошо каждому ребенку. Главным критерием такого психологического пространства является безопасная среда, атмосфера психологического комфорта, которая является одновреенно и развивающей, и психотерапевтической, и психокоррекционной, ибо в этой атмосфере исчезают барьеры, снимаются психологические защиты, и энергия расходуется не на тревогу или борьбу, а на учебную деятельность, на творче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исал поэт Борис Слуцк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му меня не научит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 что  тычет, талдычет, жучи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сихологическая комфортность необходима не только для развития ребенка и усвоения им знаний. От этого зависит и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ет снять напряженность и неврозы, разрушающие здоровье 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стараюсь не допустить у детей комплексов неуверенности в себе. В классе не должно быть деления на «хороших» и «плохих», «умных» и «глупых». Каждый ребенок должен ощущать веру учителя в свои си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психологический момент — камертон урока. Он позволяет положительно настроить учеников, организовать их внимание. На этом этапе формируется умение мобилизовать, внутренне организовать себя, сосредоточить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следующие приемы: На столе у детей лежит 3 полоски: красная, синяя, зеленая. Учитель просит выбрать и показать ту, которая соответствует эмоциональному состоянию детей сейчас. Красный цвет — они полны энергии, готовы работать. Зеленый цвет — спокойны. Синий цвет — испытывают чувство тревоги, беспокойства. На доске 3 облачка — белое, голубое, серое, выражающие разные эмоции. Учитель просит детей показать то, которое им больше нрави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, обычно, предлагаю такую игру: На листе бумаги дети обводят левую руку. Каждый палец — это такая позиция, по которой надо высказывать свое мн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ольшой — для меня было важным и интересным.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—по этому вопросу я получил конкретную рекомендацию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редний — мне было трудно (мне не понравилось)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— моя оценка психологической атмосферы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изинец — для меня было недостаточно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приняла за основу поведения следующие правила, которым, думаю, должен следовать любой учитель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й детей! Защити их любовью и правдой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вреди! Ищи в детях хорошее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й и отмечай малейший успех ученика. От постоянных неудач дети озлобляются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писывай успех себе, а вину ученику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ся, извинись, но ошибайся реже. Будь великодушным, умей прощать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создавай ситуацию успеха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и, не оскорбляй ученика ни при каких обстоятельствах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и в присутствии коллектива, а прощая наедине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близив к себе ребенка можно влиять на развитие его духовного мира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щи в лице родителей средство для расправы за собственную беспомощность в общении с детьми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й поступок, а не личность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ребенку ощутить, что сочувствуещь ему, веришь в него, хорошего мнения о нем, несмотря на его оплош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я «Психологическая удовлетворенность образовательной средой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%</w:t>
            </w:r>
          </w:p>
        </w:tc>
      </w:tr>
      <w:tr>
        <w:trPr>
          <w:trHeight w:val="1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я «Уровень психологической защищенност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%</w:t>
            </w:r>
          </w:p>
        </w:tc>
      </w:tr>
      <w:tr>
        <w:trPr>
          <w:trHeight w:val="1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я «Психологическая комфортность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15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%</w:t>
            </w:r>
          </w:p>
        </w:tc>
      </w:tr>
      <w:tr>
        <w:trPr>
          <w:trHeight w:val="15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видеть повышение уровня психологической безопасности, комфорта и удовлетворенности образовательной средой за три года. Таким образом, можно утверждать, что психологическая поддержка со стороны педагога имеет положительный результат, который проявляется в благоприятном климате детского коллекти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ева И.А., Волкова Е.Н., Лактионова Е.Б. Психологическая безопасность образовательной среды: развитие личности / Под ред. И.А. Баевой. – М.:СПб., Изд-во «Нестор-История», 2011. – 272 с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ева И.А., Волкова Е.Н., Лактионова Е.Б. Психологическая безопасность образовательной среды: Учебное пособие / Под ред. И.А. Баевой. – М.: Экон-Информ, 2009. – 248 с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ева И.А., Семикин В.В. Безопасность образовательной среды, психологическая культура и психологическое здоровье школьников. / Известия Российского государственного педагогического университета имени А.И. Герцена. Выпуск № 5 - 2005. – с. 7-19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4:00Z</dcterms:created>
  <dc:creator>Наталья</dc:creator>
  <dc:description/>
  <cp:keywords/>
  <dc:language>en-US</dc:language>
  <cp:lastModifiedBy>Наталья</cp:lastModifiedBy>
  <cp:lastPrinted>2015-10-05T00:54:00Z</cp:lastPrinted>
  <dcterms:modified xsi:type="dcterms:W3CDTF">2016-02-14T13:10:00Z</dcterms:modified>
  <cp:revision>14</cp:revision>
  <dc:subject/>
  <dc:title/>
</cp:coreProperties>
</file>