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конспект урока № 1. (№43).  (2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ножение дробей на натуральное число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вести правило умножения обыкновенной дроби на натуральное чис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рименять данное правило при решении задач и уравнений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6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Вычислить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  – 1/3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5 – 7/12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– 1/2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- 1/5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1/3</w:t>
      </w:r>
    </w:p>
    <w:p>
      <w:pPr>
        <w:pStyle w:val="Style17"/>
        <w:numPr>
          <w:ilvl w:val="2"/>
          <w:numId w:val="4"/>
        </w:numPr>
        <w:spacing w:lineRule="auto" w:line="240" w:before="281" w:after="281"/>
        <w:ind w:left="216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+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spacing w:lineRule="auto" w:line="240" w:before="281" w:after="281"/>
        <w:ind w:left="25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Сократить дроби:15/35, 12/16, 21/30, 12/30, 40/100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Объяснение новой темы: Умножение  обыкновенной дроби на натуральное число, выполнить умножение 2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, 3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, 12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, 10 ∙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Решение упражнений из ученика:  № 431, № 428,  №429, № 457,   №427, №482(а).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             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281" w:after="281"/>
        <w:ind w:left="720" w:right="281" w:hanging="360"/>
        <w:contextualSpacing/>
        <w:outlineLvl w:val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>Домашнее задание:  №432,  №479 .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lang w:val="ru-RU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ru-RU"/>
        </w:rPr>
        <w:t xml:space="preserve">,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lang w:val="ru-RU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alibri"/>
          <w:lang w:val="ru-RU"/>
        </w:rPr>
        <w:t xml:space="preserve">                  </w:t>
      </w:r>
    </w:p>
    <w:p>
      <w:pPr>
        <w:pStyle w:val="Style17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8:00Z</dcterms:created>
  <dc:creator>COMP</dc:creator>
  <dc:description/>
  <cp:keywords/>
  <dc:language>en-US</dc:language>
  <cp:lastModifiedBy>COMP</cp:lastModifiedBy>
  <dcterms:modified xsi:type="dcterms:W3CDTF">2013-10-31T09:30:00Z</dcterms:modified>
  <cp:revision>1</cp:revision>
  <dc:subject/>
  <dc:title/>
</cp:coreProperties>
</file>