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конспект урока № 2. (№44).  (2 четверть) 6 класс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ножение дробей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Цели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вести правило умножения обыкновенной дроби на дроб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трабатывать навык умножения дроби на натуральное чис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рименять данное правило при решении задач и уравнен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Развивать грамотную математическую речь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Ход урока</w:t>
      </w:r>
    </w:p>
    <w:p>
      <w:pPr>
        <w:pStyle w:val="Style17"/>
        <w:numPr>
          <w:ilvl w:val="0"/>
          <w:numId w:val="6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Фронтальная работа:  </w:t>
      </w:r>
    </w:p>
    <w:p>
      <w:pPr>
        <w:pStyle w:val="Style17"/>
        <w:numPr>
          <w:ilvl w:val="0"/>
          <w:numId w:val="7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Вычислить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2  ∙1/3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6 ∙ 7/12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2</w:t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∙1/2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4</w:t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∙1/5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3∙</w:t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1/3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13</w:t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∙ 2/39</w:t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/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Вычислить: 5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3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, (5 – 3)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, 6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+ 4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, (6 + 4)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>2</w:t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Объяснение новой темы: Умножение  обыкновенной дроби на  дробь, выполнить умнож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. Прочитать вместе с учащимися правило умножения дробей.</w:t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Решение упражнений из ученика:  № 433, № 439,  № 434, № 435,   №465, №401, № 455, № 480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            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144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Домашнее задание:  №472(а – и),  №474, № 475 .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0:00Z</dcterms:created>
  <dc:creator>COMP</dc:creator>
  <dc:description/>
  <cp:keywords/>
  <dc:language>en-US</dc:language>
  <cp:lastModifiedBy>COMP</cp:lastModifiedBy>
  <dcterms:modified xsi:type="dcterms:W3CDTF">2013-10-31T09:40:00Z</dcterms:modified>
  <cp:revision>1</cp:revision>
  <dc:subject/>
  <dc:title/>
</cp:coreProperties>
</file>