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ое кази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верка широты кругозора, развитие знаний, активности, любознательности, сплочение коллектива, умения высказывать свою точку зрения и выслушивать товарищей. Игра рассчитана на общую эрудицию школьников. В ходе игры школьники могут проверить свои знания и получить дополнительную информацию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мы и господа! Леди и джентльмены! Добрый день, мои дорогие умники и умницы! Мы приветствуем вас в нашем интеллектуальном казино.</w:t>
      </w:r>
    </w:p>
    <w:p>
      <w:pPr>
        <w:pStyle w:val="Normal"/>
        <w:rPr/>
      </w:pPr>
      <w:r>
        <w:rPr>
          <w:sz w:val="28"/>
          <w:szCs w:val="28"/>
        </w:rPr>
        <w:t>Наше казино – это то самое место, где каждый, кто честен, смел и безызвестен, может заработать деньги не как-нибудь, а своим  собственным умом. Только, чур,- деньги у нас особенные. Это банкноты достоинством в «1 ум, 2 и 3». Помните, как говориться? «один ум хорошо, а два лучше». А их у вас, дорогие игроки, «умов» сегодня будет по 10 у каждой команды. Причем в течение игры вы сможете как увеличить своё умственное состояние, так и стать банкротом, потеряв все свои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ми нашего казино являются две команды: команда «Лидер» и команда «Талант».</w:t>
      </w:r>
    </w:p>
    <w:p>
      <w:pPr>
        <w:pStyle w:val="Normal"/>
        <w:rPr/>
      </w:pPr>
      <w:r>
        <w:rPr>
          <w:sz w:val="28"/>
          <w:szCs w:val="28"/>
        </w:rPr>
        <w:t>В работе казино принимают участие крупье, ваш покорный слуга,…. , распорядитель в зале …., помощник крупье заполняет табло для зрителей….., страховые агенты и консультанты по спорам- наши управляющие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решите вас познакомить с условие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вас ждут несколько лотов. Каждый лот- 3 тематических вопроса от простого к сложному из тонких наук: на 1 вопрос- 1 ум, на 2- 2 ума, на 3- 3 ума. При неправильном ответе банкноты остаются в казино, при верном ответе – ставка удваивается, т.е. возвращаются банкноты команде и выдается прибыль в таком же размере. При ставке на один и тот же вопрос побеждает команда, давшая правильный ответ быстрее в течение 1 минуты. При ошибке право ответа передается ко второй команде. При её ошибке или отсутствие ставки на вопрос отвечают зрители, получая жетоны. В конце игры  жетоны и банкноты будут обмениваться на призы.</w:t>
      </w:r>
    </w:p>
    <w:p>
      <w:pPr>
        <w:pStyle w:val="Normal"/>
        <w:rPr/>
      </w:pPr>
      <w:r>
        <w:rPr>
          <w:sz w:val="28"/>
          <w:szCs w:val="28"/>
        </w:rPr>
        <w:t>Один раз команды могут воспользоваться услугами банка, если застрахуетесь вначале игры на «1-2 ума». Страховку можно получить под 200%, т.е. «2-4 ума» только в случае банкротства. В обратном случае ваши «1-2 ума» остаются в каз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игры 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емся, что удача будет сопутствоват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свою игру. Страховой агент вступайте в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сите результаты:</w:t>
      </w:r>
    </w:p>
    <w:p>
      <w:pPr>
        <w:pStyle w:val="Normal"/>
        <w:rPr/>
      </w:pPr>
      <w:r>
        <w:rPr>
          <w:sz w:val="28"/>
          <w:szCs w:val="28"/>
        </w:rPr>
        <w:t>1 лот нашей игры:</w:t>
      </w:r>
    </w:p>
    <w:p>
      <w:pPr>
        <w:pStyle w:val="Normal"/>
        <w:rPr/>
      </w:pPr>
      <w:r>
        <w:rPr>
          <w:sz w:val="28"/>
          <w:szCs w:val="28"/>
        </w:rPr>
        <w:t>Кто силен в грамматике и не боится повторения - спешите сделать став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«Русский язык»</w:t>
      </w:r>
    </w:p>
    <w:p>
      <w:pPr>
        <w:pStyle w:val="Normal"/>
        <w:rPr/>
      </w:pPr>
      <w:r>
        <w:rPr>
          <w:sz w:val="28"/>
          <w:szCs w:val="28"/>
        </w:rPr>
        <w:t>1.Как объяснить разнописание слова несмотря:</w:t>
      </w:r>
    </w:p>
    <w:p>
      <w:pPr>
        <w:pStyle w:val="Normal"/>
        <w:rPr/>
      </w:pPr>
      <w:r>
        <w:rPr>
          <w:sz w:val="28"/>
          <w:szCs w:val="28"/>
        </w:rPr>
        <w:t>а) Не смотря ему в глаза, она подошла и села у стола. (Отрицание с деепричастием)</w:t>
      </w:r>
    </w:p>
    <w:p>
      <w:pPr>
        <w:pStyle w:val="Normal"/>
        <w:rPr/>
      </w:pPr>
      <w:r>
        <w:rPr>
          <w:sz w:val="28"/>
          <w:szCs w:val="28"/>
        </w:rPr>
        <w:t>б) Несмотря на дождливую погоду, туристы решили идти дальше. (Предлог)</w:t>
      </w:r>
    </w:p>
    <w:p>
      <w:pPr>
        <w:pStyle w:val="Normal"/>
        <w:rPr/>
      </w:pPr>
      <w:r>
        <w:rPr>
          <w:sz w:val="28"/>
          <w:szCs w:val="28"/>
        </w:rPr>
        <w:t>2.Напишите словами цифры, правильно сочетая их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егистрировали 271(делегат)(двести семьдесят одного делегата)</w:t>
      </w:r>
    </w:p>
    <w:p>
      <w:pPr>
        <w:pStyle w:val="Normal"/>
        <w:rPr/>
      </w:pPr>
      <w:r>
        <w:rPr>
          <w:sz w:val="28"/>
          <w:szCs w:val="28"/>
        </w:rPr>
        <w:t>б) не оказалось 490 (книг) (четырехсот девяноста кн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шло около 74(суток) (семидесяти четырех суток)</w:t>
      </w:r>
    </w:p>
    <w:p>
      <w:pPr>
        <w:pStyle w:val="Normal"/>
        <w:rPr/>
      </w:pPr>
      <w:r>
        <w:rPr>
          <w:sz w:val="28"/>
          <w:szCs w:val="28"/>
        </w:rPr>
        <w:t>3.Найдите деепричастие, в котором было бы три я? (явля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е вопросы будут потруднее. Они из области математики- царицы всех наук. Какую ставку сделала 1 команда, а 2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атематика»</w:t>
      </w:r>
    </w:p>
    <w:p>
      <w:pPr>
        <w:pStyle w:val="Normal"/>
        <w:rPr/>
      </w:pPr>
      <w:r>
        <w:rPr>
          <w:sz w:val="28"/>
          <w:szCs w:val="28"/>
        </w:rPr>
        <w:t>1.Вычислить, затратив не более 1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ез 12 лет мой брат будет втрое старше, чем я сейчас. Сколько лет мне сейчас, если мы с братом близнецы?(6 лет)</w:t>
      </w:r>
    </w:p>
    <w:p>
      <w:pPr>
        <w:pStyle w:val="Normal"/>
        <w:rPr/>
      </w:pPr>
      <w:r>
        <w:rPr>
          <w:sz w:val="28"/>
          <w:szCs w:val="28"/>
        </w:rPr>
        <w:t>3. Что дороже царский вагон с золотыми монетами по 5 рублей или его половина золотыми монетами по 10 рублей? (полный вагон золотых монет по 5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кусст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йте ставки, дамы и господа.</w:t>
      </w:r>
    </w:p>
    <w:p>
      <w:pPr>
        <w:pStyle w:val="Normal"/>
        <w:rPr/>
      </w:pPr>
      <w:r>
        <w:rPr>
          <w:sz w:val="28"/>
          <w:szCs w:val="28"/>
        </w:rPr>
        <w:t>1.Кто написал знаменитую картину «Три богатыря»? (Васнецов)</w:t>
      </w:r>
    </w:p>
    <w:p>
      <w:pPr>
        <w:pStyle w:val="Normal"/>
        <w:rPr/>
      </w:pPr>
      <w:r>
        <w:rPr>
          <w:sz w:val="28"/>
          <w:szCs w:val="28"/>
        </w:rPr>
        <w:t xml:space="preserve">2.Искусство составления букетов? (икеба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спектакль Омского театра Драмы по мотивам известной повести Н.В.Гоголя, автора Садур. (Панночка, повесть « Вий »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е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ладу с географией? Делайте ставки.</w:t>
      </w:r>
    </w:p>
    <w:p>
      <w:pPr>
        <w:pStyle w:val="Normal"/>
        <w:rPr/>
      </w:pPr>
      <w:r>
        <w:rPr>
          <w:sz w:val="28"/>
          <w:szCs w:val="28"/>
        </w:rPr>
        <w:t>1.Где в Омской области растет баобаб, эвкалипт? (не растут)</w:t>
      </w:r>
    </w:p>
    <w:p>
      <w:pPr>
        <w:pStyle w:val="Normal"/>
        <w:rPr/>
      </w:pPr>
      <w:r>
        <w:rPr>
          <w:sz w:val="28"/>
          <w:szCs w:val="28"/>
        </w:rPr>
        <w:t>2.Самая высокая вершина России. (Эльбрус)</w:t>
      </w:r>
    </w:p>
    <w:p>
      <w:pPr>
        <w:pStyle w:val="Normal"/>
        <w:rPr/>
      </w:pPr>
      <w:r>
        <w:rPr>
          <w:sz w:val="28"/>
          <w:szCs w:val="28"/>
        </w:rPr>
        <w:t>3. Почему в Балхаше западная часть - соленая, а восточная- пресная? (в восточную часть впадает 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три вопроса из биологии. Если знаете этот предмет, то смело делайте став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дерево является самым распространенным в Омской области? (береза)</w:t>
      </w:r>
    </w:p>
    <w:p>
      <w:pPr>
        <w:pStyle w:val="Normal"/>
        <w:rPr/>
      </w:pPr>
      <w:r>
        <w:rPr>
          <w:sz w:val="28"/>
          <w:szCs w:val="28"/>
        </w:rPr>
        <w:t>2.Рыба, занесенная в Красную книгу Омского Прииртышья? (стерлядь)</w:t>
      </w:r>
    </w:p>
    <w:p>
      <w:pPr>
        <w:pStyle w:val="Normal"/>
        <w:rPr/>
      </w:pPr>
      <w:r>
        <w:rPr>
          <w:sz w:val="28"/>
          <w:szCs w:val="28"/>
        </w:rPr>
        <w:t>3.Какое растение в Омской области живет, как и дуб до 300лет? (брус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огие ребята любят физкультуру, значит попытают счастье. «Спорт»- следующий ло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порт»</w:t>
      </w:r>
    </w:p>
    <w:p>
      <w:pPr>
        <w:pStyle w:val="Normal"/>
        <w:rPr/>
      </w:pPr>
      <w:r>
        <w:rPr>
          <w:sz w:val="28"/>
          <w:szCs w:val="28"/>
        </w:rPr>
        <w:t>1.Спортивный снаряд: черный резиновый плоский диск? (шайба)</w:t>
      </w:r>
    </w:p>
    <w:p>
      <w:pPr>
        <w:pStyle w:val="Normal"/>
        <w:rPr/>
      </w:pPr>
      <w:r>
        <w:rPr>
          <w:sz w:val="28"/>
          <w:szCs w:val="28"/>
        </w:rPr>
        <w:t>2.Какому виду спорта принесло название «королева спорта»? (легкая атл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нажды простой немецкий сапожник по фамилии Даслер чинил обувь и понял, что ее можно усовершенствовать. С того момента он создал фирму и прославил своё имя. Как зовут этого человека? (Адид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слышали, что «риск» - благородное дело. Следующий лот «История». Кто сделает большую ставку рискует лишатся  «умов», но и рискует и тот, кто сделает маленькую ставку- ведь они потеряют возможность увеличить свое состоя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«История»</w:t>
      </w:r>
    </w:p>
    <w:p>
      <w:pPr>
        <w:pStyle w:val="Normal"/>
        <w:rPr/>
      </w:pPr>
      <w:r>
        <w:rPr>
          <w:sz w:val="28"/>
          <w:szCs w:val="28"/>
        </w:rPr>
        <w:t>1.Какое государство называется «лоскутным»? (Австрия)</w:t>
      </w:r>
    </w:p>
    <w:p>
      <w:pPr>
        <w:pStyle w:val="Normal"/>
        <w:rPr/>
      </w:pPr>
      <w:r>
        <w:rPr>
          <w:sz w:val="28"/>
          <w:szCs w:val="28"/>
        </w:rPr>
        <w:t>2.Как называется остров, куда был сослан, а в последствии умер Наполеон? (остров «святой Елены»)</w:t>
      </w:r>
    </w:p>
    <w:p>
      <w:pPr>
        <w:pStyle w:val="Normal"/>
        <w:rPr/>
      </w:pPr>
      <w:r>
        <w:rPr>
          <w:sz w:val="28"/>
          <w:szCs w:val="28"/>
        </w:rPr>
        <w:t>3.Имя французского просветителя, с которым вела переписку Екатерина-2? (Вольт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 вопро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атематика»</w:t>
      </w:r>
    </w:p>
    <w:p>
      <w:pPr>
        <w:pStyle w:val="Normal"/>
        <w:rPr/>
      </w:pPr>
      <w:r>
        <w:rPr>
          <w:sz w:val="28"/>
          <w:szCs w:val="28"/>
        </w:rPr>
        <w:t>1.Где пересекаются высоты прямоугольного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дороже: килограмм однокопеечных или килограмм 5ти копеечных? (одинаково)</w:t>
      </w:r>
    </w:p>
    <w:p>
      <w:pPr>
        <w:pStyle w:val="Normal"/>
        <w:rPr/>
      </w:pPr>
      <w:r>
        <w:rPr>
          <w:sz w:val="28"/>
          <w:szCs w:val="28"/>
        </w:rPr>
        <w:t>3.Через 10 лет моя сестра будет втрое старше, чем я сейчас. Сколько лет мне сейчас, если мы с сестрой близнецы?(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тория»</w:t>
      </w:r>
    </w:p>
    <w:p>
      <w:pPr>
        <w:pStyle w:val="Normal"/>
        <w:rPr/>
      </w:pPr>
      <w:r>
        <w:rPr>
          <w:sz w:val="28"/>
          <w:szCs w:val="28"/>
        </w:rPr>
        <w:t>1.Первый президент США(Вашинг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мя дочери Джеймса Харгривс, создавшего механическую прялку?</w:t>
      </w:r>
    </w:p>
    <w:p>
      <w:pPr>
        <w:pStyle w:val="Normal"/>
        <w:rPr/>
      </w:pPr>
      <w:r>
        <w:rPr>
          <w:sz w:val="28"/>
          <w:szCs w:val="28"/>
        </w:rPr>
        <w:t xml:space="preserve">3.Имя ближайшего друга и сподвижника Петра 1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кусство»</w:t>
      </w:r>
    </w:p>
    <w:p>
      <w:pPr>
        <w:pStyle w:val="Normal"/>
        <w:rPr/>
      </w:pPr>
      <w:r>
        <w:rPr>
          <w:sz w:val="28"/>
          <w:szCs w:val="28"/>
        </w:rPr>
        <w:t xml:space="preserve">1.Сколько театров в Омске? перечисл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известный художник, философ родился в Омске? (Рер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й спектакль Омского театра Драмы завоевал Российскую премию «Маски» (Панн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еография»</w:t>
      </w:r>
    </w:p>
    <w:p>
      <w:pPr>
        <w:pStyle w:val="Normal"/>
        <w:rPr/>
      </w:pPr>
      <w:r>
        <w:rPr>
          <w:sz w:val="28"/>
          <w:szCs w:val="28"/>
        </w:rPr>
        <w:t>1.Поселок- популярное место отдыха омичей ( Чернолучье)</w:t>
      </w:r>
    </w:p>
    <w:p>
      <w:pPr>
        <w:pStyle w:val="Normal"/>
        <w:rPr/>
      </w:pPr>
      <w:r>
        <w:rPr>
          <w:sz w:val="28"/>
          <w:szCs w:val="28"/>
        </w:rPr>
        <w:t>2.Выберите название левого притока реки Иртыша: Омь, Ишим, Оша, Ава. (Оша)</w:t>
      </w:r>
    </w:p>
    <w:p>
      <w:pPr>
        <w:pStyle w:val="Normal"/>
        <w:rPr/>
      </w:pPr>
      <w:r>
        <w:rPr>
          <w:sz w:val="28"/>
          <w:szCs w:val="28"/>
        </w:rPr>
        <w:t xml:space="preserve">3.Старое название «птичьей гавани» (Замарай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и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из птиц не водится в омской области: тетерев, фазан, куропатка, глухарь, трава (фазан)</w:t>
      </w:r>
    </w:p>
    <w:p>
      <w:pPr>
        <w:pStyle w:val="Normal"/>
        <w:rPr/>
      </w:pPr>
      <w:r>
        <w:rPr>
          <w:sz w:val="28"/>
          <w:szCs w:val="28"/>
        </w:rPr>
        <w:t>2.Самая высокая трава (бам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дерево, растущее в Сибири, не разрушается под действием воды, воздуха и хранится тысячелетием (листвен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ема «спорт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ккейное пенальти (булли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а мужского пола (ферз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 велосипедном спорте называют мотоциклиста движущегося впереди велосипедиста.(лидер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изи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электр. чайник делают блестящи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чка заполнена водой. Пользуясь ведром, половину воды из бочки вычерпала девочка, оставшуюся часть воды - мальчик. Одинаковую ли работу совершили девочка и мальчик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одной и той же высоте находятся кусок алюминия и свинца одинакового объёма. Одинаковой ли потенциальной энергией обладают эти т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из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в стакан кладут ложечку, когда наливают горячий ча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лась ли внутренняя энергия чашки, когда её переставили со стола на полку серван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аковую ли мощность развивает двигатель вагона трамвая, когда движется с одинаковой скоростью без пассажиров и с пассажир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летит время. Не пора ли выявить самых мудрых или поиграем еще нем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не скажет, что значит выражение «купить кота в мешке»? итак, я объявляю первый и последний аукцион нашей игры – «кот в мешке». Распродажа с молотка начинается. Проявите же мудрость, друзья потратьтесь на «кота в мешке», не экономьте дене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Кот №1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мешке то, что есть у каждого отличника. У хорошиста же она может и не бы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товая цена всего «1ум». Кто хочет приобрести ценную вещь за «1ум». Кто даст больше? 1-2-3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счастливчики, получайте: «кота в мешке»- это 5 по моему предмету на ближайшем уроке. Только, чур, подготовьтесь. Ведь я спрош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№2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Обычно с первого взгляда обладателя этой вещи все принимают за отличника. Кто хочет купить? Она полезна для имиджа. Стартовая цена «1ум» кто больше?1-2-3. Продаю. (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№3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ты о них мечтал. Их кто-то нынче потерял. Без них тебе не обойтись. Тогда плати и не скупись! Стартовая цена «1ум» 1-2-3. продаю! (6 ум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нам остается подчитать у кого больше «умов». Слово помощнику крупье…. Команде заработавшей … умов. Мы предлагаем приобрести на эту сумму торт. Вы согласны сделать покупку? …команда, заработавшая … у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рители, получившие жетоны также могут  обменять их на сладкие приз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господа! До свидания! До новых встреч в нашем интеллектуальном каз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по - круп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оманда дает 6 верных ответов, то «6 умов» выдает казино. Если меньше - то она теряет «6 умо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Величайший водопад в мир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колько глаз у пче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тарое название «птичьей гавани» в Омс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Среднее между комедией и трагеди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Имеются ли электрические заряды в незаряженных тела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 правописании, какого слова допущена ошибка: бассейн, массажист, искуссниц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то из греческих богов управлял громом и молн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-шутка (в пауз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тобусе ехало 50 челов: на остановке 7 человек вошли, 3ое вышли, на следующей 5 вошли, вышло 8, а на следующей вышли 15, вошли 2ое. Ну, сосчитали? А теперь кто мне ответит: сколько остановок  сделал авто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6:00Z</dcterms:created>
  <dc:creator>алина</dc:creator>
  <dc:description/>
  <cp:keywords/>
  <dc:language>en-US</dc:language>
  <cp:lastModifiedBy>алина</cp:lastModifiedBy>
  <dcterms:modified xsi:type="dcterms:W3CDTF">2010-08-18T09:07:00Z</dcterms:modified>
  <cp:revision>24</cp:revision>
  <dc:subject/>
  <dc:title>Только, чур,- деньги у нас особенные</dc:title>
</cp:coreProperties>
</file>