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орской б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ы (названи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3815</wp:posOffset>
                </wp:positionH>
                <wp:positionV relativeFrom="paragraph">
                  <wp:posOffset>198755</wp:posOffset>
                </wp:positionV>
                <wp:extent cx="573405" cy="42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4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ить                                                 2 ш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86380" cy="260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401"/>
                              <w:gridCol w:w="402"/>
                              <w:gridCol w:w="370"/>
                              <w:gridCol w:w="334"/>
                              <w:gridCol w:w="393"/>
                              <w:gridCol w:w="396"/>
                              <w:gridCol w:w="451"/>
                              <w:gridCol w:w="348"/>
                              <w:gridCol w:w="385"/>
                              <w:gridCol w:w="37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е 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20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401"/>
                        <w:gridCol w:w="402"/>
                        <w:gridCol w:w="370"/>
                        <w:gridCol w:w="334"/>
                        <w:gridCol w:w="393"/>
                        <w:gridCol w:w="396"/>
                        <w:gridCol w:w="451"/>
                        <w:gridCol w:w="348"/>
                        <w:gridCol w:w="385"/>
                        <w:gridCol w:w="378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е 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-1270</wp:posOffset>
                </wp:positionV>
                <wp:extent cx="19621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-0.1pt;width:15.4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537" w:leader="none"/>
          <w:tab w:val="left" w:pos="1913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1905</wp:posOffset>
                </wp:positionV>
                <wp:extent cx="392430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66760"/>
                          <a:chOff x="0" y="0"/>
                          <a:chExt cx="3924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196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0.15pt;width:30.9pt;height:21pt" coordorigin="823,3" coordsize="618,420">
                <v:rect id="shape_0" fillcolor="white" stroked="t" o:allowincell="f" style="position:absolute;left:823;top:3;width:308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2;top:3;width:308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28"/>
          <w:szCs w:val="28"/>
        </w:rPr>
        <w:tab/>
        <w:t>3</w:t>
      </w:r>
    </w:p>
    <w:p>
      <w:pPr>
        <w:pStyle w:val="Normal"/>
        <w:tabs>
          <w:tab w:val="clear" w:pos="708"/>
          <w:tab w:val="left" w:pos="1881" w:leader="none"/>
          <w:tab w:val="center" w:pos="2560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3810</wp:posOffset>
                </wp:positionV>
                <wp:extent cx="58864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266760"/>
                          <a:chOff x="0" y="0"/>
                          <a:chExt cx="58860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96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0" y="0"/>
                            <a:ext cx="196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0.3pt;width:46.35pt;height:21pt" coordorigin="823,6" coordsize="927,420">
                <v:group id="shape_0" style="position:absolute;left:823;top:6;width:618;height:420">
                  <v:rect id="shape_0" fillcolor="white" stroked="t" o:allowincell="f" style="position:absolute;left:823;top:6;width:308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2;top:6;width:308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441;top:6;width:308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374650</wp:posOffset>
                </wp:positionV>
                <wp:extent cx="784860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266760"/>
                          <a:chOff x="0" y="0"/>
                          <a:chExt cx="78480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60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4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0"/>
                                <a:ext cx="196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400" y="0"/>
                              <a:ext cx="196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600" y="0"/>
                            <a:ext cx="196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9.5pt;width:61.8pt;height:21pt" coordorigin="823,590" coordsize="1236,420">
                <v:group id="shape_0" style="position:absolute;left:823;top:590;width:927;height:420">
                  <v:group id="shape_0" style="position:absolute;left:823;top:590;width:618;height:420">
                    <v:rect id="shape_0" fillcolor="white" stroked="t" o:allowincell="f" style="position:absolute;left:823;top:590;width:308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2;top:590;width:308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441;top:590;width:308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750;top:590;width:308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left" w:pos="2106" w:leader="none"/>
          <w:tab w:val="center" w:pos="2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</w:t>
      </w:r>
    </w:p>
    <w:p>
      <w:pPr>
        <w:pStyle w:val="Normal"/>
        <w:tabs>
          <w:tab w:val="clear" w:pos="708"/>
          <w:tab w:val="left" w:pos="2106" w:leader="none"/>
          <w:tab w:val="center" w:pos="25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расставляют свои корабли        </w:t>
      </w:r>
    </w:p>
    <w:p>
      <w:pPr>
        <w:pStyle w:val="Normal"/>
        <w:tabs>
          <w:tab w:val="clear" w:pos="708"/>
          <w:tab w:val="left" w:pos="2106" w:leader="none"/>
          <w:tab w:val="center" w:pos="25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ами - (сдают ведущему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еребьевка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вия игр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е задается вопрос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5510</wp:posOffset>
                </wp:positionH>
                <wp:positionV relativeFrom="paragraph">
                  <wp:posOffset>149225</wp:posOffset>
                </wp:positionV>
                <wp:extent cx="791845" cy="191770"/>
                <wp:effectExtent l="0" t="5080" r="127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36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1.75pt;width:62.3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4240</wp:posOffset>
                </wp:positionH>
                <wp:positionV relativeFrom="paragraph">
                  <wp:posOffset>149225</wp:posOffset>
                </wp:positionV>
                <wp:extent cx="716915" cy="191770"/>
                <wp:effectExtent l="1270" t="508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48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.75pt;width:56.4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прос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196215</wp:posOffset>
                </wp:positionV>
                <wp:extent cx="1270" cy="1644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5.45pt;width:0.1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1335</wp:posOffset>
                </wp:positionH>
                <wp:positionV relativeFrom="paragraph">
                  <wp:posOffset>196215</wp:posOffset>
                </wp:positionV>
                <wp:extent cx="7620" cy="164465"/>
                <wp:effectExtent l="34290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5.45pt;width:0.6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гадали                                           Не отгадали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0435</wp:posOffset>
                </wp:positionH>
                <wp:positionV relativeFrom="paragraph">
                  <wp:posOffset>160655</wp:posOffset>
                </wp:positionV>
                <wp:extent cx="505460" cy="184785"/>
                <wp:effectExtent l="1905" t="508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12.65pt;width:39.8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194945</wp:posOffset>
                </wp:positionV>
                <wp:extent cx="532765" cy="150495"/>
                <wp:effectExtent l="0" t="5080" r="190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5.35pt;width:41.85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еляют                                          переход хода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167005</wp:posOffset>
                </wp:positionV>
                <wp:extent cx="1270" cy="1847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3.1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0515</wp:posOffset>
                </wp:positionH>
                <wp:positionV relativeFrom="paragraph">
                  <wp:posOffset>167005</wp:posOffset>
                </wp:positionV>
                <wp:extent cx="1270" cy="1847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13.1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падают                             Не попадают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альше стреляют                     переход ход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обедитель игры – кто первый уничтожит последний корабль противни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современное направление в музык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206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206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206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2062" w:hanging="35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Рэп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началась ΙΙ Мировая войн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154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1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154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154" w:hanging="453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193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154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материке находится страна Ангол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Афр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. Амер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писал книгу «Незнайка на луне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ски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ск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ос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учебник математики на протяжении 2000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Начал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город пророка Мухамм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Мек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усал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по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совершил кругосветное путешеств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ко-да-Гам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Колум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Ф. Магел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го Веспуч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этого предмета гл. герой сказки нашел свое счастье - мудрую жену, которая была заколдован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ив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палочк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ер-самоле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Стре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аре Иване ΙV были выпущены монеты на которых изображен всадник с копьем  в руке. Как назывались эти монет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Копей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енни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размера носил сапоги дядя Степ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45 разме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 разме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 разме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разме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в високосном го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36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л Пифагор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Кри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О. Сам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акуз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частников в группе Премьер-Минист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находится город Турку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Финлянд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общее кратное чисел (6,8,12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2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грамматики изучающий словосочетания и предлож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Синтакси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писал стихотворение «Мете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Жуков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ботанэ»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Тра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чисел является просты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13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страну, в которой самое большое насел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Кита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Брежнева – участница групп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Виа- Г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тека Авар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установлена огромная статуя Христ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усали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Рио-де-Жанейр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пол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штат США, в котором располагается Диснейлен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а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-Вега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зо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Флори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царя Македонског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Александ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находится Колиз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ц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ц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Итал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ый большой водопад в мир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Анхел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ймату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вакто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первые появился балет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Итал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нструмент считается королева оркест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йт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ф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Скрип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следовательность при решении линейного уравн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на коэффициент при неизвестном ??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коб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одобны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русских классиков родился в 179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ушк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ене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трана 100 лет назад опережала по темпам экономического развития Японию, США, др. стра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Росс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виду спорта приросло название «Королева спорта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Легкая атлет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ое кат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допущена ошиб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ис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Искуссниц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062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5:26:00Z</dcterms:created>
  <dc:creator>Zver</dc:creator>
  <dc:description/>
  <cp:keywords/>
  <dc:language>en-US</dc:language>
  <cp:lastModifiedBy>Серега</cp:lastModifiedBy>
  <dcterms:modified xsi:type="dcterms:W3CDTF">2009-04-01T15:57:00Z</dcterms:modified>
  <cp:revision>10</cp:revision>
  <dc:subject/>
  <dc:title/>
</cp:coreProperties>
</file>