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уважаемые коллеги, меня зовут Сеногноева Юлия Викторовна и сегодня я хочу представить вам свой методический семинар по теме « Использование системно-деятельностного подхода в преподавании физики как средство активизации познавательной деятельности учащихс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свое педагогическое кредо, своя педагогическая философия. Я исхожу из того, что главное в процессе образования- человеческая личность, и поэтому мое педагогическое кредо-« Знания не ради знаний, а ради челове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з</w:t>
      </w:r>
      <w:r>
        <w:rPr>
          <w:rFonts w:cs="Times New Roman" w:ascii="Times New Roman" w:hAnsi="Times New Roman"/>
          <w:sz w:val="28"/>
          <w:szCs w:val="28"/>
        </w:rPr>
        <w:t xml:space="preserve"> Мой стаж работы-16 лет, имею высшее педагогическо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емые предметы-физика и математика. Постоянно являюсь классным руководителем, в этом году классное руководство в 7 «б»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На следующем слайде представлены фотографии, где я с детьми своего класса, хотя конечно , здесь они не все, всего у меня в классе 29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 </w:t>
      </w:r>
      <w:r>
        <w:rPr>
          <w:rFonts w:cs="Times New Roman" w:ascii="Times New Roman" w:hAnsi="Times New Roman"/>
          <w:sz w:val="28"/>
          <w:szCs w:val="28"/>
        </w:rPr>
        <w:t>Сегодня я хочу поделиться результатами своего опыта по теме «Использование системно-деятельностного подхода в преподавании физики как средство активизации познавательной деятельности учащих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передо мной стал вопрос: в чем для меня как учителя физики  будет заключаться переход на новый ФГОС? Я видела деятельность своих коллег по начальной школе, которые создавали новые программы, стали звучать понятия УУД, компетенции, у меня появились новые учебники физики в 7 и 8 классах по ФГОС. Когда я просмотрела содержание новых учебников, то не увидела кардинальных отличий. После изучения соответствующего теории, я сделала вывод, что отличие заключается в способах подачи материала , другой организации форм деятельности обучающихся и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мирование опыта оказали влияние следующие факторы: изучение методической литературы; изучение опыта коллег; курсовая подгот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>6 Причины, побудившие меня заняться данной темой следующие: Довольно часто встречается проблема- отсутствие у ребенка желания учиться, отсутствие интереса, а следовательно низкое качество результат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вопрос-как преодолеть инертность, вовлечь ребенка, сделать его активным участником совместного творчества, решения определенной образовательной задачи, а не безучастным наблю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деятельностный подход, является одним из возможных путей решения данной пробл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sz w:val="28"/>
          <w:szCs w:val="28"/>
        </w:rPr>
        <w:t>Думаю, что представленный опыт актуален, посколь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-является методологической основой  ФГОС. Нацелен на развитие личности, формирование гражданской идент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хода на первый план выходит проблема самоопределения ребенка в учебном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- «Знания не даются в готовом ви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  Реализация системно-деятельностного подхода на уроках физики заключается в 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- одна из основных наук о природе ,на уроках физики постоянно присутствую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жизненных ситуаций</w:t>
      </w:r>
      <w:r>
        <w:rPr>
          <w:rFonts w:cs="Times New Roman" w:ascii="Times New Roman" w:hAnsi="Times New Roman"/>
          <w:b/>
          <w:sz w:val="28"/>
          <w:szCs w:val="28"/>
        </w:rPr>
        <w:t>( стрелка</w:t>
      </w:r>
      <w:r>
        <w:rPr>
          <w:rFonts w:cs="Times New Roman" w:ascii="Times New Roman" w:hAnsi="Times New Roman"/>
          <w:sz w:val="28"/>
          <w:szCs w:val="28"/>
        </w:rPr>
        <w:t xml:space="preserve">). Примеров можно привести очень много, так при изучении темы «Инерция»  анализируют следующие ситуации: Как изменяется скорость автобуса, если тело пассажира  стало отклоняться вперед? Назад? Или при изучении темы «Пройденный путь. Перемещение» анализируют ситуации, какая из этих величин больше, в каком случае они будут равны? </w:t>
      </w:r>
      <w:r>
        <w:rPr>
          <w:rFonts w:cs="Times New Roman" w:ascii="Times New Roman" w:hAnsi="Times New Roman"/>
          <w:b/>
          <w:sz w:val="28"/>
          <w:szCs w:val="28"/>
        </w:rPr>
        <w:t>Стрел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-моделирование, на основе обращения к жизненному опыту</w:t>
      </w:r>
      <w:r>
        <w:rPr>
          <w:rFonts w:cs="Times New Roman" w:ascii="Times New Roman" w:hAnsi="Times New Roman"/>
          <w:b/>
          <w:sz w:val="28"/>
          <w:szCs w:val="28"/>
        </w:rPr>
        <w:t>. стрелка.</w:t>
      </w:r>
      <w:r>
        <w:rPr>
          <w:rFonts w:cs="Times New Roman" w:ascii="Times New Roman" w:hAnsi="Times New Roman"/>
          <w:sz w:val="28"/>
          <w:szCs w:val="28"/>
        </w:rPr>
        <w:t xml:space="preserve"> Не всегда возможно работать с реально существующими объектами и явлениями. Порой приходится работать с  их моделями. Так при изучении темы « Диффузия» ее довольно просто пронаблюдать в жидкостях, а в твердых телах и газах, уже сложнее, но имея представление о строении вещества и зная понятие диффузии, можно представить простую механическую модель, а при изучении темы «Броуновское движение», пронаблюдав с помощью микроскопа  движение взвещенных в жидкости частиц, можно  так же представить с модель, объясняющую явление. </w:t>
      </w:r>
      <w:r>
        <w:rPr>
          <w:rFonts w:cs="Times New Roman" w:ascii="Times New Roman" w:hAnsi="Times New Roman"/>
          <w:b/>
          <w:sz w:val="28"/>
          <w:szCs w:val="28"/>
        </w:rPr>
        <w:t>Стрелк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ледующий этап-использование интерактивных методик</w:t>
      </w:r>
      <w:r>
        <w:rPr>
          <w:rFonts w:cs="Times New Roman" w:ascii="Times New Roman" w:hAnsi="Times New Roman"/>
          <w:b/>
          <w:sz w:val="28"/>
          <w:szCs w:val="28"/>
        </w:rPr>
        <w:t>. Стрел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педагогика богата целым арсеналом интерактивных подходов, среди которых можно выделить следующи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Творческие задан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Работа в малых группах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Работа в парах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Обучающие игры (ролевые игры, образовательные игры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общественных ресурсов .(экскурсии, виртуальные экскурсии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Презентац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Размин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Свобода выбор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Создание ситуации успеха. Ведущие условия для создания ситуации успеха — позитивное и оптимистичное оценивание учащихс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Рефлексия. Это самоанализ, самооценка участниками педагогического процесса своей деятельности, взаимодействия. </w:t>
      </w:r>
      <w:r>
        <w:rPr>
          <w:rFonts w:cs="Times New Roman" w:ascii="Times New Roman" w:hAnsi="Times New Roman"/>
          <w:b/>
          <w:sz w:val="28"/>
          <w:szCs w:val="28"/>
        </w:rPr>
        <w:t>Стрелк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Следующий этап- использование  элементов исследовательской деятельности. Я использую исследовательскую деятельность довольно часто при изучении нового материала, когда следует определиться с характеристиками физических величин либо с взаимосвязью между величинами .Помимо этого, участвую в исследовательских конференциях.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елка.  </w:t>
      </w:r>
      <w:r>
        <w:rPr>
          <w:rFonts w:cs="Times New Roman" w:ascii="Times New Roman" w:hAnsi="Times New Roman"/>
          <w:sz w:val="28"/>
          <w:szCs w:val="28"/>
        </w:rPr>
        <w:t xml:space="preserve">Так работа « Энергосбережение в школе и дома» в 2011 г. принимала участие в областной научно-практической конференции « Шаг в будущее». Полностью работа представлена на моем сайте. Помимо этого, там можно ознакомиться с исследовательской работой «Физика в кулинарии», которая в 2013 году участвовала в региональной конференции « На пути к открытиям». </w:t>
      </w:r>
      <w:r>
        <w:rPr>
          <w:rFonts w:cs="Times New Roman" w:ascii="Times New Roman" w:hAnsi="Times New Roman"/>
          <w:b/>
          <w:sz w:val="28"/>
          <w:szCs w:val="28"/>
        </w:rPr>
        <w:t>Стрел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Следующий этап-участие в проектной деятельности. В качестве результата работы может выступать презентац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елка. </w:t>
      </w:r>
      <w:r>
        <w:rPr>
          <w:rFonts w:cs="Times New Roman" w:ascii="Times New Roman" w:hAnsi="Times New Roman"/>
          <w:sz w:val="28"/>
          <w:szCs w:val="28"/>
        </w:rPr>
        <w:t>Например, презентацией оформлен результат выполнения экспериментального задания( полностью работа представлена на сайте), так же продуктом могут служить простые измерительные приборы( можно будет посмотреть на уроке), модели технических устройств и другие</w:t>
      </w:r>
      <w:r>
        <w:rPr>
          <w:rFonts w:cs="Times New Roman" w:ascii="Times New Roman" w:hAnsi="Times New Roman"/>
          <w:b/>
          <w:sz w:val="28"/>
          <w:szCs w:val="28"/>
        </w:rPr>
        <w:t>. Стрелк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 . На следующем слайде представлены задачи урока с применением системно-деятельностного подхо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418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учающихся на урок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познавательные и практические зад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экспериментальные и конструкторские  зад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с источниками информа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творческие работы и исследовательские проект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ь учителя на уроке заключается в создании необходимых условий на разных этапах уро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405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где используется системно-деятельностный подход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познавательная активность обучающих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где используются представленные методики повышается качественная успеваемос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ся творческие и конструкторские способности ребя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 форм практической деятельности приводит к повышению качества усвоения теоретического материа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исходит формирование ключевых компетенц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ность к разрешению пробле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ческая компетент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ность к  самообразовани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ность к использованию информационных ресурс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ность к социальному взаимодействи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ая компетентнос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системно-деятельностного подхода возникает ряд проблем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в представленных методиках  преобладают групповые формы работы, то, порой, возникает проблема с материальной составляющей учебного процесс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ся проявлять смекалку и учителю и учащимся. Помимо приборов, которые имеются в лаборатории, применяются простые  подручные средства. </w:t>
      </w: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>. Я уже говорила о том, что практикую использование  элементов исследовательск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открывают»  знания в процессе самостоятельной исследовательской деятельности. Они становятся маленькими учеными, делающими свое собственное открытие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продемонстрирую как  провожу подобные занятия, а желающим, я предлагаю побывать в роли ученик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работа в групп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25:00Z</dcterms:created>
  <dc:creator>User</dc:creator>
  <dc:description/>
  <dc:language>en-US</dc:language>
  <cp:lastModifiedBy>Buk</cp:lastModifiedBy>
  <dcterms:modified xsi:type="dcterms:W3CDTF">2016-02-13T13:25:00Z</dcterms:modified>
  <cp:revision>2</cp:revision>
  <dc:subject/>
  <dc:title/>
</cp:coreProperties>
</file>