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Аттестационное задание № 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4"/>
        </w:rPr>
        <w:t xml:space="preserve">Предложите вариант рабочей программы преподаваемой Вами </w:t>
      </w:r>
      <w:r>
        <w:rPr>
          <w:rFonts w:cs="Times New Roman" w:ascii="Times New Roman" w:hAnsi="Times New Roman"/>
          <w:sz w:val="28"/>
          <w:szCs w:val="28"/>
        </w:rPr>
        <w:t>учебной дисциплины (предмета, курса), учитывающей региональные,  этнокультурные особенности и потребности обучающихся»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ыполнил: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u w:val="single"/>
          <w:lang w:eastAsia="ru-RU"/>
        </w:rPr>
        <w:t>_Маркова Екатерина Александровна_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ru-RU"/>
        </w:rPr>
        <w:tab/>
        <w:tab/>
        <w:tab/>
        <w:tab/>
        <w:tab/>
        <w:tab/>
        <w:tab/>
        <w:tab/>
        <w:tab/>
        <w:t>(ФИО)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u w:val="single"/>
          <w:lang w:eastAsia="ru-RU"/>
        </w:rPr>
        <w:t>преподаватель</w:t>
      </w:r>
    </w:p>
    <w:p>
      <w:pPr>
        <w:pStyle w:val="Normal"/>
        <w:spacing w:before="0" w:after="0"/>
        <w:ind w:left="6371" w:firstLine="709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(должность)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u w:val="single"/>
          <w:lang w:eastAsia="ru-RU"/>
        </w:rPr>
        <w:t>МБОУ ДОД «Детская школа искусств № 2»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u w:val="single"/>
          <w:lang w:eastAsia="ru-RU"/>
        </w:rPr>
        <w:t>Пгт. Высокий г. Мегион</w:t>
      </w:r>
    </w:p>
    <w:p>
      <w:pPr>
        <w:pStyle w:val="Normal"/>
        <w:spacing w:before="0" w:after="0"/>
        <w:ind w:left="6371" w:firstLine="709"/>
        <w:jc w:val="right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(место работы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развивающая образовательн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сновы музыкального исполнительст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зыкальный инструмент. Скрип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рок реализации 4 года, возраст обучающихся 8-12 ле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еразвивающая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разовательная программа в области музыкального искусства «Основы музыкального исполнительства (по видам инструментов)»  строится в соответствии с требованиями законодательства к деятельности образовательных учреждений с учетом особенностей системы дополнительного образования детей и отражает специфику деятельности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ая программа разработана с учетом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Современная образовательная ситуация требует от школы способности гибко реагировать на изменения в социуме, удовлетворять образовательные потребности населения, обеспечивать высокое качество образования, создавать условия для обеспечения индивидуального подхода к каждому учащемуся в рамках образовательного процесса, быть конкурентоспособной на рынке образовательных услуг. Все это требует от образовательной программы не только определения содержания, работающего на достижение поставленных целей и задач, но и гибкого мышления, умения прогнозировать ситуацию и быть готовым к необходимым переменам в учебном процесс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развивающие  программы, в отличие от предпрофессиональных,  не нацелены на подготовку профессиональных деятелей культуры. Задача общеразвивающих программ  – развивать творческие способности  обучающихся, пробуждать постоянную потребность  в общении с искусством, способность чувствовать, понимать и оценивать явления искусства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07" w:before="0" w:after="0"/>
        <w:ind w:left="75" w:right="75"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рограмма направлен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а эстетическое воспитание учащихся, способствует привлечению наибольшего количества детей к художественному образованию и  основывается  на принципе вариативности для различных возрастных категорий детей и молодежи.     </w:t>
      </w:r>
    </w:p>
    <w:p>
      <w:pPr>
        <w:pStyle w:val="Normal"/>
        <w:shd w:fill="FFFFFF" w:val="clear"/>
        <w:spacing w:lineRule="atLeast" w:line="207" w:before="0" w:after="0"/>
        <w:ind w:left="75" w:right="75" w:firstLine="567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Содержание программ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беспечивает развитие творческих способностей подрастающего поколения, формирование устойчивого интереса к творческой деятельности, обеспечивает развитие значимых для образования, социализации, самореализации подрастающего поколения интеллектуальных и художественно-творческих способностей ребенка, его личностных и духовных качеств.</w:t>
      </w:r>
    </w:p>
    <w:p>
      <w:pPr>
        <w:pStyle w:val="Normal"/>
        <w:shd w:fill="FFFFFF" w:val="clear"/>
        <w:spacing w:lineRule="atLeast" w:line="207" w:before="0" w:after="0"/>
        <w:ind w:left="75" w:right="75" w:hanging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рограмма реализуются посредством:</w:t>
      </w:r>
    </w:p>
    <w:p>
      <w:pPr>
        <w:pStyle w:val="Normal"/>
        <w:shd w:fill="FFFFFF" w:val="clear"/>
        <w:spacing w:lineRule="atLeast" w:line="207" w:before="0" w:after="0"/>
        <w:ind w:left="75" w:right="75" w:hanging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личностно-ориентированного образования, обеспечивающего творческое и духовно-нравственное самоопределение ребе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Normal"/>
        <w:shd w:fill="FFFFFF" w:val="clear"/>
        <w:spacing w:lineRule="atLeast" w:line="207" w:before="0" w:after="0"/>
        <w:ind w:left="75" w:right="75" w:hanging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ариативности образования, направленного на индивидуальную траекторию развития личности;</w:t>
      </w:r>
    </w:p>
    <w:p>
      <w:pPr>
        <w:pStyle w:val="Normal"/>
        <w:shd w:fill="FFFFFF" w:val="clear"/>
        <w:spacing w:lineRule="atLeast" w:line="207" w:before="0" w:after="0"/>
        <w:ind w:left="75" w:right="75" w:hanging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еспечения для детей возможности при наличии достаточного уровня развития творческих способностей ребенка, его перевода с дополнительной общеразвивающей программы на обучение по предпрофессиональной программе.</w:t>
      </w:r>
    </w:p>
    <w:p>
      <w:pPr>
        <w:pStyle w:val="Normal"/>
        <w:shd w:fill="FFFFFF" w:val="clear"/>
        <w:spacing w:lineRule="atLeast" w:line="207" w:before="0" w:after="0"/>
        <w:ind w:left="75" w:right="75" w:hanging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Реализация программы способствует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7" w:before="0" w:after="0"/>
        <w:ind w:left="720" w:right="75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ю у обучающихся эстетических взглядов, нравственных установок и потребности общения с духовными ценностями, произведениями искусств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7" w:before="0" w:after="0"/>
        <w:ind w:left="720" w:right="75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нию активного слушателя, зрителя, участника творческой само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своения программы дополнительной общеразвивающей образовательной программы в области музыкального искусства «Основы музыкального инструментального исполнительства» для учащихся возраста 8-12 лет–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лассы считаются старш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учебных пред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общеразвивающая образо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области музыкального искус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сновы музыкального инструментального исполнитель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чащихся возраста 8-12 лет</w:t>
            </w:r>
          </w:p>
        </w:tc>
      </w:tr>
      <w:tr>
        <w:trPr>
          <w:trHeight w:val="14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е предметы исполнительской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Музыкальный инструмент: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ри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Чтение с 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Ансамб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Хоровой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е предметы историко-теоретической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анимательное сольфеджио и слушан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й предмет по выбор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 по выбору</w:t>
            </w:r>
          </w:p>
        </w:tc>
      </w:tr>
    </w:tbl>
    <w:p>
      <w:pPr>
        <w:pStyle w:val="Normal"/>
        <w:shd w:fill="FFFFFF" w:val="clear"/>
        <w:spacing w:lineRule="atLeast" w:line="207" w:before="0" w:after="0"/>
        <w:ind w:right="75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7" w:before="0" w:after="0"/>
        <w:ind w:left="75" w:right="75" w:hanging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ализация программы  предусматривает деление занятий на аудиторные и внеаудиторные (самостоятельные). Продолжительность академического часа составляет от 30 минут в 1 классе, до 40 минут в 2-4 классах.</w:t>
      </w:r>
    </w:p>
    <w:p>
      <w:pPr>
        <w:pStyle w:val="Normal"/>
        <w:shd w:fill="FFFFFF" w:val="clear"/>
        <w:spacing w:lineRule="atLeast" w:line="207" w:before="0" w:after="0"/>
        <w:ind w:left="75" w:right="75" w:hanging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должительность учебного года в объеме 39 недель, продолжительность учебных занятий 33 недели, в течение учебного года продолжительность каникул - не менее 4-х недель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 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Планируемые результаты освоения программы</w:t>
      </w:r>
    </w:p>
    <w:p>
      <w:pPr>
        <w:pStyle w:val="Normal"/>
        <w:shd w:fill="FFFFFF" w:val="clear"/>
        <w:spacing w:lineRule="atLeast" w:line="207" w:before="0" w:after="0"/>
        <w:ind w:left="75" w:right="75" w:firstLine="72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ультатом освоения программы является приобретение обучающимися следующих знаний, умений и навыков в предметных областях:</w:t>
      </w:r>
    </w:p>
    <w:p>
      <w:pPr>
        <w:pStyle w:val="Normal"/>
        <w:shd w:fill="FFFFFF" w:val="clear"/>
        <w:spacing w:lineRule="atLeast" w:line="207" w:before="0" w:after="0"/>
        <w:ind w:left="75" w:right="75" w:firstLine="72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в области музыкального исполнительства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07" w:before="0" w:after="0"/>
        <w:ind w:left="1440" w:right="75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ния основных особенностей музыкальных жанров и стилистических направлений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07" w:before="0" w:after="0"/>
        <w:ind w:left="1440" w:right="75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ния основ музыкальной терминологии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07" w:before="0" w:after="0"/>
        <w:ind w:left="1440" w:right="75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я самостоятельно разучивать несложные музыкальные произведения; 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07" w:before="0" w:after="0"/>
        <w:ind w:left="1440" w:right="75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я выразительно исполнять несложные разнохарактерные произведения различных музыкальных жанров и стилистических направлений сольно и  ансамбле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07" w:before="0" w:after="0"/>
        <w:ind w:left="1440" w:right="75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я проанализировать исполняемое музыкальное произведение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07" w:before="0" w:after="0"/>
        <w:ind w:left="1440" w:right="75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выков чтения с листа и подбора по слуху несложных музыкальных произведений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07" w:before="0" w:after="0"/>
        <w:ind w:left="1440" w:right="75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выков публичных выступлений;</w:t>
      </w:r>
    </w:p>
    <w:p>
      <w:pPr>
        <w:pStyle w:val="Normal"/>
        <w:shd w:fill="FFFFFF" w:val="clear"/>
        <w:spacing w:lineRule="atLeast" w:line="207" w:before="0" w:after="0"/>
        <w:ind w:left="75" w:right="75" w:firstLine="567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зультаты освоения</w:t>
      </w:r>
    </w:p>
    <w:p>
      <w:pPr>
        <w:pStyle w:val="Normal"/>
        <w:shd w:fill="FFFFFF" w:val="clear"/>
        <w:spacing w:lineRule="atLeast" w:line="207" w:before="0" w:after="0"/>
        <w:ind w:left="75" w:right="75" w:firstLine="567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граммы  по учебному предмету </w:t>
      </w:r>
    </w:p>
    <w:p>
      <w:pPr>
        <w:pStyle w:val="Normal"/>
        <w:shd w:fill="FFFFFF" w:val="clear"/>
        <w:spacing w:lineRule="atLeast" w:line="207" w:before="0" w:after="0"/>
        <w:ind w:left="75" w:right="75"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узыкальный инструмен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7" w:before="0" w:after="0"/>
        <w:ind w:left="720" w:right="75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ние основ музыкальной терминолог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личие основных навыков по воспитанию слухового контроля, умению управлять процесс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нения музыкального произвед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личие творческой инициативы, основных представлений о приемах работы при разучивании и исполнении музыкального произвед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личие музыкальной памяти, мелодического, ладогармонического, тембрового слух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сновная ч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учебного предмета «Скрип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сновы музыкального инструментального исполнитель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редмет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сновы музыкального инструментального исполнитель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имает важное место в комплексе предметов общеразвивающих программ в области музыкального искусства и  является профилирующим. Содержание предмета направлено на творческое, эстетическое, духовно-нравственное развитие обучающегося, создание основы для приобретения им опыта исполнительской практики (сольной и ансамблевой), самостоятельной работы по изучению и постижению музыкального искусств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имость занятий по специальности заключается в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и учащимися духовными и культурными ценностями народов мир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и учащимися опыта творческой деятельности.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м образовании, эстетическом воспитании и духовно-нравственном развитии детей;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и умений самостоятельно разучивать несложные музыкальные произведения; выразительно исполнять несложные разнохарактерные произведения различных музыкальных жанров и стилистических направлений сольно и  в ансамб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учебного предмета</w:t>
      </w:r>
    </w:p>
    <w:p>
      <w:pPr>
        <w:pStyle w:val="Normal"/>
        <w:widowControl w:val="false"/>
        <w:spacing w:lineRule="auto" w:line="240" w:before="0" w:after="0"/>
        <w:ind w:left="106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ю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творческих способностей  учащихся и приобретение ими начальных навыков игры на музыкальном инструменте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и развивать у обучающихся личностные качества, позволяющие уважать и принимать духовные и культурные ценности разных народ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 обучающихся умения самостоятельно воспринимать и оценивать культурные цен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детей в творческой атмосфере, обстановке доброжелательности, эмоционально-нравственной отзывчивости, а также профессиональной требова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ебный материал предм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сновы музыкального инструментального исполнитель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идам инструмен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ределяется по годам обучения – классам. Каждый класс имеет свои дидактические задачи и объем времени на освоение учебного материа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ение содержания учебного предм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сновы музыкального инструментального исполнитель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идам инструментов осуществляется с учетом индивидуального развития детей, а также тех или иных особенностей субъекта Российской Федерации. </w:t>
      </w:r>
    </w:p>
    <w:p>
      <w:pPr>
        <w:pStyle w:val="Normal"/>
        <w:spacing w:lineRule="auto" w:line="240" w:before="0" w:after="0"/>
        <w:ind w:left="-180" w:right="175" w:firstLine="375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ind w:left="-180" w:right="175" w:firstLine="375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го года обучения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часов отведенных на освоение программы в течение учебного года составляет 36 часов. Учебно-тематический план 1-го года обучения ориентирован на ра</w:t>
      </w:r>
      <w:bookmarkStart w:id="0" w:name="OCRUncertain03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тие музыкальных способностей и расширение кругозора учащегося.</w:t>
      </w:r>
    </w:p>
    <w:p>
      <w:pPr>
        <w:pStyle w:val="Normal"/>
        <w:spacing w:lineRule="auto" w:line="240" w:before="0" w:after="0"/>
        <w:ind w:left="-180" w:right="175" w:firstLine="375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граммы  1-го года обучения</w:t>
      </w:r>
    </w:p>
    <w:p>
      <w:pPr>
        <w:pStyle w:val="Normal"/>
        <w:spacing w:lineRule="auto" w:line="240" w:before="0" w:after="0"/>
        <w:ind w:right="175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над постановкой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55" w:right="17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бода мышц рук, пальчиковые игры. Умение держать карандаш приемом, необходимым для формирования игровых движений. Части смыч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55" w:right="17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бода мышц корпуса, плечевого пояса, руки. Подготовка руки для свободного держания скрипки. Части скрипки.</w:t>
      </w:r>
    </w:p>
    <w:p>
      <w:pPr>
        <w:pStyle w:val="Normal"/>
        <w:spacing w:lineRule="auto" w:line="240" w:before="0" w:after="0"/>
        <w:ind w:left="-180" w:right="175" w:firstLine="37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е практических навык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55" w:right="17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пиццикато на открытых струнах пьес в характере песни, марша, танца (в ансамбле с педагогом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55" w:right="17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ие верхней половиной смычка по струнам ля и ре. Деташе. Соединение струн ля и ре деташе верхней половиной смыч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55" w:right="17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позиция: положение 1-го и 2-го пальцев на расстоянии тона. Падение и подъем пальцев на струнах ля и р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55" w:right="17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оизведение на инструменте на открытых струнах (на одном звуке) пьес четвертными и восьмыми длительностя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55" w:right="175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нальность ре мажор. Гамма. Половинная пауза. Представление о варьированном повторении как одном из приемов развит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55" w:right="175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ение смычка. Равномерное движение. Движение смычка у колодки и вверху при смене направления его движения.</w:t>
      </w:r>
    </w:p>
    <w:p>
      <w:pPr>
        <w:pStyle w:val="Normal"/>
        <w:spacing w:lineRule="auto" w:line="240" w:before="0" w:after="0"/>
        <w:ind w:left="-180" w:right="175" w:firstLine="375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музыкальных интересов учащих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55" w:right="175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 о музык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55" w:right="175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е час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55" w:right="175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рты для родителей.</w:t>
      </w:r>
    </w:p>
    <w:p>
      <w:pPr>
        <w:pStyle w:val="Normal"/>
        <w:spacing w:lineRule="auto" w:line="240" w:before="0" w:after="0"/>
        <w:ind w:left="-180" w:right="175" w:firstLine="375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над репертуаром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55" w:right="17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ие средств музыкальной выразительности, типичных для песни, марша, танца: метр, штрихи, ритмический рисун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К концу учебного года учащийся 1-го года обучения должен владеть знаниями и умениями, определяемые данной программой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Чистое интонирование выученного музыкального материал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Знание нот в объеме первой позиции на всех струна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Владение элементарных навыков постановки, первоначальных игровых навык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Знание элементарного ритма (половина, четверть и восьмые)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Владение простейшими штрихами (легато, деташе, мартле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На конец года учащийся должен исполнит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гамму в разных ритмических комбинациях: дуоли, триоли, четвертол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Прочесть заданный ритмический рисунок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Сыграть две разнохарактерные пьес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пертуар 1-го года обуч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рестоматия для скрипки «Пьесы и произведения крупной формы 1 – 2 класс»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етушок» М.Магиденко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ак под горкой, под горой» р.н.п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 зеленом лугу» обр. Захарьиной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Аллегретто» В.Моцарт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Цыплятки» А.Филиппенко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ерепелочка» б.н.п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урок» Л.Бетхове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.Якубовская «Вверх по ступенька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сенний дождичек» Т.Захарь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Барашеньки»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расная коров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ак у нашего кота»</w:t>
      </w:r>
    </w:p>
    <w:p>
      <w:pPr>
        <w:pStyle w:val="Normal"/>
        <w:spacing w:lineRule="auto" w:line="240" w:before="0" w:after="0"/>
        <w:ind w:right="17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ind w:left="-180" w:right="175" w:firstLine="375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го года обучения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часов отведенных на освоение программы в течение учебного года составляет 36 часов.  Учебно-тематический план 2-го года обучения ориентирован на дальнейшее развитие музыкальных способностей, освоение скрипичной техники.</w:t>
      </w:r>
    </w:p>
    <w:p>
      <w:pPr>
        <w:pStyle w:val="Normal"/>
        <w:spacing w:lineRule="auto" w:line="240" w:before="0" w:after="0"/>
        <w:ind w:left="-180" w:right="175" w:firstLine="375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граммы  2-го года обучения</w:t>
      </w:r>
    </w:p>
    <w:p>
      <w:pPr>
        <w:pStyle w:val="Normal"/>
        <w:spacing w:lineRule="auto" w:line="240" w:before="0" w:after="0"/>
        <w:ind w:right="17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над постановкой, интонацией, звукоизвлечением, ритмом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17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ка левой и правой рук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17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я для правильного интонирования, пение и игра простейших мелод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17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ака звука у колодки, соединение смычков, распределение смычк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17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тмы: пунктирный, синкопа.</w:t>
      </w:r>
    </w:p>
    <w:p>
      <w:pPr>
        <w:pStyle w:val="Normal"/>
        <w:spacing w:lineRule="auto" w:line="240" w:before="0" w:after="0"/>
        <w:ind w:right="175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учение штрихов деташе, легато и их чередование, мартле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175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аше у колодки, в середине, у спиц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175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гато до 8 нот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175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бинированные штрихи: 2 легато - 2 отдельно, 2 отдельно-2 легато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175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тл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Знакомство с двойными нот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Освоение простейших видов двойных нот с применением открытых струн.</w:t>
      </w:r>
    </w:p>
    <w:p>
      <w:pPr>
        <w:pStyle w:val="Normal"/>
        <w:spacing w:lineRule="auto" w:line="240" w:before="0" w:after="0"/>
        <w:ind w:right="175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аммы и трезвучия:</w:t>
      </w:r>
    </w:p>
    <w:p>
      <w:pPr>
        <w:pStyle w:val="Normal"/>
        <w:spacing w:lineRule="auto" w:line="240" w:before="0" w:after="0"/>
        <w:ind w:right="17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ухоктавные мажорные и минорные гам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175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175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 3/5, Т6, Т6/4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пертуар 2-го года обуч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Юный скрипач. Выпуск 1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енуэт» Э.Григ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. Шостакович «Хороший день» (анс.)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юд №2 Е.Гнесина-витачен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юд №4 А.Яньшин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.Якубовская «Вверх по ступенькам»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пи малыш» Английская народная песня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ерепелочка» Белорусская народная песня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айская песня» В.Моцарт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Янка» Белоруский народный танец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рестоматия для скрипки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Журавель» П.Чайковский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етрушка» И.Брамс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ороший день» Д.Шостакович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Ария» Г.Перселл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игодон» Ж.Рамо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арш» Р.Шуман</w:t>
      </w:r>
    </w:p>
    <w:p>
      <w:pPr>
        <w:pStyle w:val="Normal"/>
        <w:spacing w:lineRule="auto" w:line="240" w:before="0" w:after="0"/>
        <w:ind w:left="-180" w:right="175" w:firstLine="375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ind w:left="-180" w:right="175" w:firstLine="375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-го года обучения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часов отведенных на освоение программы в течение учебного года составляет 36 часов.  Учебно-тематический план 3-го года обучения ориентирован на дальнейшее развитие музыкальных способностей, освоение скрипичной техники. </w:t>
      </w:r>
    </w:p>
    <w:p>
      <w:pPr>
        <w:pStyle w:val="Normal"/>
        <w:spacing w:lineRule="auto" w:line="240" w:before="0" w:after="0"/>
        <w:ind w:left="-180" w:right="175" w:firstLine="375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граммы  3-го года обучения</w:t>
      </w:r>
    </w:p>
    <w:p>
      <w:pPr>
        <w:pStyle w:val="Normal"/>
        <w:spacing w:lineRule="auto" w:line="240" w:before="0" w:after="0"/>
        <w:ind w:right="17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над постановкой, интонацией, звукоизвлечением, ритмом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17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ьнейшая работа над интонацие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17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я для правильного интонирования, пение и игра простейших мелодий, чтение с лист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17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а звука, соединение смычков, распределение смычк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17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тмы: пунктирный, синкопа.</w:t>
      </w:r>
    </w:p>
    <w:p>
      <w:pPr>
        <w:pStyle w:val="Normal"/>
        <w:spacing w:lineRule="auto" w:line="240" w:before="0" w:after="0"/>
        <w:ind w:right="175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учение штрихов деташе, легато и их чередование, мартле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175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аше у колодки, в середине, у спицы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175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гато до 8 нот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175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бинированные штрихи: 2 легато - 2 отдельно, 2 отдельно-2 легато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175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ли</w:t>
      </w:r>
    </w:p>
    <w:p>
      <w:pPr>
        <w:pStyle w:val="Normal"/>
        <w:spacing w:lineRule="auto" w:line="240" w:before="0" w:after="0"/>
        <w:ind w:right="175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комство с двойными нотами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175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ойные ноты и несложные аккорды</w:t>
      </w:r>
    </w:p>
    <w:p>
      <w:pPr>
        <w:pStyle w:val="Normal"/>
        <w:spacing w:lineRule="auto" w:line="240" w:before="0" w:after="0"/>
        <w:ind w:right="175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аммы и трезвучия:</w:t>
      </w:r>
    </w:p>
    <w:p>
      <w:pPr>
        <w:pStyle w:val="Normal"/>
        <w:spacing w:lineRule="auto" w:line="240" w:before="0" w:after="0"/>
        <w:ind w:right="175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вухоктавные мажорные и минорные гаммы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ициях; соединение      </w:t>
      </w:r>
    </w:p>
    <w:p>
      <w:pPr>
        <w:pStyle w:val="Normal"/>
        <w:spacing w:lineRule="auto" w:line="240" w:before="0" w:after="0"/>
        <w:ind w:left="-180" w:right="175" w:firstLine="375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иций в гамм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175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175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 3/5, Т6, Т6/4 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пертуар 3-го года обуч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рестоматия для скрипки 1-2 класс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алоп» Д.Кабалевск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Анданте» И.Гайдн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азурка» Н.Баклано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омариный пир» А.Яньшин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рестоматия для скрипки 3-4 класс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таринная французская песня» П.Чайковск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енуэт» И.Гайдн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игодон» Л.К.Дакен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ионерское звено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.Григорян «Начальная школа игры на скрипке»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,6 этюдов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юд №62, №61, №3 Ф.Вольфарт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онтрданс» Л.Бетховен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лька» М.Глинка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ондо» В. Моцарт</w:t>
      </w:r>
    </w:p>
    <w:p>
      <w:pPr>
        <w:pStyle w:val="Normal"/>
        <w:spacing w:lineRule="auto" w:line="240" w:before="0" w:after="0"/>
        <w:ind w:left="-180" w:right="175" w:firstLine="375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ind w:left="-180" w:right="175" w:firstLine="375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-го года обучения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часов отведенных на освоение программы в течение учебного года составляет 36 часов.  Учебно-тематический план 4-го года обучения ориентирован на дальнейшее развитие музыкальных способностей, освоение скрипичной техники. </w:t>
      </w:r>
    </w:p>
    <w:p>
      <w:pPr>
        <w:pStyle w:val="Normal"/>
        <w:spacing w:lineRule="auto" w:line="240" w:before="0" w:after="0"/>
        <w:ind w:left="-180" w:right="175" w:firstLine="375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граммы  4-го года обучения</w:t>
      </w:r>
    </w:p>
    <w:p>
      <w:pPr>
        <w:pStyle w:val="Normal"/>
        <w:spacing w:lineRule="auto" w:line="240" w:before="0" w:after="0"/>
        <w:ind w:right="17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над интонацией, динамикой звучания, ритм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17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я для правильного интонирования, сольфеджирование, чтение с лис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17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единение смычков, распределение смыч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17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тмы: пунктирный, синкопа.</w:t>
      </w:r>
    </w:p>
    <w:p>
      <w:pPr>
        <w:pStyle w:val="Normal"/>
        <w:spacing w:lineRule="auto" w:line="240" w:before="0" w:after="0"/>
        <w:ind w:right="17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учение штрихов: деташе, легато, мартле и их чередовани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17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аше в конце, в середине, у колодки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17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гато – до 8 нот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17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тле – отрывистый штрих, имеющий акцентированное начало и последующее проведение смычка.</w:t>
      </w:r>
    </w:p>
    <w:p>
      <w:pPr>
        <w:pStyle w:val="Normal"/>
        <w:spacing w:lineRule="auto" w:line="240" w:before="0" w:after="0"/>
        <w:ind w:right="17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знакомление со штрихом стаккато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right="17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ккато – исполнение ряда очень коротких, отрывистых звуков (мартле) в одном направлении смычка – до 4 нот.</w:t>
      </w:r>
    </w:p>
    <w:p>
      <w:pPr>
        <w:pStyle w:val="Normal"/>
        <w:spacing w:lineRule="auto" w:line="240"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учение первых 3-х позиций, различные виды их смены.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Положение левой руки (и пальца) в определенном месте грифа.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Перемещение от одной позиции к другой.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I, II, III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позици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 xml:space="preserve">Упражнения и этюды в двойных нотах (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 xml:space="preserve"> позиции).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Правильное ведение смычка: смычок к двум струнам должен прилегать одинаково плотно.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Постановка пальцев при игре двойными нотами: пальцы не снимаются.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Чистота интонации.</w:t>
      </w:r>
    </w:p>
    <w:p>
      <w:pPr>
        <w:pStyle w:val="Normal"/>
        <w:spacing w:lineRule="auto" w:line="240" w:before="0" w:after="0"/>
        <w:ind w:right="17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выки вибраци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175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брация – как одно из средств музыкальной выразительност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175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жнейшие условия, необходимые  для начала игры с вибрацией: </w:t>
      </w:r>
    </w:p>
    <w:p>
      <w:pPr>
        <w:pStyle w:val="Normal"/>
        <w:spacing w:lineRule="auto" w:line="240" w:before="0" w:after="0"/>
        <w:ind w:right="17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ение нот с листа.</w:t>
      </w:r>
    </w:p>
    <w:p>
      <w:pPr>
        <w:pStyle w:val="Normal"/>
        <w:spacing w:lineRule="auto" w:line="240" w:before="0" w:after="0"/>
        <w:ind w:right="17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строе чтение мелодической линии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пертуар 4-го года обуч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рестоматия для скрипки 3-4 класс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еаполитанская песенка» П.Чайковский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юд №27 Д.Кабалевский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анец» Э.Дженкинсон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церт Соль мажор Д.Виваль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ча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рестоматия для скрипки 4-5  класс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рустная песенка» П.Чайковский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олыбельная» И.Брамс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енуэт» Л.Боккерини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ондо» И.Гайдн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90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en-US"/>
        </w:rPr>
        <w:t xml:space="preserve">Выпускник, обучавшийся п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общеразвивающе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en-US"/>
        </w:rPr>
        <w:t>образовательной программе инструментального музицирования, на экзамене должен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90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- показать навыки владения инструментом, исполняя произведения классического и популярного репертуара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90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- исполнить экзаменационную программу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произведений разных по стилю и жан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тоговая оц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пускника должна быть комплексной, учитывающей качество исполнения выпускной программы, результаты собеседования по исполняемым произведениям, активность работы учащегося на протяжении обучения в школе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истема оценок, формы, порядка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ериодичности промежуточной аттестации обучающихся</w:t>
      </w:r>
    </w:p>
    <w:p>
      <w:pPr>
        <w:pStyle w:val="Normal"/>
        <w:shd w:fill="FFFFFF" w:val="clear"/>
        <w:spacing w:lineRule="atLeast" w:line="207" w:before="0" w:after="0"/>
        <w:ind w:left="75" w:right="75"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ценка качества реализации образовательной программы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shd w:fill="FFFFFF" w:val="clear"/>
        <w:spacing w:lineRule="atLeast" w:line="207" w:before="0" w:after="0"/>
        <w:ind w:left="75" w:right="75"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межуточная и итоговая аттестация проводится в форме контрольных уроков, зачётов. Контрольные уроки, зачёты и экзамены проходят в виде академических концертов, письменных работ и устных опросов. Контрольные уроки и зачёты в рамках промежуточной аттестации проводятся на завершающих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лугодие учебных занятиях в счёт аудиторного времени, предусмотренного на учебный предмет. Экзамены проводятся за пределами аудиторных занятий.</w:t>
      </w:r>
    </w:p>
    <w:p>
      <w:pPr>
        <w:pStyle w:val="Normal"/>
        <w:shd w:fill="FFFFFF" w:val="clear"/>
        <w:spacing w:lineRule="atLeast" w:line="207" w:before="0" w:after="0"/>
        <w:ind w:left="75" w:right="75"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межуточная аттестация проводится с целью контроля за успеваемостью обучающихся и определяет успешность развития обучающегося и усвое</w:t>
        <w:softHyphen/>
        <w:t>ние им образовательной программы на определенном этапе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промежуточной аттестации: зачёт (недифференцированный, дифференцированный); итоговый зачёт (дифференцированный); контрольный просмотр; контрольный урок; контрольное задание; экзамен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тоговый зач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ся в конце учебного года  с исполнением (показом) полной учебной программы, определяет успешность освоения образовательной программы данного года обучения. Итоговый зачет проводится с применением дифференцированных систем оценок, предполагает обязательное методическое обсу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трольные уроки, просмотры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ы на выявление знаний, умений и навыков  учащихся по определенным видам работы, не требующим публичного исполнения. На них происходит проверка навыков самостоятельной работы учащихся, технического развития обучающегося, степень готовности обучающихся выпускных классов к итоговой аттестации и т.д.  Порядок и периодичность промежуточной аттестации определяются Положением о промежуточной аттестации, рабочими учебными планами и рабочими образовательными программами МБОУ ДОД «Детская школа искусств №2».</w:t>
      </w:r>
    </w:p>
    <w:p>
      <w:pPr>
        <w:pStyle w:val="Normal"/>
        <w:shd w:fill="FFFFFF" w:val="clear"/>
        <w:spacing w:lineRule="atLeast" w:line="207" w:before="0" w:after="0"/>
        <w:ind w:left="75" w:right="75" w:hanging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держание промежуточной  аттестации</w:t>
      </w:r>
    </w:p>
    <w:p>
      <w:pPr>
        <w:pStyle w:val="Normal"/>
        <w:shd w:fill="FFFFFF" w:val="clear"/>
        <w:spacing w:lineRule="atLeast" w:line="207" w:before="0" w:after="0"/>
        <w:ind w:right="75" w:hanging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о учебному предмету «Основы музыкального музицирования»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кадемический концерт – проводится 2 раза в год,  предполагает исполнение двух разнохарактерных произведений различных музыкальных жанров и стилистических направлений.  Уровень исполнения оценивается  в соответствии со следующими критериями:</w:t>
      </w:r>
    </w:p>
    <w:p>
      <w:pPr>
        <w:pStyle w:val="Normal"/>
        <w:shd w:fill="FFFFFF" w:val="clear"/>
        <w:spacing w:lineRule="atLeast" w:line="207" w:before="0" w:after="0"/>
        <w:ind w:left="75" w:right="75" w:hanging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держание итоговой аттестации</w:t>
      </w:r>
    </w:p>
    <w:p>
      <w:pPr>
        <w:pStyle w:val="Normal"/>
        <w:shd w:fill="FFFFFF" w:val="clear"/>
        <w:spacing w:lineRule="atLeast" w:line="207" w:before="0" w:after="0"/>
        <w:ind w:left="75" w:right="75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тоговая аттестация выпускников представляет собой форму контроля (оценки) освоения выпускниками дополнительных общеобразовательных общеразвивающих программ в области искусств в соответствии с рекомендациями Министерства, установленными к минимуму содержания, структуре и условиям реализации указанных образовательных программ, а также срокам их реализации. Итогов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ттестация проводится в форме выпускных экзаменов.</w:t>
      </w:r>
    </w:p>
    <w:p>
      <w:pPr>
        <w:pStyle w:val="Normal"/>
        <w:shd w:fill="FFFFFF" w:val="clear"/>
        <w:spacing w:lineRule="atLeast" w:line="207" w:before="0" w:after="0"/>
        <w:ind w:left="75" w:right="75"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о учебному предмету «Основы музыкального музицирования»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усмотрено исполнение двух разнохарактерных произведений различных музыкальных жанров и стилистических направл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Список источников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10"/>
        <w:jc w:val="both"/>
        <w:rPr>
          <w:rFonts w:ascii="Times New Roman" w:hAnsi="Times New Roman" w:eastAsia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  <w:t>Закон «Об образовании РФ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10"/>
        <w:jc w:val="both"/>
        <w:rPr>
          <w:rFonts w:ascii="Times New Roman" w:hAnsi="Times New Roman" w:eastAsia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  <w:t>Кульневич С., Иванченко В. Дополнительное образование детей. Методическая служба.- Издательство «Учитель». 2005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10"/>
        <w:jc w:val="both"/>
        <w:rPr>
          <w:rFonts w:ascii="Times New Roman" w:hAnsi="Times New Roman" w:eastAsia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  <w:t>Ражников В. «Диалоги о музыкальной педагогике.Москва «Музыка». 1989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10"/>
        <w:jc w:val="both"/>
        <w:rPr>
          <w:rFonts w:ascii="Times New Roman" w:hAnsi="Times New Roman" w:eastAsia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  <w:t>Рекомендации по образовательно и методической деятельностипри реализации общеразвивающих программ в области искусств в детских школах искусств по видам искусст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10"/>
        <w:jc w:val="both"/>
        <w:rPr>
          <w:rFonts w:ascii="Times New Roman" w:hAnsi="Times New Roman" w:eastAsia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  <w:t>Судзуки С. Взращенные с любовью. Классический подход к воспитанию талантов.- Москва.2005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10"/>
        <w:jc w:val="both"/>
        <w:rPr>
          <w:rFonts w:ascii="Times New Roman" w:hAnsi="Times New Roman" w:eastAsia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  <w:t>Хрестоматии педагогического репертуара (1-2 кл., 2-3 кл., 3-4 кл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едставляя аттестационное задание, автор гарантирует, что представленная в задании информация не нарушает прав интеллектуальной собственности третьих лиц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__________________________                        </w:t>
        <w:tab/>
        <w:tab/>
        <w:t xml:space="preserve">  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lang w:eastAsia="ru-RU"/>
        </w:rPr>
        <w:t>подпись                                                                                                  расшифровка подпис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«_____»_____________________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B05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55"/>
        </w:tabs>
        <w:ind w:left="5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55"/>
        </w:tabs>
        <w:ind w:left="5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55"/>
        </w:tabs>
        <w:ind w:left="55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0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55"/>
        </w:tabs>
        <w:ind w:left="55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Times New Roman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  <w:b w:val="false"/>
      <w:bCs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eastAsia="Times New Roman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27:00Z</dcterms:created>
  <dc:creator>Темникова Ирина Геннадьевна</dc:creator>
  <dc:description/>
  <cp:keywords/>
  <dc:language>en-US</dc:language>
  <cp:lastModifiedBy>Темникова Ирина Геннадьевна</cp:lastModifiedBy>
  <dcterms:modified xsi:type="dcterms:W3CDTF">2015-09-17T05:01:00Z</dcterms:modified>
  <cp:revision>8</cp:revision>
  <dc:subject/>
  <dc:title/>
</cp:coreProperties>
</file>