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спецкур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есс-цен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8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ведева Алёна Фаритовна,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  <w:r>
        <w:br w:type="page"/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курс «Пресс-центр» разработан на основе Положения о внеурочной деятельности образовательного учреждения в соответствии с Законом Российской Федерации «Об образовании», Федеральным государственным стандартом основного общего образования, Письмом Министерства образования и науки Российской Федерации от 19 апреля 2011г. №03-255 «О введении федеральных государственных образовательных стандартов общего образования», Письмом Министерства образования и науки Российской Федерации от 12 мая 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граммы: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факт, что средства массовой информации формируют общественное мнение, давно уже не подлежит сомнению. Следовательно, мы должны принять как реальность и тот факт, что mass media влияют и на наше индивидуальное сознание, и тем более оказывают влияние на формирование личности подростка. Мы не можем оградить подростка от ежедневного влияния информации, которую он получает из радио- и телепередач, из прессы и сети интернет. Но мы можем научить его способам критического осмысления информации, пониманию структуры информационного журналистского текста, что поможет ему, в конечном итоге, критично к этой информации относиться. 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курса «Пресс-центр» предназначена для того, чтобы дать школьникам представление о том, что такое журналистика как профессия, показать конкретные приемы работы на конкретных примерах из разных видов СМИ, научить ориентироваться в современном информационном пространстве и помочь учащимся определиться в выборе: является ли журналистика той областью деятельности, которой они хотели бы заниматься в дальнейшем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углубленное литературно - языковое образование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 цели курс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образовательных запросов участников курс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журналистик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ругозора учащихся в области СМ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самообразованию в области журналистик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ого мышления и творческих способностей школьников для их успешной самореализации в СМИ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 основные иде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СМИ страны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атор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умения учащихся через создание письменных работ разных жан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 xml:space="preserve">Возрастная группа учащихся,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бъём часов, отпущенных на занятия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42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1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Режим занятий, продолжительность одного занятия:</w:t>
      </w:r>
      <w:r>
        <w:rPr>
          <w:sz w:val="28"/>
          <w:szCs w:val="28"/>
        </w:rPr>
        <w:t xml:space="preserve"> в каждом классе один раз в неделю проводятся один академический час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формы и методы работы: </w:t>
      </w:r>
      <w:r>
        <w:rPr>
          <w:sz w:val="28"/>
          <w:szCs w:val="28"/>
        </w:rPr>
        <w:t>групповые и индивидуальные (творческие работы, коллективные способы обучения, проблемная беседа, инсценировка, редактирование, рецензирование и т.п.)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отчётной деятельности:</w:t>
      </w:r>
      <w:r>
        <w:rPr>
          <w:sz w:val="28"/>
          <w:szCs w:val="28"/>
        </w:rPr>
        <w:t xml:space="preserve"> выпуск периодического издания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е результаты обуч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любовь и уважение к Отечеству; чувство гордости за свою Родину; чувство ответственности перед Родиной; усвоение гуманис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учащихся к саморазвитию и самообразованию на основе положительной мотивации к 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уважительное отношение к людям разных национальностей, культуре разных народов, языку, вере; готов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к природе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обучения, ставить и формулировать учебные задачи, развивать мотивы и интересы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взаимоконтроля, принятия решений и осуществления осознанного выбора в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устанавливать аналоги, выбирать основания и критерии для классификации, устанавливать причинно-следственные связи, строить логические  рассуждения, умозаключение и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здавать, применять и преобразовывать знаки, символы, модели, схемы для решения 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учебное сотрудничество и совместную деятельность с учителем  и сверстниками; работать в группе; находить общее решение и разрешать конфликты; аргументировать и отстаивать св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sz w:val="28"/>
          <w:szCs w:val="28"/>
        </w:rPr>
        <w:t>первичные представления о журналистике, её роли в жизни 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знания о СМИ как целостной развивающейся системе, о единстве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sz w:val="28"/>
          <w:szCs w:val="28"/>
        </w:rPr>
        <w:t>первичные  навыки использования сопоставительного анализа речевого поведения человека при определенной ситуации; осознания своего места в целостном, многообразном и быстро меняющемся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ечевой грамотности и использования речевых оборотов в устной и письменной речи при определенных ситу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sz w:val="28"/>
          <w:szCs w:val="28"/>
        </w:rPr>
        <w:t>первичные навыки нахождения, использования и презентации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ые умения и навыки использования журналистских знаний в повседневной жизни для объяснения и оценки разнообразных явлений и процессов в обществе, оценивания адаптации к условиям закон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проблемах СМИ в стране и мир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ринципах доступности и преемственности и позволяет использовать ее как в целом, так и частями с целью профориентации и успешной работы по созданию и развитию периодической печати (а также других СМИ) в школе. Содержание курса выражено в его названии и полностью представлено в тематическом планировании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 в классах — устное или письменное высказывание по содержанию занятия, самостоятельно смоделированное; умение вести диалог, выбрать тему; сбор информации для журналистского произведения, анализ статьи по алгоритму, структурирование собственного текста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программы данного курса учащиеся овладеют как теоретическими знаниями, так и практическими навыками работы журналиста различного профиля (корреспондента, репортера, оператора, дизайнера, верстальщика и др.), что позволит им легче социализироваться после выпуска из школы.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курса предусмотрена творческая работа. В качестве итоговой работы по результатам прохождения курса предусматривается коллективный проект, который представлен в форме: выпуск школьного издания, участие в одном и более конкурсе. Кроме того, курс предусматривает публичную презентацию данного проекта, рассчитанную на аудиторию ОУ: школьники, педагоги, родители.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: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ценка учащимся результатов своей деятельности в рамках курса.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ая работа, написанная учащимся в одном из публицистических жанров, оценивается по следующим критериям: умение работать с фактами, проверять информацию, умение работать с источниками информации, разработка темы, литературное воплощение, наличие авторской позиции.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творческие работы оцениваются в соответствии с критериями, обозначенными в рамках методических разработок занятий.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четная система оценивания работы учащихся. Как вариант, возможна зачетно-рейтинговая (накопительная) система, учитывающая не только выполнение творческих работ по изученным темам, но также активность и продуктивность работы учащихся на каждом занятии.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36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  <w:t>Законы РФ:</w:t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 xml:space="preserve">1. Консультант Плюс / Официальный сайт компании. - </w:t>
      </w:r>
      <w:hyperlink r:id="rId2">
        <w:r>
          <w:rPr>
            <w:rStyle w:val="InternetLink"/>
          </w:rPr>
          <w:t>http://www.consultant.ru/</w:t>
        </w:r>
      </w:hyperlink>
      <w:r>
        <w:rPr/>
        <w:t xml:space="preserve"> </w:t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>2. Закон РФ «О средствах массовой информации»</w:t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>3. Конституция РФ</w:t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>4. Уголовный кодекс РФ.</w:t>
      </w:r>
    </w:p>
    <w:p>
      <w:pPr>
        <w:pStyle w:val="Normal"/>
        <w:spacing w:lineRule="auto" w:line="276" w:before="60" w:after="0"/>
        <w:ind w:left="540" w:hanging="0"/>
        <w:rPr/>
      </w:pPr>
      <w:r>
        <w:rPr/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 xml:space="preserve">1. Актуальность информации.  Санкт-Петербургская школа телевидения. – </w:t>
      </w:r>
      <w:hyperlink r:id="rId3">
        <w:r>
          <w:rPr>
            <w:rStyle w:val="InternetLink"/>
          </w:rPr>
          <w:t>http://videoforme.ru/wiki/pochemu-informacija-vsegda-dolzhna-byt</w:t>
        </w:r>
      </w:hyperlink>
      <w:r>
        <w:rPr/>
        <w:t xml:space="preserve"> 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 xml:space="preserve">2. Вардзелашвили Ж. Заголовок в средствах массовой информации как средство воздействия на сознание личности. - </w:t>
      </w:r>
      <w:hyperlink r:id="rId4">
        <w:r>
          <w:rPr>
            <w:rStyle w:val="InternetLink"/>
          </w:rPr>
          <w:t>http://vjanetta.narod.ru/page_7.htm</w:t>
        </w:r>
      </w:hyperlink>
    </w:p>
    <w:p>
      <w:pPr>
        <w:pStyle w:val="Normal"/>
        <w:spacing w:lineRule="auto" w:line="276" w:before="60" w:after="0"/>
        <w:ind w:left="540" w:hanging="0"/>
        <w:rPr/>
      </w:pPr>
      <w:r>
        <w:rPr/>
        <w:t>3. Васильева Л. А.Делаем новости! Учебное пособие М.: Аспект Пресс, 2003.</w:t>
      </w:r>
    </w:p>
    <w:p>
      <w:pPr>
        <w:pStyle w:val="Normal"/>
        <w:spacing w:lineRule="auto" w:line="276" w:before="60" w:after="0"/>
        <w:ind w:left="540" w:hanging="0"/>
        <w:rPr/>
      </w:pPr>
      <w:r>
        <w:rPr>
          <w:color w:val="000000"/>
        </w:rPr>
        <w:t>4. Васильева Л.В. Роль и функции СМИ в современном обществе // Вестн. Амур. гос. ун-та. - 2010. - № 50. - С. 109-112 ; То же [Электронный ресурс]. - URL: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http://www.amursu.ru/attachments/article/9533/N50_20.pdf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29.04.2014). </w:t>
      </w:r>
    </w:p>
    <w:p>
      <w:pPr>
        <w:pStyle w:val="Normal"/>
        <w:spacing w:lineRule="auto" w:line="276" w:before="60" w:after="0"/>
        <w:ind w:left="540" w:hanging="0"/>
        <w:rPr/>
      </w:pPr>
      <w:r>
        <w:rPr>
          <w:color w:val="000000"/>
        </w:rPr>
        <w:t xml:space="preserve">5. </w:t>
      </w:r>
      <w:r>
        <w:rPr/>
        <w:t>Ворошилов В. В. Журналистика. - Учебник. 2-е издание. - СПб.: Изд-во Михайлова В.А., 2000</w:t>
      </w:r>
    </w:p>
    <w:p>
      <w:pPr>
        <w:pStyle w:val="Normal"/>
        <w:spacing w:lineRule="auto" w:line="276" w:before="60" w:after="0"/>
        <w:ind w:left="540" w:hanging="0"/>
        <w:rPr/>
      </w:pPr>
      <w:r>
        <w:rPr/>
        <w:t xml:space="preserve">6. Заголовок: сказать все и – коротко. - </w:t>
      </w:r>
      <w:hyperlink r:id="rId6">
        <w:r>
          <w:rPr>
            <w:rStyle w:val="InternetLink"/>
          </w:rPr>
          <w:t>http://voxfree.narod.ru/journ/journ_051024.html</w:t>
        </w:r>
      </w:hyperlink>
      <w:r>
        <w:rPr/>
        <w:t xml:space="preserve">3. Комаровский В. С. Государственная Служба и СМИ. – Воронеж. Издательство ВГУ, 2003. 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 xml:space="preserve">7. Как писать лид: один путь из множества. - </w:t>
      </w:r>
      <w:hyperlink r:id="rId7">
        <w:r>
          <w:rPr>
            <w:rStyle w:val="InternetLink"/>
          </w:rPr>
          <w:t>http://www.journ.ru/node/146</w:t>
        </w:r>
      </w:hyperlink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>8. Колесниченко А.В. Практическая журналистика. Учебное пособие. – М.: Изд-во Моск. ун-та, 2008. - Глава 10. Заголовок, лид, концовка.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 xml:space="preserve">9. Лозовский Б.Н. Методика сбора информации // Основы творческой деятельности журналиста / Ред.-сост. С.Г. Корконосенко. СПб., 2000. 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>10. Мастерство журналиста: поиск и анализ информации. Учебно-методический комплекс для студентов 2 курса факультета филологии и журналистики / Сост. Зорин К.А., Палиева З.И. – Красноярск: Сибирский федеральный университет. – 2007.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  <w:t xml:space="preserve">11.  Электронная база «Консультант Плюс» </w:t>
      </w:r>
      <w:hyperlink r:id="rId8">
        <w:r>
          <w:rPr>
            <w:rStyle w:val="InternetLink"/>
          </w:rPr>
          <w:t>www.consultant.ru</w:t>
        </w:r>
      </w:hyperlink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алендарно-тематическое планирование курса «Пресс-центр» - 35 часов</w:t>
      </w:r>
      <w:r>
        <w:rPr>
          <w:b/>
          <w:bCs/>
          <w:sz w:val="32"/>
          <w:szCs w:val="32"/>
        </w:rPr>
        <w:t xml:space="preserve">     5-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985"/>
        <w:gridCol w:w="3537"/>
        <w:gridCol w:w="999"/>
        <w:gridCol w:w="3260"/>
        <w:gridCol w:w="226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занятия, форма организации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держательная) ц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: слышу, вижу, ощущаю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учащихся о журналистике. Наблюдение как вид восприятия общественных пробле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Где и какую информацию взять».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тему для разговора, письма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практическая работ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.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ной базы: композиц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Составление плана»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текста статьи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ческая работ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чего начать?»</w:t>
            </w:r>
          </w:p>
          <w:p>
            <w:pPr>
              <w:pStyle w:val="Normal"/>
              <w:jc w:val="both"/>
              <w:rPr/>
            </w:pPr>
            <w:r>
              <w:rPr/>
              <w:t>Заголовок и первый аб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омплексного применения знаний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 находить источники информации и планировать свою деятельность по сбору информации и подготовке матери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Значение вступления»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аглавить текст, обзор газет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итула до реквизитов (строение газ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бобщения и систематизации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макет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Титул, логотип, реквизит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ами информации</w:t>
            </w:r>
          </w:p>
        </w:tc>
      </w:tr>
      <w:tr>
        <w:trPr>
          <w:trHeight w:val="1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с применением компьютера, мини-лекция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и – это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лгоритмов работы в информационным поле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Рубрика, раздел, подвал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</w:t>
            </w:r>
          </w:p>
        </w:tc>
      </w:tr>
      <w:tr>
        <w:trPr>
          <w:trHeight w:val="1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практическая работа в группах или в парах с использованием компьютерных средств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 заметки.  Язык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навыков работы с текстом, ориентированным на читателя, навыков редактирования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Развитие фантаз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впечатление по сюжетной статье (сочинение)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по редактуре текс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 в 20 строк. Материал в социальном кон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е об особенностях работы с журналистским текстом в разных видах С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Связный текст. План сообщения»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,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й и наблюдай.  В записную кни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ной базы: тема, идея, сюж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ипичных ошибок, которые допускают учащиеся при написании творческ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, 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а – картинка. Штампам – бой!</w:t>
            </w:r>
          </w:p>
          <w:p>
            <w:pPr>
              <w:pStyle w:val="Normal"/>
              <w:jc w:val="both"/>
              <w:rPr/>
            </w:pPr>
            <w:r>
              <w:rPr/>
              <w:t>(анализ газетного матери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омплексного применения знаний и умений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навыков работы с фото-материалом, ориентированным на читателя, навыков редактирования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(сочин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по собственным впечатлениям</w:t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ам – бой!</w:t>
            </w:r>
          </w:p>
          <w:p>
            <w:pPr>
              <w:pStyle w:val="Normal"/>
              <w:jc w:val="both"/>
              <w:rPr/>
            </w:pPr>
            <w:r>
              <w:rPr/>
              <w:t>(анализ газетн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, аналитические и художественно-публицистические жан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развивающего контро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я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, интуитивных навыков работы по созданию журналистского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 примеры из практики журналистской деятельности, приготовленные учащимися в качестве домашнего задания, лист письменной рефлексии, оценочный лист для работы на дополнительном занят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социально-значимой проблемы</w:t>
            </w:r>
          </w:p>
          <w:p>
            <w:pPr>
              <w:pStyle w:val="Normal"/>
              <w:jc w:val="both"/>
              <w:rPr/>
            </w:pPr>
            <w:r>
              <w:rPr/>
              <w:t>(пр.раб. с газет. мат-лами).</w:t>
            </w:r>
          </w:p>
          <w:p>
            <w:pPr>
              <w:pStyle w:val="Normal"/>
              <w:jc w:val="both"/>
              <w:rPr/>
            </w:pPr>
            <w:r>
              <w:rPr/>
              <w:t>Спрашивайте – отвечаем</w:t>
            </w:r>
          </w:p>
          <w:p>
            <w:pPr>
              <w:pStyle w:val="Normal"/>
              <w:jc w:val="both"/>
              <w:rPr/>
            </w:pPr>
            <w:r>
              <w:rPr/>
              <w:t>(ответ на 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оставляющих журналистского текста в контексте отношений «журналист – читатель»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навыков работы с текстом, ориентированным на читателя, навыков редактирования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исьмо – ответ»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письмо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по редактуре текс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жанра, защита проекта </w:t>
            </w:r>
          </w:p>
          <w:p>
            <w:pPr>
              <w:pStyle w:val="Normal"/>
              <w:jc w:val="both"/>
              <w:rPr/>
            </w:pPr>
            <w:r>
              <w:rPr/>
              <w:t>(аргументация выб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омплексного применения знаний и умений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навыка работа с различными жанрами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, публичное выступление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ерк – жанр журна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ной базы: очерк, эссе, замет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тличие заметки от других жанров»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both"/>
              <w:rPr/>
            </w:pPr>
            <w:r>
              <w:rPr/>
              <w:t>Аудиозапис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ублицистическая работа (сочинение)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по редактуре текс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– «квадрат успеха»</w:t>
            </w:r>
          </w:p>
          <w:p>
            <w:pPr>
              <w:pStyle w:val="Normal"/>
              <w:jc w:val="both"/>
              <w:rPr/>
            </w:pPr>
            <w:r>
              <w:rPr/>
              <w:t>(теория и практику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роника од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 контексте целеполагания понятий: жанр, репортаж, информация, портретная зарисовка, интервью, методы сбора информ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нтервью»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ы нов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, составление вопросов интервью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ые за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аналитической деятельности по сопоставлению логических понятий (определений) и конкретных практических реалий, соответствующих данному определению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нтересное в пути»</w:t>
            </w:r>
          </w:p>
          <w:p>
            <w:pPr>
              <w:pStyle w:val="Normal"/>
              <w:jc w:val="both"/>
              <w:rPr/>
            </w:pPr>
            <w:r>
              <w:rPr/>
              <w:t>Сочинение «Факты»</w:t>
            </w:r>
          </w:p>
          <w:p>
            <w:pPr>
              <w:pStyle w:val="Normal"/>
              <w:jc w:val="both"/>
              <w:rPr/>
            </w:pPr>
            <w:r>
              <w:rPr/>
              <w:t>Просмотр теле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по редактуре текс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журналистск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развивающего контро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работы по созданию журналистского текста с использованием изученных алгоритмов действ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 заданием для творческой рабо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й тест-рефлексия для учащихся, исходный текст новости, на основании которой составлено творческое зад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портаж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еория и пр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ной базы: передовица, полоса, колон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ценочный лист для работы на дополнительном занят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, публичное выступление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епорт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теория и пр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менять полученные знания в реальных условиях составления газетной стать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ртфол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, альбом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и оформление газ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развивающего контро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работы по созданию журналистского текста с использованием изученных алгоритмов действ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 заданием для творческой работы, итоговый тест-рефлексия дл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топ -кадр» (подпись к фо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изученных способов действий, понятий и алгоритм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бор подписи к фотограф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</w:t>
            </w:r>
          </w:p>
        </w:tc>
      </w:tr>
      <w:tr>
        <w:trPr>
          <w:trHeight w:val="1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ворческ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– презентация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убличного выступления, ведения диалога с аудитори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оллективного творческого проект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журн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творческий 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убличног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конкурсн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индивидуальный или командный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алендарно-тематическое планирование курса «Пресс-центр» - 35 (36) часов</w:t>
      </w:r>
      <w:r>
        <w:rPr>
          <w:b/>
          <w:bCs/>
          <w:sz w:val="32"/>
          <w:szCs w:val="32"/>
        </w:rPr>
        <w:t xml:space="preserve">     7-8 класс</w:t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985"/>
        <w:gridCol w:w="3537"/>
        <w:gridCol w:w="999"/>
        <w:gridCol w:w="3260"/>
        <w:gridCol w:w="226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, форма организации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держательная) ц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1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журналистики в обществе. Журналистика и общественное м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бобщения и систематизации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учащихся о журналистике как об определенном социальном институте, имеющем в обществе свои функции и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нятий: СМИ, общественное мнение, виды СМИ, а также способности оперировать этими понятиями в устной реч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журналист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с заданиями для работы в групп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для выполнения домашнего задания 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-рефлексия на выявления входящего уровня учащихс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урналистики</w:t>
            </w:r>
          </w:p>
          <w:p>
            <w:pPr>
              <w:pStyle w:val="Normal"/>
              <w:jc w:val="both"/>
              <w:rPr/>
            </w:pPr>
            <w:r>
              <w:rPr/>
              <w:t>Рейтинг СМИ</w:t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с применением компьютера, мини-лекция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и его интерпретация. Источники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самостоятельной выработке критериев для дифференцирования объективной и необъектив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ной базы: факт, интерпретация факта, источник информации, «позиция ноль». Формирование способности использовать эти понятия в процессе анализа информационных телесюжетов, сопоставлять эмоциональное и логическо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й видеосю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репортаж</w:t>
            </w:r>
          </w:p>
          <w:p>
            <w:pPr>
              <w:pStyle w:val="Normal"/>
              <w:jc w:val="both"/>
              <w:rPr/>
            </w:pPr>
            <w:r>
              <w:rPr/>
              <w:t>Источники информации</w:t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практическая работа, работа в группах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овостей. Работа с источникам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омплексного применения знаний и умений в новых условиях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коррекция полученных знаний и умений в новой ситуации (формирование умения самостоятельно находить источники информации и планировать свою деятельность по сбору информации и подготовке материала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Работа с источниками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2 версии информационного видеосю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для работы в групп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евая защита Работа с источниками информации</w:t>
            </w:r>
          </w:p>
        </w:tc>
      </w:tr>
      <w:tr>
        <w:trPr>
          <w:trHeight w:val="1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ц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бобщения и систематизации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аботать с информацией (удерживать информацию, анализировать ее, передавать, отслеживать иска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нтерн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а для индивидуальной рефлек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нформации в эпоху интернет</w:t>
            </w:r>
          </w:p>
        </w:tc>
      </w:tr>
      <w:tr>
        <w:trPr>
          <w:trHeight w:val="17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ции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бобщения и систематизации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ей выступать перед публикой, планировать свое выступление, держать внимание аудитории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онятийной базы (газетная «утка», фейковая новость, манипуляции в СМИ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Пресс-конференция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видеосюж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ации для учащихся по проведению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а для индивидуальной рефлекс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журналистика VS желтая пресса</w:t>
            </w:r>
          </w:p>
          <w:p>
            <w:pPr>
              <w:pStyle w:val="Normal"/>
              <w:jc w:val="both"/>
              <w:rPr/>
            </w:pPr>
            <w:r>
              <w:rPr/>
              <w:t>Верю – не верю Проверка информации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Вторжение с Марса (инсценировка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войны как способ манипуляции массовым сознанием</w:t>
            </w:r>
          </w:p>
        </w:tc>
      </w:tr>
      <w:tr>
        <w:trPr>
          <w:trHeight w:val="2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нференция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и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профессиональную деятельность журналиста с понятиями этики и требованиями закон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комплексе нормативно-правовых актов, регулирующих деятельность С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лгоритмов работы с правовой информаци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СМИ и закон. Профессиональные права журналист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база «Консультант Плюс» </w:t>
            </w:r>
            <w:hyperlink r:id="rId9">
              <w:r>
                <w:rPr>
                  <w:rStyle w:val="InternetLink"/>
                </w:rPr>
                <w:t>www.consultant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 и закон</w:t>
            </w:r>
          </w:p>
          <w:p>
            <w:pPr>
              <w:pStyle w:val="Normal"/>
              <w:jc w:val="both"/>
              <w:rPr/>
            </w:pPr>
            <w:r>
              <w:rPr/>
              <w:t>Кодекс профессиональной этики российского журналиста</w:t>
            </w:r>
          </w:p>
          <w:p>
            <w:pPr>
              <w:pStyle w:val="Normal"/>
              <w:jc w:val="both"/>
              <w:rPr/>
            </w:pPr>
            <w:r>
              <w:rPr/>
              <w:t>Журналист: профессия и призвание</w:t>
            </w:r>
          </w:p>
        </w:tc>
      </w:tr>
      <w:tr>
        <w:trPr>
          <w:trHeight w:val="2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практическая работа в группах или в парах с использованием компьютерных средств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журналист. Контрольная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развивающего контро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я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, интуитивных навыков работы по созданию журналистского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Профессия журнали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таты и примеры из практики журналистской деятельности, приготовленные учащимися в качестве домашнего задания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ист письменной рефлексии </w:t>
            </w:r>
          </w:p>
          <w:p>
            <w:pPr>
              <w:pStyle w:val="Normal"/>
              <w:jc w:val="both"/>
              <w:rPr/>
            </w:pPr>
            <w:r>
              <w:rPr/>
              <w:t>Оценочный лист</w:t>
            </w:r>
            <w:r>
              <w:rPr>
                <w:i/>
              </w:rPr>
              <w:t xml:space="preserve"> </w:t>
            </w:r>
            <w:r>
              <w:rPr/>
              <w:t>для работы на дополнительном занят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выступления</w:t>
            </w:r>
          </w:p>
        </w:tc>
      </w:tr>
      <w:tr>
        <w:trPr>
          <w:trHeight w:val="1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урналистского текста. Как удержать ч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оставляющих журналистского текста в контексте отношений «журналист – читатель»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навыков работы с текстом, ориентированным на читателя, навыков редактирования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дания для индивидуальной работы с текстом 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работы в групп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ндивидуальной работы с текстом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 по редактуре текс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урналистского текста в прессе и на телеви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е об особенностях работы с журналистским текстом в разных видах С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навыков работы с текстом, ориентированным на читателя и зрителя, навыков редактирования текс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Особенности журналистского текста в радиоэфире и в сети интерне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ания для индивидуальной и групповой работы с текс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  <w:p>
            <w:pPr>
              <w:pStyle w:val="Normal"/>
              <w:jc w:val="both"/>
              <w:rPr/>
            </w:pPr>
            <w:r>
              <w:rPr/>
              <w:t>Школа журналистики BBC</w:t>
            </w:r>
          </w:p>
        </w:tc>
      </w:tr>
      <w:tr>
        <w:trPr>
          <w:trHeight w:val="1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бобщения и систематизации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ей построения обобщенных деятельностных схем в области создания публицистического текста (смысловая цепочка: цель – средства - форма (жанр)).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в контексте целеполагания понятий: жанр, репортаж, информация, портретная зарисовка, интервью, методы сбора информ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публицистических текстов в различных жанр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ублицистическая работа. Цель и жанр</w:t>
            </w:r>
          </w:p>
        </w:tc>
      </w:tr>
      <w:tr>
        <w:trPr>
          <w:trHeight w:val="17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в группах, индивидуальная работа с текстом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урналистики: старое и 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жанровой структуре журналистики не как о застывшей раз и навсегда схеме, а как о динамическом явлении, которое постоянно находится в состоянии изменения и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аналитической деятельности по сопоставлению логических понятий (определений) и конкретных практических реалий, соответствующих данному определению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: жанр, комментарий, журналистское расследование, интервью, пресс-конференция, брифинг, ток-шоу, телемос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Журналистское расследование»</w:t>
            </w:r>
          </w:p>
          <w:p>
            <w:pPr>
              <w:pStyle w:val="Normal"/>
              <w:jc w:val="both"/>
              <w:rPr/>
            </w:pPr>
            <w:r>
              <w:rPr/>
              <w:t>Видеозаписи фрагментов теле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ти-шоу как жанр современной журналистики</w:t>
            </w:r>
          </w:p>
          <w:p>
            <w:pPr>
              <w:pStyle w:val="Normal"/>
              <w:jc w:val="both"/>
              <w:rPr/>
            </w:pPr>
            <w:r>
              <w:rPr/>
              <w:t>Ток-шоу: вчера и сегодня</w:t>
            </w:r>
          </w:p>
        </w:tc>
      </w:tr>
      <w:tr>
        <w:trPr>
          <w:trHeight w:val="2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практическая работа с использованием компьютер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 новостей. Жесткая но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открытия нового зн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структуре жесткой новости и необходимости в каждой конкретной ситуации актуализации тех или иных структурны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особности «расшифровывать» информационное послание, получаемое из средств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: жесткая новость, структура жесткой новости, перевернутая пирами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Жесткая нов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ы для работы по теме «Жесткая новость» </w:t>
            </w:r>
          </w:p>
          <w:p>
            <w:pPr>
              <w:pStyle w:val="Normal"/>
              <w:jc w:val="both"/>
              <w:rPr/>
            </w:pPr>
            <w:r>
              <w:rPr/>
              <w:t>Видеозапись фрагмента теленов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2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ая новость. Твор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омплексного применения знани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коррекция изученных алгоритмов построения жесткой нов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нятий: жесткая новость, принцип перевернутой пирамид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Жесткая нов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и текстов теленов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ипичных ошибок, которые допускают учащиеся при написании творческой работы по теме «Жесткий ли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телерепортер</w:t>
            </w:r>
          </w:p>
          <w:p>
            <w:pPr>
              <w:pStyle w:val="Normal"/>
              <w:jc w:val="both"/>
              <w:rPr/>
            </w:pPr>
            <w:r>
              <w:rPr/>
              <w:t>Делаем жесткую новость!</w:t>
            </w:r>
          </w:p>
        </w:tc>
      </w:tr>
      <w:tr>
        <w:trPr>
          <w:trHeight w:val="3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твор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но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алгоритмов построения мягкой нов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: мягкая новость и мягкое 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Мягкая нов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и записи теленов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для работы в групп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2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группах, практи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в публицистическом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алгоритмов создания заголовка в соответствии с особенностями разных видов С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: жесткий новостной заголовок, креативный заголовок, заголовочный комплек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ля творческий работы по теме «Заголовок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го творческого проекта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 твор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м новость. Контрольная твор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развивающего контро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работы по созданию журналистского текста с использованием изученных алгоритмов действ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 заданием для творческой рабо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тоговый тест-рефлексия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ный текст новости, на основании которой составлено творческое зад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м новость. Обсужде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щите творческого проекта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ефлексия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творческ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е – презентация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убличного выступления, ведения диалога с аудитори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коллективного творческого проект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-35 (36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«Лучший журн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е - творческий конкур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осмысления изученных способов действий, понятий и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убличного выступления, презентации своих знаний, умений и навы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(4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арианты конкурсных зад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(индивидуальный или командный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videoforme.ru/wiki/pochemu-informacija-vsegda-dolzhna-byt" TargetMode="External"/><Relationship Id="rId4" Type="http://schemas.openxmlformats.org/officeDocument/2006/relationships/hyperlink" Target="http://vjanetta.narod.ru/page_7.htm" TargetMode="External"/><Relationship Id="rId5" Type="http://schemas.openxmlformats.org/officeDocument/2006/relationships/hyperlink" Target="http://www.amursu.ru/attachments/article/9533/N50_20.pdf" TargetMode="External"/><Relationship Id="rId6" Type="http://schemas.openxmlformats.org/officeDocument/2006/relationships/hyperlink" Target="http://voxfree.narod.ru/journ/journ_051024.html" TargetMode="External"/><Relationship Id="rId7" Type="http://schemas.openxmlformats.org/officeDocument/2006/relationships/hyperlink" Target="http://www.journ.ru/node/146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6:00Z</dcterms:created>
  <dc:creator>Людмила Борисовна</dc:creator>
  <dc:description/>
  <cp:keywords/>
  <dc:language>en-US</dc:language>
  <cp:lastModifiedBy>Алёна</cp:lastModifiedBy>
  <cp:lastPrinted>2015-06-17T12:25:00Z</cp:lastPrinted>
  <dcterms:modified xsi:type="dcterms:W3CDTF">2016-01-26T13:25:00Z</dcterms:modified>
  <cp:revision>142</cp:revision>
  <dc:subject/>
  <dc:title/>
</cp:coreProperties>
</file>