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ое образование в отечественной школе</w:t>
      </w:r>
    </w:p>
    <w:p>
      <w:pPr>
        <w:pStyle w:val="Normal"/>
        <w:spacing w:lineRule="auto" w:line="360"/>
        <w:ind w:left="-540" w:right="355" w:hanging="0"/>
        <w:jc w:val="right"/>
        <w:rPr>
          <w:i/>
          <w:i/>
        </w:rPr>
      </w:pPr>
      <w:r>
        <w:rPr>
          <w:i/>
        </w:rPr>
        <w:t>Токарева Мария Алексеевна, учитель истории,</w:t>
      </w:r>
    </w:p>
    <w:p>
      <w:pPr>
        <w:pStyle w:val="Normal"/>
        <w:spacing w:lineRule="auto" w:line="360"/>
        <w:ind w:left="-540" w:right="355" w:hanging="0"/>
        <w:jc w:val="right"/>
        <w:rPr>
          <w:i/>
          <w:i/>
        </w:rPr>
      </w:pPr>
      <w:r>
        <w:rPr>
          <w:i/>
        </w:rPr>
        <w:t>обществознания, права,</w:t>
      </w:r>
    </w:p>
    <w:p>
      <w:pPr>
        <w:pStyle w:val="Normal"/>
        <w:spacing w:lineRule="auto" w:line="360"/>
        <w:ind w:left="-540" w:right="355" w:hanging="0"/>
        <w:jc w:val="right"/>
        <w:rPr>
          <w:sz w:val="28"/>
          <w:szCs w:val="28"/>
        </w:rPr>
      </w:pPr>
      <w:r>
        <w:rPr>
          <w:i/>
        </w:rPr>
        <w:t xml:space="preserve">СКО школа-интернат </w:t>
      </w:r>
      <w:r>
        <w:rPr>
          <w:i/>
          <w:lang w:val="en-US"/>
        </w:rPr>
        <w:t>III</w:t>
      </w:r>
      <w:r>
        <w:rPr>
          <w:i/>
        </w:rPr>
        <w:t>-</w:t>
      </w:r>
      <w:r>
        <w:rPr>
          <w:i/>
          <w:lang w:val="en-US"/>
        </w:rPr>
        <w:t>IV</w:t>
      </w:r>
      <w:r>
        <w:rPr>
          <w:i/>
        </w:rPr>
        <w:t xml:space="preserve"> вида</w:t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 существо историческое, и это относится не только к его социальной природе, но и к его духовности, ибо лишь в ходе истории и посредством истории он познает окружающий мир и себя в нем. Поэтому и отношение  человека к миру и к себе подобным есть вопрос исторический.</w:t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является для нас воспоминанием, о котором мы не только знаем, но в котором корни нашей жизни.</w:t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истема образования недостаточное внимание уделяет механизмам донесения исторического знания, формирования исторического сознания у нашего народа, прежде всего у подрастающих поколений с учетом принципиальной разницы между тем временем, в котором мы родились и начали свою жизнь, и тем, в котором живем сегодня.</w:t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осударство не имеет того набора рычагов, посредством которых, так или иначе, через школу, ВУЗ, литературу и искусство, средства массовой информации формировало предельно контролируемые, но достаточно предсказуемые и нужные для государства со всеми особенностями представления о прошлом. Взять такой вопрос: хорошо или плохо, что знания об истории России у основной массы населения страны формируются на 70% через учебники, школу? А если человек прекращает учебу, или идет в технический ВУЗ, где нет гуманитарного обучения? Кому на откуп отдается история, знания о ней?</w:t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стается за гранью истории, из которой практически изгнано повествование о событиях и их участниках? Как ни странно, не так уж и мало. Прежде всего- образ жизни и мышление людей разных стран и эпох. Разве не удивительно, что люди, биологически мало отличающиеся друг от друга, умудрились выработать множество несхожих обычаев, политических и хозяйственных систем, моральных норм и мировоззрений. Изучая это многоцветие, легко понять, в чем человек способен меняться, а что в нем задано природой и изменениям не подлежит. Если бы, к примеру, большевистские вожди осознавали, что человек, даже являясь общественным животным, наделен от природы неодолимой тягой к собственности, Россия избежала бы многих неприятностей [1, с. 21-22]</w:t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память – объект целенаправленного государственного воздействия. И будущее в значительной степени должно быть связано с целенаправленной деятельностью государства на формирование фундаментальных положений исторической памяти для будущих поколений.</w:t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являясь основным социальным институтом, регламентирующим жизненный путь индивидов, предопределяет их ценностно-мировоззренческие установки и социальные ориентации. Именно поэтому проблемы образования в последнее время не только оказались в центре общественных дискуссий, но и вызывают растущий интерес ученых, как в России, так и во всем мире.</w:t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бота историка, как любая другая работа, касающаяся прошлого, состоит не только в том, чтобы устанавливать факты, но и в том, чтобы отбирать среди них наиболее показательные и значимые, а затем сопоставлять их друг и другом…».(Ц. Тедоров) [5. </w:t>
      </w:r>
      <w:r>
        <w:rPr>
          <w:sz w:val="28"/>
          <w:szCs w:val="28"/>
          <w:lang w:val="en-US"/>
        </w:rPr>
        <w:t>c.</w:t>
      </w:r>
      <w:r>
        <w:rPr>
          <w:sz w:val="28"/>
          <w:szCs w:val="28"/>
        </w:rPr>
        <w:t xml:space="preserve"> 126].</w:t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истории – давать название тому, что претерпело изменение, что упразднилось, что стало иным. Каким образом с помощью современного языка, с помощью современного национального языка, обозначить и сделать понятным уже не существующие институты, ситуацию, если не путем использования функциональных сходств, которые вслед за этим подвергаются различению и корректировке? [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2]</w:t>
      </w:r>
    </w:p>
    <w:p>
      <w:pPr>
        <w:pStyle w:val="Normal"/>
        <w:spacing w:lineRule="auto" w:line="360"/>
        <w:ind w:left="-540" w:right="355" w:hanging="0"/>
        <w:jc w:val="both"/>
        <w:rPr/>
      </w:pPr>
      <w:r>
        <w:rPr>
          <w:sz w:val="28"/>
          <w:szCs w:val="28"/>
        </w:rPr>
        <w:t>У Св. Августина эпоха, изучаемая историком, принимается им за настоящее, к которому он апеллирует, за центр временных перспектив: у этого настоящего есть свое будущее, состоящее из ожиданий, неведения, предвидений, опасений людей. Умение приближать к нам историческое прошлое, все время, сохраняя историческую дистанцию, или, скорее внедряя в ум читателя представление об удаленности, о временной глубинности, является редкостным даром.</w:t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ывать прошлое заново – это тоже реконструкция, подчас ценой сноса, который нам дорого обходится; строить, сносить, строить заново – вот что большей частью делает историк.</w:t>
      </w:r>
    </w:p>
    <w:p>
      <w:pPr>
        <w:pStyle w:val="Normal"/>
        <w:spacing w:lineRule="auto" w:line="360"/>
        <w:ind w:left="-540" w:right="355" w:hanging="0"/>
        <w:jc w:val="both"/>
        <w:rPr/>
      </w:pPr>
      <w:r>
        <w:rPr>
          <w:sz w:val="28"/>
          <w:szCs w:val="28"/>
        </w:rPr>
        <w:t>Сартр превосходно показал в своей статье « Вопросы метода»: именно из художника надо исходить, чтобы понять, какова та ситуация, которую он, создавая произведение, сделал своей.[6, С.89].</w:t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И.Ф. Гончаров, выделил фундаментальные задачи, стоящие перед историческим сообществом, по сохранению русской школы:</w:t>
      </w:r>
    </w:p>
    <w:p>
      <w:pPr>
        <w:pStyle w:val="Normal"/>
        <w:numPr>
          <w:ilvl w:val="0"/>
          <w:numId w:val="1"/>
        </w:numPr>
        <w:spacing w:lineRule="auto" w:line="360"/>
        <w:ind w:left="255" w:right="355" w:hanging="360"/>
        <w:jc w:val="both"/>
        <w:rPr/>
      </w:pPr>
      <w:r>
        <w:rPr>
          <w:sz w:val="28"/>
          <w:szCs w:val="28"/>
        </w:rPr>
        <w:t>Сохранить и проявить лучшие национальные качества русского человека.</w:t>
      </w:r>
    </w:p>
    <w:p>
      <w:pPr>
        <w:pStyle w:val="Normal"/>
        <w:numPr>
          <w:ilvl w:val="0"/>
          <w:numId w:val="1"/>
        </w:numPr>
        <w:spacing w:lineRule="auto" w:line="360"/>
        <w:ind w:left="255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ить, углубить и сделать массовыми прекрасные качества русского человека.</w:t>
      </w:r>
    </w:p>
    <w:p>
      <w:pPr>
        <w:pStyle w:val="Normal"/>
        <w:numPr>
          <w:ilvl w:val="0"/>
          <w:numId w:val="1"/>
        </w:numPr>
        <w:spacing w:lineRule="auto" w:line="360"/>
        <w:ind w:left="255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кресить и пробудить к новой жизни замечательные черты русского характера.</w:t>
      </w:r>
    </w:p>
    <w:p>
      <w:pPr>
        <w:pStyle w:val="Normal"/>
        <w:numPr>
          <w:ilvl w:val="0"/>
          <w:numId w:val="1"/>
        </w:numPr>
        <w:spacing w:lineRule="auto" w:line="360"/>
        <w:ind w:left="255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усскость русских людей, освещать лучшие глубины натуры.</w:t>
      </w:r>
    </w:p>
    <w:p>
      <w:pPr>
        <w:pStyle w:val="Normal"/>
        <w:numPr>
          <w:ilvl w:val="0"/>
          <w:numId w:val="1"/>
        </w:numPr>
        <w:spacing w:lineRule="auto" w:line="360"/>
        <w:ind w:left="255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одолеть пороки, слабости, недостойные свойства русского человека.</w:t>
      </w:r>
    </w:p>
    <w:p>
      <w:pPr>
        <w:pStyle w:val="Normal"/>
        <w:numPr>
          <w:ilvl w:val="0"/>
          <w:numId w:val="1"/>
        </w:numPr>
        <w:spacing w:lineRule="auto" w:line="360"/>
        <w:ind w:left="255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дить и вырастить высокие качества современного человека, «обновить пейзаж русской души», совершенствовать национальный русский характер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0-11].</w:t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е здоровье и жизнь общества зависят от его способности помнить о событиях собственной истории. Провалы и искажения в памяти общества, односторонняя фиксация одних событий в ущерб другим свидетельствуют, по крайней мере, о частичном духовном расстройстве, об отсутствии самоконтроля и деформациях в самосознании. Подобно здоровому человеку, самосознание которого включает все пережитое им, здоровое общество должно знать свое прошлое. Человек должен помнить, кто он, откуда и куда идет. Черпая силы в воспоминаниях и победах и «звездных часах», нельзя забывать о неверных решениях, нельзя не скорбеть о непоправимых ошибках. Общество, боящееся своего прошлого, стремящееся забыть о нем, действует вопреки собственным интересам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67]</w:t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вникая в прошлое, мы тем самым убеждаемся, что прошлое не ушло, не исчезло безвозвратно. Мы фактически живем в нем, сами того не замечая. Оно, это прошлое, в нас: в нашем мировоззрении, в нравственных нормах и традициях, в каждодневных мыслях, чувствах, поступках, образе жизни, языке, наследственных – от деда к внуку – привычках и т.д.</w:t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прошлому, современный человек научается понимать, что то великое некогда существовало, было, во всяком случае, хоть раз возможно, и что поэтому оно может стать возможным когда-нибудь еще раз.</w:t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могла истории лучше служить жизни, как не тем, что она привязывает даже и менее избалованные судьбой поколения и народности к их родине и родным обычаям, делает их более оседлыми и удерживает от стремления искать счастья на чужбине и бороться за него с другими, задается вопросом Ф Ницше. Согласно его концепции «историю могут вынести только сильные личности, слабых же она совершенно подавляет. Причина лежит в том, что она сбивает с толку наши чувства и ощущения в тех случаях, когда эти последние недостаточно мощны, чтобы помериться с прошлым. Тот, кто не осмеливается больше полагаться на самого себя, но невольно для определения своего чувства обращается к истории за советом: «как мне в этом случае ощущать?», тот из трудности постепенно пре вращается в актера и играет какую-нибудь роль, большей честью даже несколько ролей, и потому каждую из них так плохо и так плоско» [4, с.51]</w:t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. Грилькарцер имеет мужество заявить следующее: «Что такое история, как не способ, которым человеческое сознание воспринимает недоступное для него событие, соединяет в одно целое, что, Бог знает, находится ли в какой – либо связи, заменяет непонятное чем – либо понятным, приписывает свои понятия о внешней целесооразности некоторому целому, которому известна только внутренняя целесообразность, и предполагает наличность случая там, где действуют тысячи мнимых причин?» </w:t>
      </w:r>
      <w:r>
        <w:rPr>
          <w:sz w:val="28"/>
          <w:szCs w:val="28"/>
          <w:lang w:val="en-US"/>
        </w:rPr>
        <w:t>[4</w:t>
      </w:r>
      <w:r>
        <w:rPr>
          <w:sz w:val="28"/>
          <w:szCs w:val="28"/>
        </w:rPr>
        <w:t>, с. 61</w:t>
      </w:r>
      <w:r>
        <w:rPr>
          <w:sz w:val="28"/>
          <w:szCs w:val="28"/>
          <w:lang w:val="en-US"/>
        </w:rPr>
        <w:t>].</w:t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 А. Возвращение к фактам, или как восстановить единство истории //Наука и жизнь. – 2006. - №5. – С.20-30</w:t>
      </w:r>
    </w:p>
    <w:p>
      <w:pPr>
        <w:pStyle w:val="Normal"/>
        <w:numPr>
          <w:ilvl w:val="0"/>
          <w:numId w:val="2"/>
        </w:numPr>
        <w:spacing w:lineRule="auto" w:line="360"/>
        <w:ind w:left="1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нчаров И.Ф. Лик народно-русской школы. РГПУ им. А.И. Герцена. Учебно-методический центра национального образования. Кафедра ЮНЕСКО «Теория образования в поликультурном обществе». СПб, 2009.</w:t>
      </w:r>
    </w:p>
    <w:p>
      <w:pPr>
        <w:pStyle w:val="Normal"/>
        <w:numPr>
          <w:ilvl w:val="0"/>
          <w:numId w:val="2"/>
        </w:numPr>
        <w:spacing w:lineRule="auto" w:line="360"/>
        <w:ind w:left="1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чанов В.А. Историческое сознание. Издательство Алтайского университета. Барнаул, 2002. </w:t>
      </w:r>
    </w:p>
    <w:p>
      <w:pPr>
        <w:pStyle w:val="Normal"/>
        <w:numPr>
          <w:ilvl w:val="0"/>
          <w:numId w:val="2"/>
        </w:numPr>
        <w:spacing w:lineRule="auto" w:line="360"/>
        <w:ind w:left="1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Ницше Ф. О пользе и вреде истории для жизни. Семерки кумиров, или как философствовать молотом. О философах. Об истине и лжи во вненравственном смысле. М.: ООО «Издательство АСТ», Минск: Харвест, 2005.</w:t>
      </w:r>
    </w:p>
    <w:p>
      <w:pPr>
        <w:pStyle w:val="Normal"/>
        <w:numPr>
          <w:ilvl w:val="0"/>
          <w:numId w:val="2"/>
        </w:numPr>
        <w:spacing w:lineRule="auto" w:line="360"/>
        <w:ind w:left="1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Рикер П. Память, история, забвение/Пер. с фр. – М.: Изд-во гуманитарной лит-ры, 2004.</w:t>
      </w:r>
    </w:p>
    <w:p>
      <w:pPr>
        <w:pStyle w:val="Normal"/>
        <w:numPr>
          <w:ilvl w:val="0"/>
          <w:numId w:val="2"/>
        </w:numPr>
        <w:spacing w:lineRule="auto" w:line="360"/>
        <w:ind w:left="1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Рикер П. История и истина/Пер. с фр. – СПБ.: Алетейя, 2002.</w:t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43:00Z</dcterms:created>
  <dc:creator>Мария</dc:creator>
  <dc:description/>
  <cp:keywords/>
  <dc:language>en-US</dc:language>
  <cp:lastModifiedBy>Мария</cp:lastModifiedBy>
  <cp:lastPrinted>2010-10-07T22:46:00Z</cp:lastPrinted>
  <dcterms:modified xsi:type="dcterms:W3CDTF">2010-10-07T18:49:00Z</dcterms:modified>
  <cp:revision>2</cp:revision>
  <dc:subject/>
  <dc:title>Историческое образование в отечественной школе</dc:title>
</cp:coreProperties>
</file>