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униципальное бюджетное образовательное учреждение детский сад «Тополек»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средственная  образовательная деятель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ая младшая группа « Вода и ее значение»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готовила: воспитатель</w:t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торой младшей группы  </w:t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дабаева Б.Т.  </w:t>
      </w:r>
    </w:p>
    <w:p>
      <w:pPr>
        <w:pStyle w:val="Normal"/>
        <w:jc w:val="right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</w:rPr>
        <w:t>Элита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знакомить детей с некоторыми свойствами воды. Показат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разнообразие состояния воды. Обобщить знания детей о вод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остояниях и свойствах воды, ее значени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ивать внимание, наблюдательность. Стимулироват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пользование детьми в активной речи слов: холодный,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плый, тяжелый, легк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спитывать любопытство, любознательность, стремление к новым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крытиям. Воспитывать культурно – гигиенические навык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ла Маша, губки – тучки, тарелочки с водой, сюжетные карт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, 2 тазика с водой, коробочка, мыльные пузыри,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у нас сегодня много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ними поздороваемся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к в дверь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Ребята там еще кто – то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это же Маша! Здравствуй Маша. А почему ты такая расстроенная, такая грязная? Что случилось? Маша хочет мне рассказать? Ребята, у Маши случилось беда. Она шла к своему другу Мише и вся испачкалась, потому что она упала в лу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осит нас о помощи. Поможем Маш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а вот интересно? Откуда же  появилась у нас  лужа? Как вы думае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гда идет дождь. Когда тает снег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олодцы! А еще когда? А где же прячется дожди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тучка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видишь Маша дождь прячется в тучках. Тает снег и появляются очень много луж. А особенно много луж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пройти на стульчики и мы с вами покажем Маше как появляются лужи. И увидим откуда же идет дождь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зьмите в руки губки. Губки – это наши т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тучки легкие. В них нет воды, ни капельки. А в тарелочках у нас моря, океаны, реки ,озера. Из которых тучка набирает капельки. Сейчас мы опустим нашу тучку, набираем в нее водичку, тучка наша наполняется поднимается вверх и становится какой? Какая тучка стала? Вначале тучка была какой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г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тала как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яжел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 Маша и запом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ие капельки бываю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лодные, теплые, большие и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е раз опустим тучку. Тучка поднимается и снова идет дождь. Посмотрите сколько много лужиц появилось. Сейчас мы положим тучки вытрем ручки . Мы показали Маше как капает дождик . И теперь нам нужно помочь Маше, вымыть ручки, помыть лицо. Но сначала нам нужно подумать. Как же мы будем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ребенка по картинкам. Последовательность умывания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амочить руки, взять мыло, намылить руки, смыть водичкой, затем насухо  вытереть  полотенце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йдемте умоем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толе 2 тазика с водой. Попробуйте рукой водичку в одном тазу. Какая водич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лодна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десь какая вод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епла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водичкой мы будем мыть Маше ручки и лицо? А почему тепл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бы не заболе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Хотя холодная вода тоже полезна для закаливан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начала намочим Маше ручки, лицо, рот, намылим мылом. Чтение пот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, водичка умой мое лич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ки блесте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ечки крас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ся р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ытрем Маше руки полотенцем. Посмотрите какая Маша стала? Маша стала чистой, аккуратной. Ребята а Маша хочет с вами по играть. Пройдем ребята сюда. Посадим Машу на стульчик, а сами встанем в кру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Кап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едленно сп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, потом,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егом,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онты свой отк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ждя себя укрое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знаете ребята? Я хочу открыть для вас еще один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жем не только стирать, мыть, и умываться. Мы можем сделать еще что- то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йдемте посмотрим. Что находится в таз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Д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В неё мы добавим мыло. Затем я размещаю воду в нашем тазу. Смотрите, как вы думаете? Что мы сделаем с вам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узы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стает красивую коробочку в ней мыльные пузырки. Открываем крышку, покажем Машекак мы умеем пускать пузырьки. Смотрите сколько много пузырей. И маленьких и больших. А теперь закроем пузырьки крышечкой. Я предлагаю подарить Маше, и ее другу Мише мыльные пузыри. Я хочу сказать, что вода важна в нашей жизн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я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12:00Z</dcterms:created>
  <dc:creator>User</dc:creator>
  <dc:description/>
  <cp:keywords/>
  <dc:language>en-US</dc:language>
  <cp:lastModifiedBy>User</cp:lastModifiedBy>
  <dcterms:modified xsi:type="dcterms:W3CDTF">2016-02-14T08:30:00Z</dcterms:modified>
  <cp:revision>3</cp:revision>
  <dc:subject/>
  <dc:title/>
</cp:coreProperties>
</file>