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етский сад «Тополе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ая образовательная деятельность.                  «Где живет бел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</w:t>
      </w:r>
      <w:r>
        <w:rPr/>
        <w:t>Подготовила: Воспитатель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Второй младшей группы  </w:t>
      </w:r>
    </w:p>
    <w:p>
      <w:pPr>
        <w:pStyle w:val="Normal"/>
        <w:jc w:val="right"/>
        <w:rPr/>
      </w:pPr>
      <w:r>
        <w:rPr/>
        <w:t xml:space="preserve">Ордабаева Б.Т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Элита -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ет белка » Конспект образовательной деятельности во второй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, Познание, Художественное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, игровая, коммуника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, художественное слово, сюрпризный момент, игровая ситуация, загадки, речевки , музыкальное сопровождение ( пение птиц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асширять представления о диких животных, об их детенышах, жилищ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ть диалогическую форму речи; активизировать словарный запас.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ющие: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фантазию, творческие способности; закреплять умение слушать и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имать заданный вопрос, внятно отвечать на него.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вивать продуктивную деятельность через художественный труд в работе с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яж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ые: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ть любовь к природе и бережное отношение к ней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но «Лес»; куклы – звери, птицы на руку, фланелеграф для каждого ребенка; силуэты диких животных; пряжа для выкладывания не достающих частей тела животных; пение птиц ( аудиозап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овой комнате размещена имитация весеннего леса. Приготовлена рабочая зона: стоят столы, на столах коробочки с пряжей , фланелеграф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, сегодня утром я получила письмо от белки. Она просит помочь ей найти детенышей диких животных , которые потерялись в лесу. Поможем белке? Для этого нам необходимо отправится в лес Прежде чем отправиться в лес, нам нужно навести здесь поряд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ике стоят игрушки-животные, дети должны их распределить на домашних и диких. Домашних поставить у дома, диких - у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правильно расставили всех животных. Теперь нам пора отправляться в лес. Я произнесу волшебные слова, и мы окажемся в л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- глаза закр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ки усмир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-глаза открылись, Все в лесу мы очу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это время включают музыку)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мы и в лесу. Посмотрите как здесь краси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 кто живет в это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лесу живут животные,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вместе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отных нам назвать?(шагают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дьми они не зн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и скрываются (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ртинкам все их знают (ладони складывают в виде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лиса, медведь, и заяц (указательным пальцем правой руки загибают пальцы лев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х – заросли густые (Изображают крышу руками над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 звери дикие, лесные (изображают дере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где живут дикие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 лес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ных там най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, прежде чем продолжить наш путь,  нужно повторить 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Что нельзя дел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В лесу нельзя шуметь, мусорить, ломать деревья, и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Верно. Итак, запом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ные прав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лес пришли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рыгай и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лесу нельзя 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даже громко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ются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одходят к панно «Лес», взрослый обращает их внимание на красоту леса и на то, как много в нем животных.</w:t>
      </w:r>
    </w:p>
    <w:p>
      <w:pPr>
        <w:pStyle w:val="Normal"/>
        <w:rPr/>
      </w:pPr>
      <w:r>
        <w:rPr>
          <w:sz w:val="28"/>
          <w:szCs w:val="28"/>
        </w:rPr>
        <w:t>Воспитатель. Дети, назовите, пожалуйста, животных,</w:t>
      </w:r>
      <w:bookmarkStart w:id="0" w:name="_GoBack"/>
      <w:bookmarkEnd w:id="0"/>
      <w:r>
        <w:rPr>
          <w:sz w:val="28"/>
          <w:szCs w:val="28"/>
        </w:rPr>
        <w:t xml:space="preserve"> которых вы здесь ви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диких животных, изображенных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Есть ли у диких животных в лес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то делает эти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ам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показывая на панно жилища диких животных).Где живет белка?(В дупле) Где живет лиса? (В норе) Где живет медведь?(В берлоге) Где живет волк? (В логове) Есть ли дом у зайца? (Нет) Где живет заяц?(под ку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будьте внимательны и по моей команде выполняйте пальчиков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лед за воспитателем с помощью пальцев изображают дома диких животных. Команды произносятся с пау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 лесу много животных, И сейчас если вы правильно отгадаете загадки, те животные, которые будут верно отгаданы, появятся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рлогу спать ложится: Волк, медведь, или лисица?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й тоскливый вой слышится в лесу зимой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шалунишка, рвет с еловой ветки шишку?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зверей она хитрей, шубка рыжая на ней (ли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– серый, зимой белый.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того как дети отгадывают загадки в группе появляется то или иное животное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 ,послушайте  внимательно мои вопросы и постарайтесь ответить на них как можно точ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какой?(косолап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какой? (трусл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какая? (хит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какой?(з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что делает?(ловко грызет орешки и т.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все животные грус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рузья мои, зверушки, что случилось у вас?(обращается к детям голосом одного из животных) В дупле и в норе вместе с нами живут наши детеныши. Только вот беда – разбежались они кто куда. Ребята, поможем вернуть малышей по до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используя ниткопись, выкладывают на фланелеграф изображение детенышей диких животных: дополняют силуэты диких животных недостающими частями тела – ушами, лапами, хво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ети, расскажите кто у вас пол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(каждый ребенок рассказывает о своей рабо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работу с изображением детеныша дети выставляют рядом с изображением взрослого животного и поясняют: Я сделал бельчонка для белочки  и т.д. Воспитатель хвалит всех и благодарит детей за то, что они помогли вернуть детенышей их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 обращается к детям голосом одного из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вы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добр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может природу беречь и 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зверей оберег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им помогайте! А теперь нам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- глаза закр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ки усмир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 – глаза откр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все мы возвр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гост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ходе непосредственной образовательной деятельности дети учатся выкладывать фигуры  животных из шерстяных ниток разных цветов. Это так называемая  ниткопись  - интересное и полезное  занятие, прежде всего для малышей. Оно развивает мелкую моторику рук, творческую фантази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10:00Z</dcterms:created>
  <dc:creator>User</dc:creator>
  <dc:description/>
  <cp:keywords/>
  <dc:language>en-US</dc:language>
  <cp:lastModifiedBy>User</cp:lastModifiedBy>
  <dcterms:modified xsi:type="dcterms:W3CDTF">2016-02-14T08:10:00Z</dcterms:modified>
  <cp:revision>2</cp:revision>
  <dc:subject/>
  <dc:title/>
</cp:coreProperties>
</file>