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Классный час «Дружба – это здорово!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>Классный час воспитатель начала с притчи о том,</w:t>
      </w:r>
      <w:r>
        <w:rPr>
          <w:color w:val="000000"/>
          <w:shd w:fill="FFFFFF" w:val="clear"/>
        </w:rPr>
        <w:t xml:space="preserve"> нужно уметь прощать обиды, помня все хорошее, что сделал для вас ваш друг. Народная мудрость гласит: настоящий друг с тобой, когда ты не прав. Когда ты прав, всякий будет с тобой. Она сделала акцент на то, что каждый из нас не только должен ценить истинных друзей, но и сам должен быть хорошим другом. Затем воспитатель предложила ответить на вопросы теста «Хороший ли ты друг»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Дети показали несколько сценок, в которых участвуют двое друзей. Они посмотрели  и послушали, как ведут себя ребята в разных ситуациях, и дали оценку их поступкам. На занятии были использованы различные формы работы, такие как загадки, кроссворд, пословицы и поговорки о дружбе.  Интересно прошла игра  «Искренность»:  н</w:t>
      </w:r>
      <w:r>
        <w:rPr>
          <w:color w:val="000000"/>
        </w:rPr>
        <w:t>а столе лежали листочки с разными надписями (аккуратный, добрый, милый, отзывчивый, честный, преданный, весёлый, заботливый, бескорыстный, … и др.), а учащиеся подходили к столу, брали один листочек и называли человека, о котором можно так сказать, и передавали ему листок. Затем тот учащийся, которому был дан листок, называл следующего учащегося, которому соответствует написанная черта характера. Во время рефлексии детям было предложено игровое упражнение «Найди себе подобного» , дети составили кодекс дружбы.</w:t>
      </w:r>
    </w:p>
    <w:p>
      <w:pPr>
        <w:pStyle w:val="Normal"/>
        <w:rPr>
          <w:color w:val="000000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2861310" cy="231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8770" cy="190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15">
    <w:name w:val="c5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1:00Z</dcterms:created>
  <dc:creator>Admin</dc:creator>
  <dc:description/>
  <cp:keywords/>
  <dc:language>en-US</dc:language>
  <cp:lastModifiedBy>Admin</cp:lastModifiedBy>
  <dcterms:modified xsi:type="dcterms:W3CDTF">2016-02-11T19:05:00Z</dcterms:modified>
  <cp:revision>4</cp:revision>
  <dc:subject/>
  <dc:title/>
</cp:coreProperties>
</file>