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</w:rPr>
        <w:t>Классный час «Есть такая профессия – Родину защищать!»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bCs/>
          <w:color w:val="0000FF"/>
        </w:rPr>
        <w:t>11 февраля в 5 классе Козельской школы-интерната прошел классный час  "Есть такая профессия - Родину защищать". В преддверии Дня защиника Отечества воспитатель Михалевская Т.П. с ребятами говорила о том, почему День защитника Отечества отмечается именно 23 февраля, об истории создания Красной армии, а потом Советской армии и Вооруженных сил России. Также сделала акцент на то, что с</w:t>
      </w:r>
      <w:r>
        <w:rPr>
          <w:b/>
          <w:color w:val="0000FF"/>
          <w:shd w:fill="FFFFFF" w:val="clear"/>
        </w:rPr>
        <w:t>реди множества профессий есть и такая - Родину защищать. Что бы стать достойным защитником своей Родины, нужно быть отважным и мужественным, знать современную боевую технику и иметь хорошую физическую подготовку, но кроме всего этого необходимо быть находчивым, эрудированным и, конечно же, знать историю Российской армии и историю земли Русской.</w:t>
      </w:r>
      <w:r>
        <w:rPr>
          <w:b/>
          <w:color w:val="0000FF"/>
        </w:rPr>
        <w:t xml:space="preserve"> Дети отвечали на вопросы викторины «Рода войск», читали стихи о подвигах солдат и офицеров во время Великой Отечественной войны и во времена локальных войн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4696460" cy="313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4669155" cy="312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00:00Z</dcterms:created>
  <dc:creator>Admin</dc:creator>
  <dc:description/>
  <cp:keywords/>
  <dc:language>en-US</dc:language>
  <cp:lastModifiedBy>Admin</cp:lastModifiedBy>
  <dcterms:modified xsi:type="dcterms:W3CDTF">2016-02-11T21:09:00Z</dcterms:modified>
  <cp:revision>4</cp:revision>
  <dc:subject/>
  <dc:title/>
</cp:coreProperties>
</file>