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 посвященный «Дню защитника Оте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тей младшего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ить представление детей о военной профессии . Развивать  реч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 Сформировать у детей эмоционально- положительное отношение к воинам, защитникам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Группа украшена воздушными шарами, развешаны картинки с изображением разных родов войск, и построен корабль из напольного констру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Стук в дверь, воспитатель получает письмо.  Зачит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аздник всех солдатов наши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что значит этот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защитников отва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просто всех пар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любой из них меч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ить детей, сем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ить хоть что-то в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йти свою судьб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-ль:  Ребята сегодня праздник наших пап, дедушек, старших братьев и мальчиков. Сегодня поздравляют тех, кто нас защищает и будущих защитников, как наши маль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 вы хорошими защитниками вырастите? Кто- то захочет стать летчиком и будет управлять самолетом. Сейчас мы превратимся в летчиков и полетим на самол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САМОЛЕТЫ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али в круг, ручки поставили перед собой. Заводим моторы, полетели по круг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пливо заканчивается- приземляемся. (игра повторяется несколько раз)</w:t>
      </w:r>
    </w:p>
    <w:p>
      <w:pPr>
        <w:pStyle w:val="Normal"/>
        <w:rPr/>
      </w:pPr>
      <w:r>
        <w:rPr>
          <w:sz w:val="24"/>
          <w:szCs w:val="24"/>
        </w:rPr>
        <w:t>Вос-ль: Какие замечательные у нас пилоты и мальчики, и девочки. А Ефросинья, для отважных пилотов сейчас прочитает стихотворение А.Барто «Самолет построим сами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щищать свою страну надо не только в небе, но и в море. А в море нас защищают моряки- они плавают на кораблях. А вы хотите стать моряками? Моряки умеют управлять кораблем,  лазать по канатам, завязывать сложные морские узлы и ходить по узким мост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посмотрите какой у нас красивый корабль. Нам надо на него попасть, но мостика нет. К кораблю протянут канат- это толстая и очень прочная веревка. По канату надо пройти к кораблю. Мы пойдем очень аккуратно, чтобы не упасть в воду. Вставайте друг за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«Пройди по кана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На полу,  по направлению к кораблю,  лежит канат. Ребята должны пройти по нему, удерживая равновеси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идем по канату очень аккуратно, так как вокруг везде вода. Нам надо очень постараться. Не торопитесь, не толкайте друг друга, идите друг за другом. Я вам сейчас покаж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вы все молодцы, справились с заданием. Теперь вы настоящие моряки, а моряки  очень ловкие и умелые. Они очень быстро умеют скручивать канаты. А вы умеете? Давайте поигр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Кто быстрее скрутит на палочку верев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нат будете скручивать по парам. Одна палочка у одного ребенка, другая у другого. Вставайте друг на против  друга, держите палочки двумя руками. Как только заиграет музыка- начинайте быстро скручивать ка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Молодцы. Все справились с зада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а моряков есть свой танец. Он называется «Яблочко». И мы ,как настоящие моряки тоже будем сейчас танц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ПО ПОКАЗУ «Яблоч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вучит фонограмма, воспитатель танцует с детьми, показывая несложные дви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хороший у вас получился танец. Как у настоящих моряков. Приглашаю всех на корабль немного отдох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фонограмма «Шум мор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бята, все защитники очень меткие. Они хорошо стреляют и никогда не промахиваются. А вы меткие? </w:t>
      </w:r>
    </w:p>
    <w:p>
      <w:pPr>
        <w:pStyle w:val="Normal"/>
        <w:rPr/>
      </w:pPr>
      <w:r>
        <w:rPr/>
        <w:t xml:space="preserve">ИГРА «ПОПАДИ МЯЧЕМ В ЦЕЛЬ» </w:t>
      </w:r>
    </w:p>
    <w:p>
      <w:pPr>
        <w:pStyle w:val="Normal"/>
        <w:rPr/>
      </w:pPr>
      <w:r>
        <w:rPr/>
        <w:t>(У каждого ребенка по мячу, они должны попасть в корзину, стоящую на полу. Игра проводится несколько раз)</w:t>
      </w:r>
    </w:p>
    <w:p>
      <w:pPr>
        <w:pStyle w:val="Normal"/>
        <w:rPr/>
      </w:pPr>
      <w:r>
        <w:rPr/>
        <w:t>- Ребята, посмотрите как много у меня снарядов. Будем сейчас тренироваться метко стрелять. Нам надо попасть нашим снарядом в цель- эту большую корзину. Вставайте в круг, а я в центр поставлю корзину. По моей команде кидаете снаряды в корзину. Начали.</w:t>
      </w:r>
    </w:p>
    <w:p>
      <w:pPr>
        <w:pStyle w:val="Normal"/>
        <w:rPr/>
      </w:pPr>
      <w:r>
        <w:rPr/>
        <w:t>- Теперь я вижу, что вы настоящие защитники. А храбрым, ловким, умелым всегда вручают медали. Прошу пройти на корабль для вручения медалей.</w:t>
      </w:r>
    </w:p>
    <w:p>
      <w:pPr>
        <w:pStyle w:val="Normal"/>
        <w:rPr/>
      </w:pPr>
      <w:r>
        <w:rPr/>
        <w:t>Каждому ребенку одевается медаль на шею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27:00Z</dcterms:created>
  <dc:creator>Мама</dc:creator>
  <dc:description/>
  <cp:keywords/>
  <dc:language>en-US</dc:language>
  <cp:lastModifiedBy>Мама</cp:lastModifiedBy>
  <dcterms:modified xsi:type="dcterms:W3CDTF">2016-02-14T17:35:00Z</dcterms:modified>
  <cp:revision>2</cp:revision>
  <dc:subject/>
  <dc:title>Конспект  посвященный «Дню защитника Отечества» </dc:title>
</cp:coreProperties>
</file>