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ланирование воспитательно-образовательной работы в группе</w:t>
      </w:r>
      <w:r>
        <w:rPr/>
        <w:t xml:space="preserve"> № </w:t>
      </w:r>
      <w:r>
        <w:rPr>
          <w:b/>
          <w:sz w:val="28"/>
          <w:u w:val="single"/>
        </w:rPr>
        <w:t xml:space="preserve"> 5</w:t>
      </w:r>
    </w:p>
    <w:p>
      <w:pPr>
        <w:pStyle w:val="Normal"/>
        <w:rPr/>
      </w:pPr>
      <w:r>
        <w:rPr/>
        <w:t>Месяц  __</w:t>
      </w:r>
      <w:r>
        <w:rPr>
          <w:u w:val="single"/>
        </w:rPr>
        <w:t>Апрель</w:t>
      </w:r>
      <w:r>
        <w:rPr/>
        <w:t xml:space="preserve">_________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Тема: </w:t>
      </w:r>
      <w:r>
        <w:rPr>
          <w:u w:val="single"/>
        </w:rPr>
        <w:t xml:space="preserve">       Мониторинг______________</w:t>
      </w:r>
    </w:p>
    <w:p>
      <w:pPr>
        <w:pStyle w:val="Normal"/>
        <w:rPr/>
      </w:pPr>
      <w:r>
        <w:rPr/>
        <w:t xml:space="preserve">Цель: </w:t>
      </w:r>
      <w:r>
        <w:rPr>
          <w:u w:val="single"/>
        </w:rPr>
        <w:t xml:space="preserve">     Оценить качество образовательного процесса в группе, оценить сформированность  интегративных качеств воспитанников________________</w:t>
      </w:r>
    </w:p>
    <w:p>
      <w:pPr>
        <w:pStyle w:val="Normal"/>
        <w:rPr/>
      </w:pPr>
      <w:r>
        <w:rPr/>
      </w:r>
    </w:p>
    <w:tbl>
      <w:tblPr>
        <w:tblW w:w="15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5"/>
        <w:gridCol w:w="62"/>
        <w:gridCol w:w="2243"/>
        <w:gridCol w:w="11790"/>
      </w:tblGrid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/ О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планирования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 воспитательно  - образовательного процесса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19860</wp:posOffset>
                      </wp:positionH>
                      <wp:positionV relativeFrom="paragraph">
                        <wp:posOffset>-645160</wp:posOffset>
                      </wp:positionV>
                      <wp:extent cx="3067685" cy="353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756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ТОРНИК  21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1.8pt;margin-top:-50.85pt;width:241.5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НИК  21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в уголке природы.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Работа в уголке природы. Посмотреть нуждаются ли цветы в поливе? – воспитывать заботливое отношение к природе. Отметить погоду</w:t>
            </w:r>
          </w:p>
        </w:tc>
      </w:tr>
      <w:tr>
        <w:trPr>
          <w:trHeight w:val="58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 разговор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«Проснулись бабочки и жуки» - Учить различать насекомых по внешнему виду и называть их. Формировать  желание наблюдать за насекомыми.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 </w:t>
            </w:r>
            <w:r>
              <w:rPr>
                <w:sz w:val="20"/>
                <w:szCs w:val="20"/>
              </w:rPr>
              <w:t>по экологии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«Магазин цветов» - учить описывать комнатные растения, которые надо купить. Индивидуально с Дианой Ш и Русланом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гры</w:t>
            </w:r>
          </w:p>
        </w:tc>
        <w:tc>
          <w:tcPr>
            <w:tcW w:w="1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 xml:space="preserve">«Кто как разговаривает?»  - расширение словарного запаса, развитие быстроты реакции. Индивидуально с Маратом, Даяной, Алимом, Кириллом 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раб.</w:t>
            </w:r>
          </w:p>
        </w:tc>
        <w:tc>
          <w:tcPr>
            <w:tcW w:w="1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дидакт игры : мозаика, шнуровка пазлы.инд.раб.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«Мозайка», «Пазлы» - развивать мышление, мелкую мускулатуру рук. Индивидуально с Лерой, Адисой, Егором.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.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«Часики» - тренировка артикуляционного дыхания; согласование движений рук с дыхательными движениями грудной клетки.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деят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Упражнение «Кто рукава не засучил, тот мыла не получил» - закрепить умение правильно мыть руки</w:t>
            </w:r>
          </w:p>
        </w:tc>
      </w:tr>
      <w:tr>
        <w:trPr>
          <w:trHeight w:val="5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>
                <w:b/>
              </w:rPr>
              <w:t xml:space="preserve">Музыкальное занятие     </w:t>
            </w:r>
            <w:r>
              <w:rPr/>
              <w:t>по плану музработника</w:t>
            </w:r>
          </w:p>
        </w:tc>
      </w:tr>
      <w:tr>
        <w:trPr>
          <w:trHeight w:val="5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2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652" w:hanging="0"/>
              <w:rPr/>
            </w:pPr>
            <w:r>
              <w:rPr>
                <w:b/>
              </w:rPr>
              <w:t>Хореография</w:t>
              <w:tab/>
            </w:r>
            <w:r>
              <w:rPr/>
              <w:t>по плану  хореографа</w:t>
            </w:r>
          </w:p>
          <w:p>
            <w:pPr>
              <w:pStyle w:val="Normal"/>
              <w:ind w:right="652" w:hanging="0"/>
              <w:rPr/>
            </w:pPr>
            <w:r>
              <w:rPr/>
              <w:t xml:space="preserve"> </w:t>
            </w:r>
          </w:p>
        </w:tc>
      </w:tr>
      <w:tr>
        <w:trPr>
          <w:trHeight w:val="9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природе</w:t>
            </w:r>
          </w:p>
        </w:tc>
        <w:tc>
          <w:tcPr>
            <w:tcW w:w="1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Наблюдение за НАСЕКОМЫМИ - закреплять представление о насекомых; учить видеть их главные признаки (членистое строение тела, шесть ног, крылья); развивать умение сравнивать, выделять общие и отличительные признаки насекомых; воспитывать любознательность.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сл.</w:t>
            </w:r>
          </w:p>
        </w:tc>
        <w:tc>
          <w:tcPr>
            <w:tcW w:w="1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 xml:space="preserve">                                               </w:t>
            </w:r>
            <w:r>
              <w:rPr/>
              <w:t>БАБОЧКА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right="652" w:hanging="0"/>
              <w:rPr/>
            </w:pPr>
            <w:r>
              <w:rPr/>
              <w:t>Тонкие нежные крылья</w:t>
              <w:tab/>
              <w:t>Она, как нарядный цветочек,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right="652" w:hanging="0"/>
              <w:rPr/>
            </w:pPr>
            <w:r>
              <w:rPr/>
              <w:t>Словно цветов лепестки,</w:t>
              <w:tab/>
              <w:t>Всегда наш порадует глаз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right="652" w:hanging="0"/>
              <w:rPr/>
            </w:pPr>
            <w:r>
              <w:rPr/>
              <w:t>Покрыты нектаром, как пылью.</w:t>
              <w:tab/>
              <w:t>И ты назовешь, несомненно,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right="652" w:hanging="0"/>
              <w:rPr/>
            </w:pPr>
            <w:r>
              <w:rPr/>
              <w:t>На тельце ее волоски.</w:t>
              <w:tab/>
              <w:t>Кому посвящен мой рассказ.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2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«Птички и кошка» - Развивать у детей решительность, упражнять в беге с увертыванием.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«Через ручеек» - Развивать у детей ловкость, упражнять в прыжках на обеих ногах, в равновесии.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 здоровья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Прыжки с ноги на ногу.</w:t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\подв.игра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«Сбей кеглю» - развивать глазомер, учить планировать силу броска.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ыносным материалом (с\р, театр.игры)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Игры с выносным материалом – формировать умение находить себе занятие  по интересам, конструктивно общаться со сверстниками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0010</wp:posOffset>
                      </wp:positionH>
                      <wp:positionV relativeFrom="paragraph">
                        <wp:posOffset>-748665</wp:posOffset>
                      </wp:positionV>
                      <wp:extent cx="2188845" cy="353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888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ТОРНИК   21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6.3pt;margin-top:-59pt;width:172.3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НИК   21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раб.(ориент.в пространстве)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«Где спрятался зайчонок?» - учить ориентироваться на участке Руслана, Диану Х..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тру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игры о профессиях, рассмотр иллюстраций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Д/и «Кому что нужно для работы?» - закрепить названия инструментов, и названия профессий для которых они предназначены</w:t>
            </w:r>
          </w:p>
        </w:tc>
      </w:tr>
      <w:tr>
        <w:trPr>
          <w:trHeight w:val="4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</w:t>
            </w:r>
            <w:r>
              <w:rPr>
                <w:b/>
              </w:rPr>
              <w:t xml:space="preserve"> Чтение худ.лит.:</w:t>
            </w:r>
          </w:p>
        </w:tc>
        <w:tc>
          <w:tcPr>
            <w:tcW w:w="1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«Хотела галка пить…» Л.Н.Толстой      (пересказ  произведения) - продолжать учить детей  пересказывать литературный текст, использовать в речи сложноподчиненные предложения. Учить образовывать форму множественного числа существительных, обозначающих детенышей животных.</w:t>
            </w:r>
          </w:p>
          <w:p>
            <w:pPr>
              <w:pStyle w:val="Normal"/>
              <w:ind w:right="652" w:hanging="0"/>
              <w:rPr/>
            </w:pPr>
            <w:r>
              <w:rPr/>
              <w:t>Развивать мышление, память.</w:t>
            </w:r>
          </w:p>
        </w:tc>
      </w:tr>
      <w:tr>
        <w:trPr>
          <w:trHeight w:val="4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н.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Закрепить правила поведения во время обеда: умение второе есть вилкой, котлету деля на кусочки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П/Д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работа</w:t>
            </w:r>
          </w:p>
        </w:tc>
        <w:tc>
          <w:tcPr>
            <w:tcW w:w="1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Гимнастика после сна. Воздушно-водные процедуры. Упражнение на профилактику плоскостопия.</w:t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Салон красоты» - учить детей следить за своим внешним видом.</w:t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ссейн     </w:t>
            </w:r>
            <w:r>
              <w:rPr/>
              <w:t>15.20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Охрана жизни и здоровья детей</w:t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ние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/>
            </w:pPr>
            <w:r>
              <w:rPr/>
              <w:t>Продолжить наблюдение за насекомыми.</w:t>
            </w:r>
          </w:p>
          <w:p>
            <w:pPr>
              <w:pStyle w:val="Normal"/>
              <w:ind w:right="652" w:hanging="0"/>
              <w:rPr/>
            </w:pPr>
            <w:r>
              <w:rPr/>
              <w:t>СТРЕКОЗА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right="652" w:hanging="0"/>
              <w:rPr/>
            </w:pPr>
            <w:r>
              <w:rPr/>
              <w:t>Стрекоза над речкой тихой</w:t>
              <w:tab/>
              <w:t>Точно сделала посадку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right="652" w:hanging="0"/>
              <w:rPr/>
            </w:pPr>
            <w:r>
              <w:rPr/>
              <w:t>И порхала, и кружилась,</w:t>
              <w:tab/>
              <w:t>На зеленую площадку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right="652" w:hanging="0"/>
              <w:rPr/>
            </w:pPr>
            <w:r>
              <w:rPr/>
              <w:t>А потом на лист плавучий</w:t>
              <w:tab/>
              <w:t>Видел я ее полет –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right="652" w:hanging="0"/>
              <w:rPr/>
            </w:pPr>
            <w:r>
              <w:rPr/>
              <w:t>Осторожно опустилась,</w:t>
              <w:tab/>
              <w:t>Настоящий вертолет!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.сл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ное нар.тв</w:t>
            </w:r>
            <w:r>
              <w:rPr/>
              <w:t>.</w:t>
            </w:r>
          </w:p>
        </w:tc>
        <w:tc>
          <w:tcPr>
            <w:tcW w:w="1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Учить загадать и отгадывать загадк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76"/>
              <w:ind w:right="652" w:hanging="0"/>
              <w:rPr/>
            </w:pPr>
            <w:r>
              <w:rPr/>
              <w:t xml:space="preserve">Она легка, красива, </w:t>
              <w:tab/>
              <w:t>Кто они? Откуда? Чьи?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76"/>
              <w:ind w:right="652" w:hanging="0"/>
              <w:rPr/>
            </w:pPr>
            <w:r>
              <w:rPr/>
              <w:t>Изящна, легкокрыла,</w:t>
              <w:tab/>
              <w:t>Льются черные ручьи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76"/>
              <w:ind w:right="652" w:hanging="0"/>
              <w:rPr/>
            </w:pPr>
            <w:r>
              <w:rPr/>
              <w:t xml:space="preserve">Сама похожа на цветок </w:t>
              <w:tab/>
              <w:t>Дружно маленькие точк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76"/>
              <w:ind w:right="652" w:hanging="0"/>
              <w:rPr/>
            </w:pPr>
            <w:r>
              <w:rPr/>
              <w:t>И любит пить цветочный сок. (Бабочка.)</w:t>
              <w:tab/>
              <w:t>Строят дом себе на кочке. (Муравьи.)</w:t>
            </w:r>
          </w:p>
        </w:tc>
      </w:tr>
      <w:tr>
        <w:trPr>
          <w:trHeight w:val="11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хороводная </w:t>
            </w:r>
            <w:r>
              <w:rPr>
                <w:sz w:val="20"/>
                <w:szCs w:val="20"/>
              </w:rPr>
              <w:t>игра/ народная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Шарик» - умение водить хоровод, соотносить слова с движениями.</w:t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Кошка и мышка» - Развивать у детей умение быстро действовать по сигналу, ходить, сохраняя форму круга. Упражнять в беге с ловлей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 xml:space="preserve"> </w:t>
            </w:r>
            <w:r>
              <w:rPr/>
              <w:t>«Рисуем круги палочкой на песке» - развивать мелкую мускулатуру рук</w:t>
            </w:r>
          </w:p>
        </w:tc>
      </w:tr>
      <w:tr>
        <w:trPr>
          <w:trHeight w:val="7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 педагогом (инд.раб)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Изготовление атрибутов к подвижной игре «Цветные автомобили» - учить детей посильно помогать взрослым, видеть результат своего труда.</w:t>
            </w:r>
          </w:p>
        </w:tc>
      </w:tr>
      <w:tr>
        <w:trPr>
          <w:trHeight w:val="5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 </w:t>
            </w:r>
          </w:p>
        </w:tc>
        <w:tc>
          <w:tcPr>
            <w:tcW w:w="1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Ситуация «Кто что должен делать дома» - Познакомить детей с их обязанностями дома. Узнать, что дети помогают делать дома</w:t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, </w:t>
            </w: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Игра «Кукла маша обедает» - формирование эстетического вкуса, закрепление знаний детей о столовой посуде, активизация речи, воспитание культуры поведения во время еды, заботливого отношения к игрушкам.</w:t>
            </w:r>
          </w:p>
        </w:tc>
      </w:tr>
      <w:tr>
        <w:trPr>
          <w:trHeight w:val="1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Семья» - формировать представление о коллективном ведении хозяйства, семейном бюджете, о семейных взаимоотношениях, совместных досугах, воспитывать любовь, доброжелательное, заботливое отношение к членам семьи, интерес к их деятельности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Беседа: «Последствия несоблюдения ПДД» - углублять знания ПДД, профилактика ДТП, закрепление знаний о светофоре, поупражнять в переходе улицы</w:t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уголке книг 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Рассматривание иллюстраций в книгах – учить бережно относиться к книгам.</w:t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итм.движ.</w:t>
            </w:r>
          </w:p>
          <w:p>
            <w:pPr>
              <w:pStyle w:val="Normal"/>
              <w:rPr/>
            </w:pPr>
            <w:r>
              <w:rPr/>
              <w:t xml:space="preserve">Инд.раб. 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Отрабатывать движения хоровода «Березка» - добиваться четкого выполнения движений.</w:t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С Кириллом, Егором, Камилой 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32"/>
        <w:gridCol w:w="2136"/>
        <w:gridCol w:w="143"/>
        <w:gridCol w:w="11622"/>
      </w:tblGrid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/ 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планирования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 воспитательно- образовательного процесса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-193675</wp:posOffset>
                      </wp:positionV>
                      <wp:extent cx="2877185" cy="400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712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А  22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5.6pt;margin-top:-15.3pt;width:226.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А  22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ующее общение(нравств.вос 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Знаешь ли ты свой город?» - учить детей на фотографиях узнавать свой город</w:t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 комнатных растений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ачем надо опрыскивать растения» - расширять кругозор детей, учить заботиться о комнатных растени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ложить дежурным взрыхлить землю в цветах. Учить ухаживать за комнатными растениями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Кто быстрее свернет ленту» - продолжать формировать отношение к величине как к значимому признаку, обратить внимание на длину, знакомить со словами «длинный», «короткий». Индивидуально с Юлей, Камиллой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работа по разучиванию стихов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Егором выучить стихотворение «Шмель» - развивать устную речь, память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.работа  по изо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Алину и Адилю рисовать квадратные и прямоугольные формы.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мелкой моторики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ая работа с Алиной и Дианой «Волшебные шнурочки» - учить шнуровке, развивать моторику рук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н.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адки от Мойдодыра «Что нужно нам для умывания» - развивать мышление детей, формировать КГН.</w:t>
            </w:r>
          </w:p>
        </w:tc>
      </w:tr>
      <w:tr>
        <w:trPr>
          <w:trHeight w:val="5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деятельность.    Английский язы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/>
              <w:tab/>
              <w:t>по плану преподавателя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2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ab/>
            </w:r>
            <w:r>
              <w:rPr/>
              <w:t>по плану инструктора по физкультуре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3</w:t>
            </w:r>
          </w:p>
          <w:p>
            <w:pPr>
              <w:pStyle w:val="Normal"/>
              <w:rPr/>
            </w:pPr>
            <w:r>
              <w:rPr/>
              <w:t>10.00</w:t>
              <w:tab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ab/>
            </w:r>
            <w:r>
              <w:rPr/>
              <w:t>по плану преподавателя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тицами</w:t>
            </w:r>
          </w:p>
        </w:tc>
        <w:tc>
          <w:tcPr>
            <w:tcW w:w="1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за голубями - расширять знания о внешнем виде птиц, их повадках и среде обит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ировать реальные представления о жизни птиц.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сл.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адать загадку о птицах – учить отгадывать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/>
            </w:pPr>
            <w:r>
              <w:rPr/>
              <w:t xml:space="preserve">Снится ночью червяку </w:t>
              <w:tab/>
              <w:t>А кого червяк боится?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/>
            </w:pPr>
            <w:r>
              <w:rPr/>
              <w:t>Чудо-юдо на суку:</w:t>
              <w:tab/>
              <w:t>Угадали? Это… (птица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линный клюв и два крыла. 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Птички и кошка». Цель: учить «сле- тать» только по зову, бегать в пре- делах площадки, спрыгивать на обе ноги, легко сгибая их в коленях. 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пади мешочком в круг» - Развивать у детей умение действовать по сигналу. Упражнять в метании правой и левой рукой.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 здоровья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ение в одну и в другую сторону (руки на поясе, в стороны).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с выносным мате риалом (с\р, театр.игры)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грать дружно, объединяться в играх по интересам., придумывать сюжет игры.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Было-будет» - проследить за правильным использованием слов в прошлом, настоящем и будущем временах. Индивидуально с Арсеном, Адисой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раб (ориент.в пространстве)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 Самолеты» Развивать у детей ориентировку в пространстве, закрепить навык построения в колонну.  Индивидуально с мальчиками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ежливости рассмотр иллюстраций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«Эти правила для всех» - закрепить ЗУН поведения в детском саду.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 Чтение худ.лит.:</w:t>
            </w:r>
          </w:p>
        </w:tc>
        <w:tc>
          <w:tcPr>
            <w:tcW w:w="1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дуванчик» З.Александрова    (заучивание стихотворения) - продолжать учить детей запоминать короткие стихотворения, отвечать на вопросы по содержанию строками из стихот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вать внимание, память, интонационную выразитель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ывать эстетические чувства, любовь к поэзии.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н. самообслуживание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беда закрепить умение пользоваться салфеткой, индивидуально с Русланом и Камилой.</w:t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П/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работа: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. Воздушно-водные процедуры. 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2510</wp:posOffset>
                      </wp:positionH>
                      <wp:positionV relativeFrom="paragraph">
                        <wp:posOffset>-450215</wp:posOffset>
                      </wp:positionV>
                      <wp:extent cx="1583055" cy="400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8292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1.35pt;margin-top:-35.5pt;width:124.6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32510</wp:posOffset>
                      </wp:positionH>
                      <wp:positionV relativeFrom="paragraph">
                        <wp:posOffset>-450215</wp:posOffset>
                      </wp:positionV>
                      <wp:extent cx="1583055" cy="400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8292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А  22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1.35pt;margin-top:-35.5pt;width:124.6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А  22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Если малыш   поранился» - познакомить детей с элементарными приёмами оказания первой медицинской помощи, ведь это зачастую может спасти его здоровье и жизнь.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акое время года?» - Учить соотносить описание природы в стихах или прозе с определенным временем года; развивать слуховое внимание, быстроту мышления. Индивидуально с Эланой, Али.</w:t>
            </w:r>
          </w:p>
        </w:tc>
      </w:tr>
      <w:tr>
        <w:trPr>
          <w:trHeight w:val="7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ние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-за сезонными изменениями</w:t>
            </w:r>
          </w:p>
        </w:tc>
        <w:tc>
          <w:tcPr>
            <w:tcW w:w="1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за ОДУВАНЧИКОМ -  развивать наблюдательность; учить устанавливать причинно-следственные связи.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.сл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И                        И. Полянский</w:t>
            </w:r>
          </w:p>
          <w:p>
            <w:pPr>
              <w:pStyle w:val="Normal"/>
              <w:rPr/>
            </w:pPr>
            <w:r>
              <w:rPr/>
              <w:t xml:space="preserve">Одуванчики везде </w:t>
            </w:r>
          </w:p>
          <w:p>
            <w:pPr>
              <w:pStyle w:val="Normal"/>
              <w:rPr/>
            </w:pPr>
            <w:r>
              <w:rPr/>
              <w:t>По весенней травке:</w:t>
            </w:r>
          </w:p>
          <w:p>
            <w:pPr>
              <w:pStyle w:val="Normal"/>
              <w:rPr/>
            </w:pPr>
            <w:r>
              <w:rPr/>
              <w:t>Замелькали во дворе,</w:t>
            </w:r>
          </w:p>
          <w:p>
            <w:pPr>
              <w:pStyle w:val="Normal"/>
              <w:rPr/>
            </w:pPr>
            <w:r>
              <w:rPr/>
              <w:t>Разбежались по горе,</w:t>
            </w:r>
          </w:p>
          <w:p>
            <w:pPr>
              <w:pStyle w:val="Normal"/>
              <w:rPr/>
            </w:pPr>
            <w:r>
              <w:rPr/>
              <w:t>Спрятались в канавке.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ая игра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80" w:leader="none"/>
              </w:tabs>
              <w:spacing w:lineRule="auto" w:line="276"/>
              <w:rPr/>
            </w:pPr>
            <w:r>
              <w:rPr/>
              <w:t>«Что сначала, что потом?» - развивать логическое мышление, фантазию. Учить детей говорить полными предложениями. Индивидуально с Тауланом, Леоном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и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Где позвонили» - Развивать у детей слух, внимание и выдержку.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водная игра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Три веселых братца» - учить водить хоровод, соотносить слова с движениями.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 педагогом (инд.раб)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деятельность детей – карандаши, "Подбери матрешке бу-сы" - развивать цветовосприятие, закреплять умение держать карандаш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экологические сказки</w:t>
            </w:r>
          </w:p>
        </w:tc>
        <w:tc>
          <w:tcPr>
            <w:tcW w:w="1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дактическая игра «Наш день» - закрепить представление о частях суток, научить правильно употреблять слова «утро», «день», «вечер», «ночь».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 </w:t>
            </w:r>
            <w:r>
              <w:rPr>
                <w:sz w:val="20"/>
                <w:szCs w:val="20"/>
              </w:rPr>
              <w:t>на закрепление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 Путешествие по городу» - закреплять умение осуществлять игровые действия по речевой инструкции, действовать с воображаемыми объектами, использовать предметы-заместители.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троительные игры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труирование «Двухэтажный дом» - закрепить умения детей сооружать высокие постройки с перекрытиями; делать постройку прочной, закреплять умение отбирать нужные для постройки детали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9455</wp:posOffset>
                </wp:positionH>
                <wp:positionV relativeFrom="paragraph">
                  <wp:posOffset>-2471420</wp:posOffset>
                </wp:positionV>
                <wp:extent cx="1600835" cy="40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ЕДА  22.04.2015 г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7pt;margin-top:-194.65pt;width:126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ЕДА  22.04.2015 г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5"/>
        <w:gridCol w:w="142"/>
        <w:gridCol w:w="2126"/>
        <w:gridCol w:w="11623"/>
      </w:tblGrid>
      <w:tr>
        <w:trPr>
          <w:trHeight w:val="2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/ 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планиров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 воспитательно- образовательного процесса</w:t>
            </w:r>
          </w:p>
        </w:tc>
      </w:tr>
      <w:tr>
        <w:trPr>
          <w:trHeight w:val="54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0960</wp:posOffset>
                      </wp:positionH>
                      <wp:positionV relativeFrom="paragraph">
                        <wp:posOffset>-1020445</wp:posOffset>
                      </wp:positionV>
                      <wp:extent cx="2877185" cy="4006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712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ТВЕРГ  23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4.85pt;margin-top:-80.4pt;width:226.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Г  23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по ОБЖ, рассказы из личного опыта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азговор с незнакомым на улице» - ввести в речевой обиход вежливые формы обращения к незнакомому человеку.</w:t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формирования грам. строя реч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де это можно купить» - Закреплять знания детей о том, что разные товары продаются в различных магазинах: продуктовых, промтоварных, книжных; учит детей различать магазины по их назначению, ориентироваться в окружающей обстановке; воспитывать желание помогать  родителям, делать несложные покупки</w:t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.раб. по труд воспит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огда ты это делаешь?» - добиться усвоения культурно – гигиенических навыков.</w:t>
            </w:r>
          </w:p>
          <w:p>
            <w:pPr>
              <w:pStyle w:val="Normal"/>
              <w:rPr/>
            </w:pPr>
            <w:r>
              <w:rPr/>
              <w:t>Индивидуально с Даяной, Шамилем.</w:t>
            </w:r>
          </w:p>
        </w:tc>
      </w:tr>
      <w:tr>
        <w:trPr>
          <w:trHeight w:val="8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-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 я живу- гражданское воспит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жные соседи» - формировать у детей представления о родном городе и жителях города; формировать представления о взаимодействии людей между собой, общении друг с другом, проживании рядом других людей; воспитывать культуру общения.</w:t>
            </w:r>
          </w:p>
        </w:tc>
      </w:tr>
      <w:tr>
        <w:trPr>
          <w:trHeight w:val="3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н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«Покажем кукле Маше как правильно намылить руки и смыть мыльную пену» - воспитывать КГН</w:t>
            </w:r>
          </w:p>
        </w:tc>
      </w:tr>
      <w:tr>
        <w:trPr>
          <w:trHeight w:val="3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.работа  по сенсорному разв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крась матрешек» - развивать мелкую мускулатуру рук, умение пользоваться несколькими цветами краски. С Аминой, Ареном, Али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удочка» - тренировка навыка правильного носового дыхания; формирование углубленного выдоха; укрепление круговой мышцы рта.</w:t>
            </w:r>
          </w:p>
        </w:tc>
      </w:tr>
      <w:tr>
        <w:trPr>
          <w:trHeight w:val="5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Д № 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3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ое занятие     </w:t>
            </w:r>
            <w:r>
              <w:rPr/>
              <w:t>по плану музработника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ЦКМ            </w:t>
            </w:r>
            <w:r>
              <w:rPr/>
              <w:t>Тема: Моя страна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 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 Родине, вызвать у детей чувство восхищения и восторга красотой своей Родины.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, страна, Россия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ратом, Дианой</w:t>
            </w:r>
          </w:p>
        </w:tc>
      </w:tr>
      <w:tr>
        <w:trPr>
          <w:trHeight w:val="6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:  1.игровая       мотивац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сказ воспит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России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просы  к детям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акой стране первый человек полетел в космос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де построили первый вертолет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Родина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флекс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«Песни о Родине» И.Дунаевского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 3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  </w:t>
            </w:r>
            <w:r>
              <w:rPr/>
              <w:t>«Башня»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83335</wp:posOffset>
                      </wp:positionH>
                      <wp:positionV relativeFrom="paragraph">
                        <wp:posOffset>319405</wp:posOffset>
                      </wp:positionV>
                      <wp:extent cx="2045335" cy="4006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4516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ТВЕРГ  23. 04.2015 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1.1pt;margin-top:25.15pt;width:161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Г  23. 04.2015 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вно вырезать детали и приклеивать их по образцу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, листы бумаги.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</w:t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/п:  1.игров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ивац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м башни для маленькой и большой принцессы</w:t>
            </w:r>
          </w:p>
        </w:tc>
      </w:tr>
      <w:tr>
        <w:trPr>
          <w:trHeight w:val="5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а\ рассказ воспит-л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зображений двух башен, отличающихся по ширине.</w:t>
            </w:r>
          </w:p>
          <w:p>
            <w:pPr>
              <w:pStyle w:val="Normal"/>
              <w:rPr/>
            </w:pPr>
            <w:r>
              <w:rPr/>
              <w:t>Закрепить правила работы с ножницами</w:t>
            </w:r>
          </w:p>
        </w:tc>
      </w:tr>
      <w:tr>
        <w:trPr>
          <w:trHeight w:val="3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дете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резание нужных фигур и наклеивание башни по образцу</w:t>
            </w:r>
          </w:p>
        </w:tc>
      </w:tr>
      <w:tr>
        <w:trPr>
          <w:trHeight w:val="2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</w:t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растительным миром</w:t>
            </w:r>
          </w:p>
        </w:tc>
        <w:tc>
          <w:tcPr>
            <w:tcW w:w="1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 И КУСТАРНИКАМИ - учить узнавать и различать деревья и кустарники по характерным признакам.</w:t>
            </w:r>
          </w:p>
        </w:tc>
      </w:tr>
      <w:tr>
        <w:trPr>
          <w:trHeight w:val="8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сл. инд.раб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ышеславцева   «ВЕСНА»</w:t>
            </w:r>
          </w:p>
          <w:p>
            <w:pPr>
              <w:pStyle w:val="Normal"/>
              <w:rPr/>
            </w:pPr>
            <w:r>
              <w:rPr/>
              <w:t>Скоро снова зашумят листья молодые,</w:t>
            </w:r>
          </w:p>
          <w:p>
            <w:pPr>
              <w:pStyle w:val="Normal"/>
              <w:rPr/>
            </w:pPr>
            <w:r>
              <w:rPr/>
              <w:t>Загудят, заговорят пчелки золотые.</w:t>
              <w:tab/>
              <w:tab/>
              <w:tab/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уравль и лягушки» - развитие двигательной активности.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ебе пару» - Развивать у детей умение выполнять движения по сигналу, по слову, быстро строится в пары. Упражнять в беге, распознавании цветов. Развивать инициативу, сообразительность.</w:t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р здоровья ОВД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друг другу и ловля его (1-1,5м).</w:t>
            </w:r>
          </w:p>
        </w:tc>
      </w:tr>
      <w:tr>
        <w:trPr>
          <w:trHeight w:val="6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-исслед. дея-сть с предметами и материалам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редметов разной формы и геометрических фигур; сравнение предметов и форм с Дамиром, Алиной</w:t>
            </w:r>
          </w:p>
        </w:tc>
      </w:tr>
      <w:tr>
        <w:trPr>
          <w:trHeight w:val="3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подв.игра   Знакомство с нов. игр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ги» - способствовать расширению словарного запаса, развитию речи.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о труде рассмотр иллюстраций</w:t>
            </w:r>
          </w:p>
        </w:tc>
        <w:tc>
          <w:tcPr>
            <w:tcW w:w="1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руде водителя - познакомить с особенностями труда водителя, отметить, что водитель заботится о своём автомобиле; вспомнить виды транспорта, знакомые правила движения.</w:t>
            </w:r>
          </w:p>
        </w:tc>
      </w:tr>
      <w:tr>
        <w:trPr>
          <w:trHeight w:val="4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 Чтение художественной литературы</w:t>
            </w:r>
          </w:p>
        </w:tc>
        <w:tc>
          <w:tcPr>
            <w:tcW w:w="1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индгрен «Карлсон, который живёт на крыше» (главы)- Учить понимать характеры сказочных героев; подбирать образные определения к словам; чувствовать юмористическое содержание произведения. Развивать чувство юмора</w:t>
            </w:r>
          </w:p>
        </w:tc>
      </w:tr>
      <w:tr>
        <w:trPr>
          <w:trHeight w:val="4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н. самообслужива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яду правильно за стол» - воспитывать культуру поведения за столом</w:t>
            </w:r>
          </w:p>
        </w:tc>
      </w:tr>
      <w:tr>
        <w:trPr>
          <w:trHeight w:val="3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П/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работ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 Воздушно-водные процедуры.</w:t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ня все в порядке» - воспитание навыков самообслуживания и взаимопомощи при одевании.</w:t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овая работа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Д «В стране дорожных наук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Специальные помощники» - углублять знания детей о транспорте специального назначения, помогающего людям в трудных ситуациях, учить узнавать скорую помощь, пожарную машину, милицейскую машину.</w:t>
            </w:r>
          </w:p>
        </w:tc>
      </w:tr>
      <w:tr>
        <w:trPr>
          <w:trHeight w:val="8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животном мире</w:t>
            </w:r>
          </w:p>
        </w:tc>
        <w:tc>
          <w:tcPr>
            <w:tcW w:w="1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за НАСЕКОМЫМИ - закреплять представление о насекомых, об особенностях их поведения, перемещениях; воспитывать любознательность, радостное, заботливое отношение к пробуждающейся природе.</w:t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 сл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Насекомые проснулись,</w:t>
              <w:tab/>
              <w:t>Трудятся они весь день,</w:t>
            </w:r>
          </w:p>
          <w:p>
            <w:pPr>
              <w:pStyle w:val="Normal"/>
              <w:tabs>
                <w:tab w:val="clear" w:pos="708"/>
                <w:tab w:val="center" w:pos="5703" w:leader="none"/>
              </w:tabs>
              <w:spacing w:lineRule="auto" w:line="276"/>
              <w:rPr/>
            </w:pPr>
            <w:r>
              <w:rPr/>
              <w:t>Тоже к солнцу потянулись,</w:t>
              <w:tab/>
              <w:t xml:space="preserve">                          Позабыв про сон и лень.</w:t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ая игр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вным кругом» - учить детей ходить ритмично по кругу, останавливаться на сигнал ведущего.</w:t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Цветные автомобили» - Развивать у детей внимание, умение различать цвета и действовать по зрительному сигналу. Упражнять детей в беге, ходьбе.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./опы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увидим, все узнаем» - познакомить с прибором-помощником — лупой и ее назначением.</w:t>
            </w:r>
          </w:p>
        </w:tc>
      </w:tr>
      <w:tr>
        <w:trPr>
          <w:trHeight w:val="5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гр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ы» - закрепить представление о мостах, их назначении, строении, упражнять в строительстве мостов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по экологии</w:t>
            </w:r>
          </w:p>
        </w:tc>
        <w:tc>
          <w:tcPr>
            <w:tcW w:w="1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дактическая игра по экологии «Узнай и назови» - учить различать по картинке нужное  время года индивидуально с Гюзел и Амалем</w:t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, </w:t>
            </w: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ЭМП – «Сосчитай-ка» - закрепить порядковый и количественный счет. Индивидуально с Алиной Х. и Дианой Х</w:t>
            </w:r>
          </w:p>
        </w:tc>
      </w:tr>
      <w:tr>
        <w:trPr>
          <w:trHeight w:val="6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 </w:t>
            </w:r>
            <w:r>
              <w:rPr>
                <w:sz w:val="20"/>
                <w:szCs w:val="20"/>
              </w:rPr>
              <w:t>на закрепле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ая помощь» - вызвать у детей интерес к профессиям врача, медсестры; воспитывать чуткое, внимательное отношение к больному, доброту, отзывчивость, культуру общения</w:t>
            </w:r>
          </w:p>
        </w:tc>
      </w:tr>
      <w:tr>
        <w:trPr>
          <w:trHeight w:val="7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под контролем педагог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выбирать себе занятие по интересу. Воспитывать дружелюбие, умение делиться игрушками.</w:t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/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ивная деятельност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зайца из пластилина - учить передавать образ зайца в лепке. Развивать мускулатуру рук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1190</wp:posOffset>
                </wp:positionH>
                <wp:positionV relativeFrom="paragraph">
                  <wp:posOffset>-3999865</wp:posOffset>
                </wp:positionV>
                <wp:extent cx="1677035" cy="400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88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Г  23.04.2015 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75pt;margin-top:-315pt;width:13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ВЕРГ  23.04.2015 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62"/>
        <w:gridCol w:w="2316"/>
        <w:gridCol w:w="11623"/>
      </w:tblGrid>
      <w:tr>
        <w:trPr>
          <w:trHeight w:val="2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/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планиров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 воспитательно- образовательного процесса</w:t>
            </w:r>
          </w:p>
        </w:tc>
      </w:tr>
      <w:tr>
        <w:trPr>
          <w:trHeight w:val="7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51255</wp:posOffset>
                      </wp:positionH>
                      <wp:positionV relativeFrom="paragraph">
                        <wp:posOffset>849630</wp:posOffset>
                      </wp:positionV>
                      <wp:extent cx="2525395" cy="3721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2540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ЯТНИЦА  24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0.65pt;margin-top:66.85pt;width:198.8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ЯТНИЦА  24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исательных рассказов по игрушкам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ири друзей» - учить детей, рассматривая игрушки, обращать внимание на существенное в облике персонажа; добиваться, чтобы при самостоятельном описании внешнего вида игрушки дети не просто перечисляли приметы, а составляли маленький рассказ (2-3 фразы)</w:t>
            </w:r>
          </w:p>
        </w:tc>
      </w:tr>
      <w:tr>
        <w:trPr>
          <w:trHeight w:val="4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 работа по форми рованию грам. строя речи. Д\игр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н, она, они» - учить изменять грамматическую форму числа и лица глагола. Индивидуально с Адилей, Ярославом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елкой мото рики рук, продукт.деят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шебные линии" - развивать графические навыки рисования. Индивидуально с Русланом, Дианой Х</w:t>
            </w:r>
          </w:p>
        </w:tc>
      </w:tr>
      <w:tr>
        <w:trPr>
          <w:trHeight w:val="4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.раб. по труд воспит.(поручения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столовой. Сервировка стола - учить детей правильно раскладывать приборы, посуду, соблюдать расстояние между ними. Учить детей понимать значимость труда дежурного.</w:t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н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ражнение «Послушные ручки» - учить детей правильно, последовательно и аккуратно мыть руки, поощрять самостоятельность ребят.</w:t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какие мы большие!» - тренировка правильного носового дыхания, формирование углубленного вдоха</w:t>
            </w:r>
          </w:p>
        </w:tc>
      </w:tr>
      <w:tr>
        <w:trPr>
          <w:trHeight w:val="58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3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ореография   </w:t>
            </w:r>
            <w:r>
              <w:rPr/>
              <w:t>по плану хореограф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2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  </w:t>
            </w:r>
            <w:r>
              <w:rPr/>
              <w:t>по плану преподавателя</w:t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Д №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</w:rPr>
              <w:t>Речевое развитие</w:t>
              <w:tab/>
            </w:r>
            <w:r>
              <w:rPr/>
              <w:t>по плану преподавателя</w:t>
            </w:r>
          </w:p>
        </w:tc>
      </w:tr>
      <w:tr>
        <w:trPr>
          <w:trHeight w:val="79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неживой природой</w:t>
            </w:r>
          </w:p>
        </w:tc>
        <w:tc>
          <w:tcPr>
            <w:tcW w:w="1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за ПОГОДОЙ - развивать наблюдательность путем выявления новых признаков  весны:  появление  насекомых,  распускание  почек  и  появление первых листочков на деревьях и кустарниках, появление первой травки и т. д.</w:t>
            </w:r>
          </w:p>
        </w:tc>
      </w:tr>
      <w:tr>
        <w:trPr>
          <w:trHeight w:val="6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сл. инд.раб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учить с Лерой и Эвелиной стихотворение К. Быкова  «АПРЕЛЬ»</w:t>
            </w:r>
          </w:p>
          <w:p>
            <w:pPr>
              <w:pStyle w:val="Normal"/>
              <w:tabs>
                <w:tab w:val="clear" w:pos="708"/>
                <w:tab w:val="center" w:pos="5811" w:leader="none"/>
              </w:tabs>
              <w:spacing w:lineRule="auto" w:line="276"/>
              <w:rPr/>
            </w:pPr>
            <w:r>
              <w:rPr/>
              <w:t>Мы раскрыли окна, распахнули дверь.</w:t>
              <w:tab/>
              <w:t xml:space="preserve">                                      Забурлил ручьями, зазвенел, запел,</w:t>
            </w:r>
          </w:p>
          <w:p>
            <w:pPr>
              <w:pStyle w:val="Normal"/>
              <w:tabs>
                <w:tab w:val="clear" w:pos="708"/>
                <w:tab w:val="center" w:pos="5811" w:leader="none"/>
              </w:tabs>
              <w:spacing w:lineRule="auto" w:line="276"/>
              <w:rPr/>
            </w:pPr>
            <w:r>
              <w:rPr/>
              <w:t>Солнечный и мокрый к нам пришел апрель.</w:t>
              <w:tab/>
              <w:t xml:space="preserve">                              Первыми скворцами на березы сел.    </w:t>
              <w:tab/>
              <w:tab/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Добеги и прыгни», «Кто скорее добежит по дорожке» - добиваться хорошей техники прыжка при отталкивании.</w:t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Лохматый пес» - Приучать детей слушать текст и быстро реагировать на сигнал.</w:t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гр здоровья ОВД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ежать «змейкой» между кеглями</w:t>
            </w:r>
          </w:p>
        </w:tc>
      </w:tr>
      <w:tr>
        <w:trPr>
          <w:trHeight w:val="3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йди опасные предметы» - помочь детям запомнить предметы, опасные для жизни и здоровья; помочь самостоятельно сделать  выводы о последствиях не острожного обращения с ними.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труде рассмотр иллюстраци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руде «На станции технического обслуживания автомобилей», рассматривание иллюстраций - расширять представления о труде транспортников, об общественной значимости их деятельности.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76020</wp:posOffset>
                      </wp:positionH>
                      <wp:positionV relativeFrom="paragraph">
                        <wp:posOffset>-708660</wp:posOffset>
                      </wp:positionV>
                      <wp:extent cx="1878965" cy="3721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788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ЯТНИЦА  24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2.6pt;margin-top:-55.85pt;width:147.9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ЯТНИЦА  24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Х/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что похоже» - развитие ассоциативности мышления, обучение детей сравнениям разнообразных систем.</w:t>
            </w:r>
          </w:p>
        </w:tc>
      </w:tr>
      <w:tr>
        <w:trPr>
          <w:trHeight w:val="4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 Чтение худ.лит.:</w:t>
            </w:r>
          </w:p>
        </w:tc>
        <w:tc>
          <w:tcPr>
            <w:tcW w:w="1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деное солнце»    (чтение произведения) - продолжать учить детей понимать содержание произведения, помочь осмыслить значение образных выражений.</w:t>
            </w:r>
          </w:p>
          <w:p>
            <w:pPr>
              <w:pStyle w:val="Normal"/>
              <w:rPr/>
            </w:pPr>
            <w:r>
              <w:rPr/>
              <w:t>Развивать слуховое внимание.</w:t>
            </w:r>
          </w:p>
          <w:p>
            <w:pPr>
              <w:pStyle w:val="Normal"/>
              <w:rPr/>
            </w:pPr>
            <w:r>
              <w:rPr/>
              <w:t>Воспитывать любознательность.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н. самообслужива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журных помогать младшему воспитателю убирать посуду после обеда</w:t>
            </w:r>
          </w:p>
        </w:tc>
      </w:tr>
      <w:tr>
        <w:trPr>
          <w:trHeight w:val="2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П/Д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здоровительная работ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ка после сна. Воздушно-водные процедуры</w:t>
            </w:r>
          </w:p>
        </w:tc>
      </w:tr>
      <w:tr>
        <w:trPr>
          <w:trHeight w:val="4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ам» - упражнять в быстром, правильном самостоятельном одевании после сна Таулана и Камилу Х.</w:t>
            </w:r>
          </w:p>
        </w:tc>
      </w:tr>
      <w:tr>
        <w:trPr>
          <w:trHeight w:val="4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о человека» - Уточнить знания детей, из каких частей состоит тело человека, рассказать о роли органов чувств.</w:t>
            </w:r>
          </w:p>
        </w:tc>
      </w:tr>
      <w:tr>
        <w:trPr>
          <w:trHeight w:val="6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изменениях в природе</w:t>
            </w:r>
          </w:p>
        </w:tc>
        <w:tc>
          <w:tcPr>
            <w:tcW w:w="1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зменилось с приходом весны» - расширять и систематизировать знания детей об изменениях в природе весной.</w:t>
            </w:r>
          </w:p>
        </w:tc>
      </w:tr>
      <w:tr>
        <w:trPr>
          <w:trHeight w:val="70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, природа родного кра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одина моя» - учить описывать природу родного края. Воспитывать любовь к родине.</w:t>
            </w:r>
          </w:p>
        </w:tc>
      </w:tr>
      <w:tr>
        <w:trPr>
          <w:trHeight w:val="5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ая игра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родна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ая карусель» - развивать двигательную активность детей</w:t>
            </w:r>
          </w:p>
        </w:tc>
      </w:tr>
      <w:tr>
        <w:trPr>
          <w:trHeight w:val="4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игр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то – «Пожарная безопасность» - с помощью сюжетных картинок формировать представление детей об опасных ситуациях во время пожара; умение вести себя правильно в возникшей опасной ситуации. Развивать внимание, логическое мышление, связную речь. Воспитывать чувство ответственности. Индивидуально с Кириллом, Эланой, Лерой</w:t>
            </w:r>
          </w:p>
        </w:tc>
      </w:tr>
      <w:tr>
        <w:trPr>
          <w:trHeight w:val="8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./опы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Таинственные картинки» - показать детям, что окружающие предметы меняют цвет, если посмотреть на них через цветные стекла.</w:t>
            </w:r>
          </w:p>
        </w:tc>
      </w:tr>
      <w:tr>
        <w:trPr>
          <w:trHeight w:val="5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худ. иллюстраторам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.А.Васнецов – познакомить с профессией художника, закрепить знания детей о книге, книжной иллюстрации; воспитывать интерес к профессии художника, бережное отношение к книге, к произведениям искусства</w:t>
            </w:r>
          </w:p>
        </w:tc>
      </w:tr>
      <w:tr>
        <w:trPr>
          <w:trHeight w:val="8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17295</wp:posOffset>
                      </wp:positionH>
                      <wp:positionV relativeFrom="paragraph">
                        <wp:posOffset>-597535</wp:posOffset>
                      </wp:positionV>
                      <wp:extent cx="1852930" cy="3721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5292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ЯТНИЦА  24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5.9pt;margin-top:-47.1pt;width:145.85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ЯТНИЦА  24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: Азбука дорог </w:t>
            </w:r>
          </w:p>
        </w:tc>
        <w:tc>
          <w:tcPr>
            <w:tcW w:w="1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Торопышка, не спеши» - закрепить знания детей правила передвижения пешеходов по улице. Умение детей обращать внимание на дорожные знаки. Учить правильно вести себя на улице.</w:t>
            </w:r>
          </w:p>
        </w:tc>
      </w:tr>
      <w:tr>
        <w:trPr>
          <w:trHeight w:val="4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, </w:t>
            </w: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Корова с теленком» - учить соотносить имена числительные «один», «два» с соответствующим количеством предметов; использовать глаголы совершенного и несовершенного вида. Индивидуально с Аминой, Кириллом</w:t>
            </w:r>
          </w:p>
        </w:tc>
      </w:tr>
      <w:tr>
        <w:trPr>
          <w:trHeight w:val="29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 станции технического обслуживания автомобилей» - . Уточнять в игре общественное значение транспорта. познакомить детей с отражением количественных отношений: разным машинам требуется разное количество бензина. Помочь детям осмыслить роли оператора, диспетчера,  шофера</w:t>
            </w:r>
          </w:p>
        </w:tc>
      </w:tr>
      <w:tr>
        <w:trPr>
          <w:trHeight w:val="155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 .тр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 педагогом (инд.раб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ирка строительного конструкто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чи. Закреплять умение детей выполнять соответствующие трудовые операции, договариваться с помощью воспитателя о распределении фронта работы. Воспитывать у детей ответственность и стремление хорошо выполнить порученное дел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BFBFBF"/>
      </w:rPr>
      <w:t>Апрель 4 недел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5:00Z</dcterms:created>
  <dc:creator>Aleksandr</dc:creator>
  <dc:description/>
  <cp:keywords/>
  <dc:language>en-US</dc:language>
  <cp:lastModifiedBy>Зуля</cp:lastModifiedBy>
  <cp:lastPrinted>2015-04-20T23:13:00Z</cp:lastPrinted>
  <dcterms:modified xsi:type="dcterms:W3CDTF">2015-11-17T10:38:00Z</dcterms:modified>
  <cp:revision>14</cp:revision>
  <dc:subject/>
  <dc:title>Дата</dc:title>
</cp:coreProperties>
</file>