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ланирование воспитательно-образовательной работы в группе</w:t>
      </w:r>
      <w:r>
        <w:rPr/>
        <w:t xml:space="preserve"> № </w:t>
      </w:r>
      <w:r>
        <w:rPr>
          <w:b/>
        </w:rPr>
        <w:t xml:space="preserve">5 </w:t>
      </w:r>
    </w:p>
    <w:p>
      <w:pPr>
        <w:pStyle w:val="Normal"/>
        <w:rPr/>
      </w:pPr>
      <w:r>
        <w:rPr/>
        <w:t>Месяц  __</w:t>
      </w:r>
      <w:r>
        <w:rPr>
          <w:u w:val="single"/>
        </w:rPr>
        <w:t>Апрель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Тема: ___</w:t>
      </w:r>
      <w:r>
        <w:rPr>
          <w:u w:val="single"/>
        </w:rPr>
        <w:t>День     космонавтики</w:t>
      </w:r>
    </w:p>
    <w:p>
      <w:pPr>
        <w:pStyle w:val="Normal"/>
        <w:rPr>
          <w:u w:val="single"/>
        </w:rPr>
      </w:pPr>
      <w:r>
        <w:rPr/>
        <w:t xml:space="preserve">Цель: </w:t>
      </w:r>
      <w:r>
        <w:rPr>
          <w:u w:val="single"/>
        </w:rPr>
        <w:t xml:space="preserve">Дать детям представления о космосе и космонавтах. Закрепить  знания детей о том что мы живем на планете Земля, в космосе есть другие планеты и звезды.  Воспитывать уважение к героям космоса, желание быть похожими на них. </w:t>
      </w:r>
    </w:p>
    <w:p>
      <w:pPr>
        <w:pStyle w:val="Normal"/>
        <w:rPr/>
      </w:pPr>
      <w:r>
        <w:rPr/>
        <w:t>Итоговое мероприятие: ____</w:t>
      </w:r>
      <w:r>
        <w:rPr>
          <w:u w:val="single"/>
        </w:rPr>
        <w:t xml:space="preserve">Вечер-развлечений  «Весна-красна»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20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65"/>
        <w:gridCol w:w="45"/>
        <w:gridCol w:w="2126"/>
        <w:gridCol w:w="11907"/>
      </w:tblGrid>
      <w:tr>
        <w:trPr>
          <w:trHeight w:val="1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День недел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80795</wp:posOffset>
                      </wp:positionH>
                      <wp:positionV relativeFrom="paragraph">
                        <wp:posOffset>-842645</wp:posOffset>
                      </wp:positionV>
                      <wp:extent cx="282003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198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ДЕЛЬНИК 06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0.9pt;margin-top:-66.4pt;width:222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ЕЛЬНИК 06.04.2015 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у\г № 3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ьной осанки, укрепление крупных мышечных групп, последовательный переход от одного исходного положения к другому.</w:t>
            </w:r>
          </w:p>
        </w:tc>
      </w:tr>
      <w:tr>
        <w:trPr>
          <w:trHeight w:val="3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итуативный разгово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емля - наш дом во вселенной» - сформировать у детей понятие «космос». Дать первоначальные сведения о планетах, Солнце, Луне.</w:t>
            </w:r>
          </w:p>
          <w:p>
            <w:pPr>
              <w:pStyle w:val="Normal"/>
              <w:rPr/>
            </w:pPr>
            <w:r>
              <w:rPr/>
              <w:t>Только наша планета Земля                                                    Только здесь леса шумят,</w:t>
            </w:r>
          </w:p>
          <w:p>
            <w:pPr>
              <w:pStyle w:val="Normal"/>
              <w:tabs>
                <w:tab w:val="clear" w:pos="708"/>
                <w:tab w:val="center" w:pos="5811" w:leader="none"/>
              </w:tabs>
              <w:rPr/>
            </w:pPr>
            <w:r>
              <w:rPr/>
              <w:t>Во всем пригодна для жилья.</w:t>
              <w:tab/>
              <w:t xml:space="preserve">                                                  Птиц скликая перелетных.</w:t>
            </w:r>
          </w:p>
          <w:p>
            <w:pPr>
              <w:pStyle w:val="Normal"/>
              <w:tabs>
                <w:tab w:val="clear" w:pos="708"/>
                <w:tab w:val="center" w:pos="5811" w:leader="none"/>
              </w:tabs>
              <w:rPr/>
            </w:pPr>
            <w:r>
              <w:rPr/>
              <w:t xml:space="preserve">Ведь Земля – планета – сад                                                      Береги свою планету – </w:t>
            </w:r>
          </w:p>
          <w:p>
            <w:pPr>
              <w:pStyle w:val="Normal"/>
              <w:rPr/>
            </w:pPr>
            <w:r>
              <w:rPr/>
              <w:t>В этом космосе холодном.                                                       Ведь другой, похожей, нету!</w:t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Минутки</w:t>
            </w:r>
            <w:r>
              <w:rPr>
                <w:sz w:val="22"/>
                <w:szCs w:val="20"/>
              </w:rPr>
              <w:t xml:space="preserve"> общения» к.г.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Найди свое полотенце» - формировать КГН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дактическая игра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изменилось?» - развивать у детей ориентировку в пространстве и овладение понятиями, обозначающими пространственное расположение предметов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дактическая игра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гадай  загадки  и  скажи, в  какой  сказке  живут  отгадки» - учить  отгадывать  загадки,  называть  сказки, в  которых  можно  встретить  отгадки. Индивидуальная работа с Дианой Ш. и Русланом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Опытно-экспер. деятельность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ушка из пены» - развить у детей представление о плавучести предметов в мыльной пене (плавучесть зависит не от размеров предмета, а от его тяжести).</w:t>
            </w:r>
          </w:p>
        </w:tc>
      </w:tr>
      <w:tr>
        <w:trPr>
          <w:trHeight w:val="3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ые развивающие иг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пару» - развивать мышление, усидчивость. Индивидуально с Гюзел, Маратом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.к.р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ололась шина у машины» (ш-ш-ш-ш) Индивидуальная работа с Дианой Ш и Аланом.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игровое-творчест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по сказке «Репка» - учить детей разыгрывать несложное представление по знакомому литературному произведению, соотносить игровое действие и эмоциональную выразительность движения со словами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.-ка/ м\п 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гадай кто позвал» - развивать слуховое внимание детей, умение правильно называть имена 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я коровка»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из пластилина, используя разные цвета; развивать мышление, внимание, мелкую моторику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черного, красного, зеленого цвета, картинка с изображением божьей коровки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раб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миной, Ярославом – продолжать учить работать с пластилином, разминать его в руках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М/п</w:t>
            </w:r>
            <w:r>
              <w:rPr>
                <w:sz w:val="20"/>
                <w:szCs w:val="20"/>
              </w:rPr>
              <w:t>:  1</w:t>
            </w:r>
            <w:r>
              <w:rPr>
                <w:szCs w:val="20"/>
              </w:rPr>
              <w:t>.игровая мотивац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тела Божья коровка. </w:t>
            </w:r>
          </w:p>
        </w:tc>
      </w:tr>
      <w:tr>
        <w:trPr>
          <w:trHeight w:val="6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0"/>
              </w:rPr>
              <w:t>Худ. слово воспит-л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 ползет по траве.                     Я ее в руки взять захотела</w:t>
            </w:r>
          </w:p>
          <w:p>
            <w:pPr>
              <w:pStyle w:val="Normal"/>
              <w:rPr/>
            </w:pPr>
            <w:r>
              <w:rPr/>
              <w:t>Божья коровка так нравится мне.                   Божья коровка сразу взлетела.</w:t>
            </w:r>
          </w:p>
          <w:p>
            <w:pPr>
              <w:pStyle w:val="Normal"/>
              <w:rPr/>
            </w:pPr>
            <w:r>
              <w:rPr/>
              <w:t>Красная спинка в черный горошек.                Крылья расправив, мне помахала:</w:t>
            </w:r>
          </w:p>
          <w:p>
            <w:pPr>
              <w:pStyle w:val="Normal"/>
              <w:rPr/>
            </w:pPr>
            <w:r>
              <w:rPr/>
              <w:t>Божья коровка, какая хорошая!                      «Ты не скучай!» - на прощанье сказала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.мин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жья коровка»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дете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детьми, под руководством воспитателя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флекс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3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 </w:t>
            </w:r>
            <w:r>
              <w:rPr/>
              <w:t>по плану инструктора по ф/к</w:t>
            </w:r>
          </w:p>
        </w:tc>
      </w:tr>
      <w:tr>
        <w:trPr>
          <w:trHeight w:val="1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ироде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 - на примере закрепить знания о том, что весной солнце начинает светить ярче и чаще, световой день становится длиннее; взаимосвязь живой и неживой природы; значение солнца для всего живого на земле</w:t>
            </w:r>
            <w:r>
              <w:rPr>
                <w:b/>
              </w:rPr>
              <w:t>.</w:t>
            </w:r>
          </w:p>
        </w:tc>
      </w:tr>
      <w:tr>
        <w:trPr>
          <w:trHeight w:val="2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слово,(</w:t>
            </w:r>
            <w:r>
              <w:rPr>
                <w:sz w:val="20"/>
                <w:szCs w:val="20"/>
              </w:rPr>
              <w:t>стихи, пословицы, загадки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Солнышко, покажись!</w:t>
              <w:tab/>
              <w:t xml:space="preserve">       Теплое летечко,</w:t>
            </w:r>
          </w:p>
          <w:p>
            <w:pPr>
              <w:pStyle w:val="Normal"/>
              <w:rPr/>
            </w:pPr>
            <w:r>
              <w:rPr/>
              <w:t>Красное, снарядись!                            Грибы в бересточко,</w:t>
            </w:r>
          </w:p>
          <w:p>
            <w:pPr>
              <w:pStyle w:val="Normal"/>
              <w:rPr/>
            </w:pPr>
            <w:r>
              <w:rPr/>
              <w:t>Чтобы год от года                               Ягоды в лукошко,</w:t>
            </w:r>
          </w:p>
          <w:p>
            <w:pPr>
              <w:pStyle w:val="Normal"/>
              <w:rPr/>
            </w:pPr>
            <w:r>
              <w:rPr/>
              <w:t>Давала нам погода                              Зеленого горошак.</w:t>
            </w:r>
          </w:p>
        </w:tc>
      </w:tr>
      <w:tr>
        <w:trPr>
          <w:trHeight w:val="3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загааадку – развивать мышление.     В дверь, в окно стучать не буде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А взойдет и всех разбудит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                          (Солнце.)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ытно-экспер. деят-сть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Свойства солнечных лучей» - опытным путем показать свойства солнечных лучей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ая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зови ласково» -  учить подбирать слова в уменьшительно-ласкательной форме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  по эколог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ое время года?» - учить соотносить описание природы в стихах или прозе с определенным временем года; развивать слуховое внимание, быстроту мышления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раб </w:t>
            </w:r>
            <w:r>
              <w:rPr>
                <w:sz w:val="20"/>
                <w:szCs w:val="20"/>
              </w:rPr>
              <w:t>(изо,муз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ианной и Амалем отработать движение «ковырялочка»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я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 и дождик» - учить ходить и бегать врассыпную, не наталкиваясь друг на друга; приучать детей действовать по сигналу воспитателя (можно использовать большой зонт).</w:t>
            </w:r>
          </w:p>
        </w:tc>
      </w:tr>
      <w:tr>
        <w:trPr>
          <w:trHeight w:val="2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я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цы и медведи»   - развивать ловкость, умение перевоплощаться</w:t>
            </w:r>
          </w:p>
        </w:tc>
      </w:tr>
      <w:tr>
        <w:trPr>
          <w:trHeight w:val="3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 здоровь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енького мяча правой и левой рукой в горизонтальную цель (корзину) 100-120 см</w:t>
            </w:r>
          </w:p>
        </w:tc>
      </w:tr>
      <w:tr>
        <w:trPr>
          <w:trHeight w:val="29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носным материалом – формировать умение находить себе занятие  по интересам, конструктивно общаться со сверстниками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труде и труд. действиях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 – показать направленность труда. Обратить внимание на результат – чисто и красиво. Учить поддерживать чистоту на участке.</w:t>
            </w:r>
          </w:p>
        </w:tc>
      </w:tr>
      <w:tr>
        <w:trPr>
          <w:trHeight w:val="2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</w:t>
            </w:r>
            <w:r>
              <w:rPr>
                <w:b/>
              </w:rPr>
              <w:t xml:space="preserve"> Чтение худ.лит.: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шла весна» Л. Н. Толстой - продолжать знакомить детей с произведениями о природе; через слово донести до детей красоту весенней природы; воспитывать любовь к природе</w:t>
            </w:r>
          </w:p>
        </w:tc>
      </w:tr>
      <w:tr>
        <w:trPr>
          <w:trHeight w:val="3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бед. Подготовка ко сн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упражнение «Сними по порядку, сложи аккуратно» - формирование навыков самообслуживания. Индивидуально с Камилой Х и Эланой 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1165</wp:posOffset>
                      </wp:positionH>
                      <wp:positionV relativeFrom="paragraph">
                        <wp:posOffset>-1002665</wp:posOffset>
                      </wp:positionV>
                      <wp:extent cx="282003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198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НЕДЕЛЬНИК 06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4pt;margin-top:-79pt;width:222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ЕДЕЛЬНИК 06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-П/Д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ровительная работа: 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 Воздушно-водные процедуры. Упражнение на профилактику плоскостопия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орядку все одень, стань бодрей и веселей»  -закреплять навык самообслуживания. Индивидуально с Русланом и Тауланом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3</w:t>
            </w:r>
          </w:p>
        </w:tc>
        <w:tc>
          <w:tcPr>
            <w:tcW w:w="1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Чтение художественной литературы  15</w:t>
            </w:r>
            <w:r>
              <w:rPr>
                <w:b/>
                <w:vertAlign w:val="superscript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Д.Биссета «Кузнечик Денди»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, оценивать поступки героев. Учить высказывать свою точку зрения и выражать свое отношение к персонажам сказки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АХОДОМ СОЛНЦА - развивать познавательные интересы; воспитывать устойчивое внимание, наблюдательность.</w:t>
            </w:r>
          </w:p>
        </w:tc>
      </w:tr>
      <w:tr>
        <w:trPr>
          <w:trHeight w:val="13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слов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Марцинкявичус  «Солнце отдыхает»            </w:t>
            </w:r>
          </w:p>
          <w:p>
            <w:pPr>
              <w:pStyle w:val="Normal"/>
              <w:rPr/>
            </w:pPr>
            <w:r>
              <w:rPr/>
              <w:t>Раньше всех на свете солнце встало,                                            Если вдруг найдешь его в лесу ты,</w:t>
            </w:r>
          </w:p>
          <w:p>
            <w:pPr>
              <w:pStyle w:val="Normal"/>
              <w:rPr/>
            </w:pPr>
            <w:r>
              <w:rPr/>
              <w:t>А как встало – принялось за дело:                                                Там, где на траве туман и сырость,</w:t>
            </w:r>
          </w:p>
          <w:p>
            <w:pPr>
              <w:pStyle w:val="Normal"/>
              <w:rPr/>
            </w:pPr>
            <w:r>
              <w:rPr/>
              <w:t>Обошло всю землю. И устало,                                                       Не буди: у солнца сон – минуты,</w:t>
            </w:r>
          </w:p>
          <w:p>
            <w:pPr>
              <w:pStyle w:val="Normal"/>
              <w:rPr/>
            </w:pPr>
            <w:r>
              <w:rPr/>
              <w:t>Отдыхать за темным лесом село.                                                  Не шуми: весь день оно трудилось.</w:t>
              <w:tab/>
              <w:tab/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дная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ышеловка» - развивать ловкость, умение быстро действовать после сигн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ечные зайчики» - упражнять в произношении стихотворения в соответствии с движениями.</w:t>
            </w:r>
          </w:p>
          <w:p>
            <w:pPr>
              <w:pStyle w:val="Normal"/>
              <w:rPr/>
            </w:pPr>
            <w:r>
              <w:rPr/>
              <w:t>Солнечные зайчики играют на стене,</w:t>
            </w:r>
          </w:p>
          <w:p>
            <w:pPr>
              <w:pStyle w:val="Normal"/>
              <w:rPr/>
            </w:pPr>
            <w:r>
              <w:rPr/>
              <w:t>Помани их пальчиком, пусть бегут ко мне.</w:t>
            </w:r>
          </w:p>
          <w:p>
            <w:pPr>
              <w:pStyle w:val="Normal"/>
              <w:rPr/>
            </w:pPr>
            <w:r>
              <w:rPr/>
              <w:t xml:space="preserve">Ну, лови, лови скорей, вот он, светленький кружок, </w:t>
            </w:r>
          </w:p>
          <w:p>
            <w:pPr>
              <w:pStyle w:val="Normal"/>
              <w:rPr/>
            </w:pPr>
            <w:r>
              <w:rPr/>
              <w:t>Вот, вот, вот – левей, левей! Убежал на потолок!</w:t>
            </w:r>
          </w:p>
        </w:tc>
      </w:tr>
      <w:tr>
        <w:trPr>
          <w:trHeight w:val="3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х\э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ивная деятельность.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К звездам улетим легко» - формировать у детей начальное представление о космосе.</w:t>
            </w:r>
          </w:p>
          <w:p>
            <w:pPr>
              <w:pStyle w:val="Normal"/>
              <w:rPr/>
            </w:pPr>
            <w:r>
              <w:rPr/>
              <w:t>Индивидуальная работа с Кириллом, Шамилем, Алиной и Дианой Х.</w:t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по ФЭМ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й ракету» - Развивать мышление. Закрепить знание геометрических фигур. Индивидуально с Дамиром и Лерой.</w:t>
            </w:r>
          </w:p>
        </w:tc>
      </w:tr>
      <w:tr>
        <w:trPr>
          <w:trHeight w:val="1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,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(новая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космонавты» - учить детей отображать в игре полученные знания о профессии космонавта, развивать умение договариваться, планировать и обсуждать действия; воспитывать доброжелательность.</w:t>
            </w:r>
          </w:p>
        </w:tc>
      </w:tr>
      <w:tr>
        <w:trPr>
          <w:trHeight w:val="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комп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городе Черкесске, рассматривание иллюстраций – учить детей называть достопримеч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74"/>
        <w:gridCol w:w="2169"/>
        <w:gridCol w:w="25"/>
        <w:gridCol w:w="11907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День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2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19860</wp:posOffset>
                      </wp:positionH>
                      <wp:positionV relativeFrom="paragraph">
                        <wp:posOffset>-645160</wp:posOffset>
                      </wp:positionV>
                      <wp:extent cx="3067685" cy="353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756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НИК  07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1.8pt;margin-top:-50.85pt;width:241.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  07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в уголке природы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Наблюдение за цветами в уголке природы, нуждаются ли они в поливе – воспитывать заботливое отношение к растениям. Предложить Даяне и Марату полить цветы.</w:t>
            </w:r>
          </w:p>
        </w:tc>
      </w:tr>
      <w:tr>
        <w:trPr>
          <w:trHeight w:val="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о времени год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У природы свои правила, которые не следует нарушать» - дать детям понятие что такое законы природы. Расширять кругозор дете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Когда это бывает?» - Актуализировать знания детей о частях суток, о деятельности людей в разное время суток.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.работ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Дидактическая игра «Добрые слова» - развитие речевой активности. Индивидуально с Ясминой, Ал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есные игры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Угадай по описанию» - расширение объема словаря. Формирование представлений о предметах, развитие логического мышления.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э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/ игры: мозаика, шнуровка пазлы. 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Мозайка» - развивать воображение, мелкую моторику рук. Индивидуально  с Камиллой Б., Шамилем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Шнуровка» - развивать мелкую моторику рук. Индивидуально с Арсеном, Валерие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/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ыхательная гимн.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«Насос» - упражнение на дыхание 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дея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обслуживание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Работа дежурных по столовой – умение правильно сервировать стол.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>
                <w:b/>
              </w:rPr>
              <w:t xml:space="preserve">Музыкальное занятие  </w:t>
            </w:r>
            <w:r>
              <w:rPr/>
              <w:t>по плану музыкального руководителя.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>
                <w:b/>
              </w:rPr>
              <w:t xml:space="preserve">Хореография    </w:t>
            </w:r>
            <w:r>
              <w:rPr/>
              <w:t>по плану хореографа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блюдение</w:t>
            </w:r>
          </w:p>
        </w:tc>
        <w:tc>
          <w:tcPr>
            <w:tcW w:w="1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Наблюдение за НЕБОМ - закреплять умение видеть красоту весенней природы; расширять словарный запас; развивать умение в точной речи выражать свои мысли; воспитывать интерес к весенним наблюдениям в природе.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д.сло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Чиста небесная лазурь,                                      Пора метелей злых и бурь</w:t>
            </w:r>
          </w:p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Теплей и ярче солнце стало,                             Опять надолго миновала.</w:t>
            </w:r>
          </w:p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ab/>
              <w:tab/>
              <w:tab/>
              <w:t xml:space="preserve">                                                                                            А. Плещее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актическ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 </w:t>
            </w:r>
            <w:r>
              <w:rPr/>
              <w:t>«Какая, какой, какое?» - учить подбирать определения, соответствующие данному примеру, явлению; активизировать усвоенные ранее слова. Индивидуально с Лерой, Камиллой, Арсеном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 </w:t>
            </w:r>
            <w:r>
              <w:rPr/>
              <w:t>«Пчелки» - упражнять в диалогической речи, в правильном произношении звука [ж]; учить действовать по словесному сигналу.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/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ижн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Перелет птиц» - учить двигаться в одном направлении, быстро убегать после сигнала.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я гр здоровья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Пробеги тихо» - учить бесшумно двигаться.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ы с выносным материалом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Формировать умение детей находить себе занятие по интересу.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Учить играть дружно, делиться игрушками.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о\подв.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Сбей кеглю» - развивать глазомер, учить планировать силу броска.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.раб.(ориент.в пространстве)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Где спрятался медвежонок?» - учить ориентироваться на участке Шамиля, Юлю, Амину.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42110</wp:posOffset>
                      </wp:positionH>
                      <wp:positionV relativeFrom="paragraph">
                        <wp:posOffset>-921385</wp:posOffset>
                      </wp:positionV>
                      <wp:extent cx="2792730" cy="353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928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ТОРНИК  07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9.35pt;margin-top:-72.6pt;width:219.85pt;height:27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  07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ы о труд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д.игры о профессиях, рассмотр иллюстраций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Дидактические игра «Поручение»,  «Каждый предмет на свое место» с Русланом, Эланой, Камилой Х – прививать трудовые навыки.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Упражнять детей в последовательном переодевании после прогулки.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</w:t>
            </w:r>
            <w:r>
              <w:rPr>
                <w:b/>
              </w:rPr>
              <w:t xml:space="preserve"> Чтение худ.лит.</w:t>
            </w:r>
          </w:p>
        </w:tc>
        <w:tc>
          <w:tcPr>
            <w:tcW w:w="1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 р. н. с. «Лисичка-сестричка и волк» - познакомить с  р. н. с., помочь оценить поступки героев, драматизировать отрывок из произведения.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2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.г.н.</w:t>
              <w:tab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Cs w:val="20"/>
              </w:rPr>
              <w:t>Упражнение «Возьми ложку правильно» - воспитание культуры поведения за столом с Русланом, Кириллом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работа: </w:t>
            </w:r>
          </w:p>
        </w:tc>
        <w:tc>
          <w:tcPr>
            <w:tcW w:w="1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Гимнастика после сна. Воздушно-водные процедуры. Упражнение на профилактику плоскостопия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к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Охрана жизни и здоровья дет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Полезные и вредные продукты» - 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наблюдение-эпизод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живой пр.</w:t>
            </w:r>
          </w:p>
        </w:tc>
        <w:tc>
          <w:tcPr>
            <w:tcW w:w="1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Наблюдение за ВЕСЕННИМ НЕБОМ - закреплять умение видеть красоту весеннего неба; расширять словарный запас; учить видеть в наблюдаемых предметах характерные признаки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ное нар.тв.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слово</w:t>
            </w:r>
          </w:p>
        </w:tc>
        <w:tc>
          <w:tcPr>
            <w:tcW w:w="1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Приметы: облака движутся с севера на юг – к ясной погоде; облака идут низко – к снегопаду – развивать наблюдательность. Развивать интерес к устному народному  творчеству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-я</w:t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\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 </w:t>
            </w:r>
            <w:r>
              <w:rPr/>
              <w:t>«Песенка стрекозы» - развитие ритмичной, выразительной речи и координации движений.</w:t>
            </w:r>
          </w:p>
          <w:p>
            <w:pPr>
              <w:pStyle w:val="Normal"/>
              <w:tabs>
                <w:tab w:val="clear" w:pos="708"/>
                <w:tab w:val="center" w:pos="5532" w:leader="none"/>
              </w:tabs>
              <w:spacing w:lineRule="auto" w:line="276"/>
              <w:ind w:right="652" w:hanging="0"/>
              <w:rPr/>
            </w:pPr>
            <w:r>
              <w:rPr/>
              <w:t>Я летала, я летала,</w:t>
              <w:tab/>
              <w:t xml:space="preserve">     Я подруг себе нашла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ind w:right="652" w:hanging="0"/>
              <w:rPr/>
            </w:pPr>
            <w:r>
              <w:rPr/>
              <w:t>Устали не знала.</w:t>
              <w:tab/>
              <w:t xml:space="preserve"> Весело нам был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ind w:right="652" w:hanging="0"/>
              <w:rPr/>
            </w:pPr>
            <w:r>
              <w:rPr/>
              <w:t>(Дети плавно взмахивают руками.)</w:t>
              <w:tab/>
              <w:t>(Вновь делают летательные движения руками.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ind w:right="652" w:hanging="0"/>
              <w:rPr/>
            </w:pPr>
            <w:r>
              <w:rPr/>
              <w:t>Села посидела,</w:t>
              <w:tab/>
              <w:t xml:space="preserve"> Хоровод кругом вела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ind w:right="652" w:hanging="0"/>
              <w:rPr/>
            </w:pPr>
            <w:r>
              <w:rPr/>
              <w:t>Опять полетела.</w:t>
              <w:tab/>
              <w:t xml:space="preserve"> Солнышко светил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76"/>
              <w:ind w:right="652" w:hanging="0"/>
              <w:rPr/>
            </w:pPr>
            <w:r>
              <w:rPr/>
              <w:t>(Опускаются на одно колено.)</w:t>
              <w:tab/>
              <w:t>(Берутся за руки и водят хоровод.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э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Игра «Стадо» (народная) - развитие ориентировки в пространстве, физической силы и выносливости, быстроты реакции; формирование взаимовыручки, коллективного духа, знакомство с народными традициями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\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 </w:t>
            </w:r>
            <w:r>
              <w:rPr/>
              <w:t>«Пузырь» - развитие длительного плавного выдоха.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педагогом (инд.раб)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Изготовление атрибутов к подвижной игре «Кот и мыши» - учить детей посильно помогать взрослым, видеть результат своего труда.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\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1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 xml:space="preserve">«Цвета вокруг нас»- закрепить знание о цветах и их оттенках; упражнять и находить заданный </w:t>
            </w:r>
          </w:p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цвет в окружающих предметах. Индивидуальная работа с Адилей и Али по  ИЗО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/и, развивающие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Какое время года?» - учить детей соотносить описание природы в стихах или прозе с определенным временем года; развивать слуховое внимание, быстроту мышления.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-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Зоопарк» -  расширить знания детей о диких животных, их повадках, образе жизни, питании, воспитывать любовь, гуманное отношение к животным, расширить словарный запас детей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«Угадай, какой знак?» - учить детей различать дорожные знаки, закреплять знания детей о правилах дорожного движения; воспитывать умение самостоятельно пользоваться полученными знаниями в повседневной жизни.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\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уголке книг 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Рассматривание иллюстраций к русским народным сказкам – учить детей бережно относиться к книгам.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\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итм.движ.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Отрабатывать движения к весеннему хороводу -  развивать активность дет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\иг. Инд. раб.</w:t>
            </w:r>
          </w:p>
        </w:tc>
        <w:tc>
          <w:tcPr>
            <w:tcW w:w="1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/>
            </w:pPr>
            <w:r>
              <w:rPr/>
              <w:t>Дидактическая игра "Где позвонили" - развивать слуховое внимание. Индивидуально с Амалем, Дианой Ш., Маратом.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4130</wp:posOffset>
                </wp:positionH>
                <wp:positionV relativeFrom="paragraph">
                  <wp:posOffset>-1931035</wp:posOffset>
                </wp:positionV>
                <wp:extent cx="2792730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288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НИК  07.04.2015 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.95pt;margin-top:-152.1pt;width:219.8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НИК  07.04.2015 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0"/>
        <w:gridCol w:w="152"/>
        <w:gridCol w:w="2127"/>
        <w:gridCol w:w="11764"/>
      </w:tblGrid>
      <w:tr>
        <w:trPr>
          <w:trHeight w:val="1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40485</wp:posOffset>
                      </wp:positionH>
                      <wp:positionV relativeFrom="paragraph">
                        <wp:posOffset>-193675</wp:posOffset>
                      </wp:positionV>
                      <wp:extent cx="2877185" cy="400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  08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5.6pt;margin-top:-15.3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  08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ующее общение(нравств.вос 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о городе, об улице на которой находится детский сад, о новых домах, которые построили рядом с садом - показать красоту родного города и вызвать восхищение детей.</w:t>
            </w:r>
          </w:p>
        </w:tc>
      </w:tr>
      <w:tr>
        <w:trPr>
          <w:trHeight w:val="1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 комнатных растений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атривание нового цветка, появившегося в уголке природы – цветущая фиалка. Повторить строение цветка, правила ухода за ними.</w:t>
            </w:r>
          </w:p>
        </w:tc>
      </w:tr>
      <w:tr>
        <w:trPr>
          <w:trHeight w:val="2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работа (названия растений)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уально с Адисой, Егором – закрепить названия комнатных растений, которые находятся в уголке природы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 такое хорошо, что такое плохо» - познакомить детей с правилами личной гигиены и правильным, бережным отношением к своему здоровью; развивать у детей речь, внимание, память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 р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Шоферы» - Развивать социальные отношения играющих за счет осмысления профессиональной деятельности взрослых, способствовать формированию дружеских взаимоотношений между детьми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работа по разучиванию стихов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Русланом и Аминой выучить стихотворение о весне А.Плещеева  «Чиста небесная лазурь…»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.работа  по изо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Х.Камилой и Эланой – учить штриховать фигуры, не выходя за контуры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е игры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Я тебе покажу, как они ложатся спать» - развивать активную речь ребенк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тот пальчик хочет спать,     (загните мизинчик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тот пальчик лег в кровать,   (загните безымянный пальчик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тот пальчик чуть вздремнул, (загните средний пальчик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Этот пальчик уж уснул,      (загните указательный пальчик)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тот пальчик крепко спит.    (загните большой пальчик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Тише, дети, не шумите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альчики не разбудите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ьется чистая вод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ы умеем сами мыться.  -   формировать КГН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нглийский язык        </w:t>
            </w:r>
            <w:r>
              <w:rPr/>
              <w:t>по плану преподавателя ин.язык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 </w:t>
            </w:r>
            <w:r>
              <w:rPr/>
              <w:t>по плану инструктора по физкультуре</w:t>
            </w:r>
          </w:p>
        </w:tc>
      </w:tr>
      <w:tr>
        <w:trPr>
          <w:trHeight w:val="5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3</w:t>
            </w:r>
          </w:p>
          <w:p>
            <w:pPr>
              <w:pStyle w:val="Normal"/>
              <w:rPr/>
            </w:pPr>
            <w:r>
              <w:rPr/>
              <w:t>10.00</w:t>
              <w:tab/>
            </w:r>
          </w:p>
        </w:tc>
        <w:tc>
          <w:tcPr>
            <w:tcW w:w="1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исование</w:t>
              <w:tab/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  плану преподавателя ИЗО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тицами</w:t>
            </w:r>
          </w:p>
        </w:tc>
        <w:tc>
          <w:tcPr>
            <w:tcW w:w="1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ПТИЦАМИ - уточнить и расширить представления о разнообразии птиц; учить видеть особенности в их строении и поведении; закреплять умение сравнивать объекты по выделенным признакам; воспитывать интерес к самостоятельным наблюдениям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.сл.</w:t>
            </w:r>
          </w:p>
        </w:tc>
        <w:tc>
          <w:tcPr>
            <w:tcW w:w="1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онко нам поет синица                       В марте в дверь к нам постучит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зле нашего окна.                               Настоящая весна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ая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огони мяч» - учить детей действовать по сигналу быстро; развивать ловкость; учить ориентироваться в пространстве.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вижная игра 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йди нас» - закреплять названия объектов на участке; учить ориентироваться</w:t>
            </w:r>
          </w:p>
        </w:tc>
      </w:tr>
      <w:tr>
        <w:trPr>
          <w:trHeight w:val="1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64640</wp:posOffset>
                      </wp:positionH>
                      <wp:positionV relativeFrom="paragraph">
                        <wp:posOffset>-1097915</wp:posOffset>
                      </wp:positionV>
                      <wp:extent cx="2706370" cy="448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06480" cy="44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  08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3.25pt;margin-top:-86.5pt;width:213.0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  08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Ф/р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гр здоровь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работа учить прыжкам на двух ногах на месте, с продвижением вперёд </w:t>
            </w:r>
          </w:p>
        </w:tc>
      </w:tr>
      <w:tr>
        <w:trPr>
          <w:trHeight w:val="4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с выносным материалом (с/р, театр.игры)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о-ролевая игра «Детский сад» - развивать способности взять на себя роль взрослого, продолжать  знакомить детей с трудом воспитателя в детском саду</w:t>
            </w:r>
          </w:p>
        </w:tc>
      </w:tr>
      <w:tr>
        <w:trPr>
          <w:trHeight w:val="40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ая игровая деятельность под присмотром воспитателя – продолжать формировать умение находить себе занятие по интересу.</w:t>
            </w:r>
          </w:p>
        </w:tc>
      </w:tr>
      <w:tr>
        <w:trPr>
          <w:trHeight w:val="2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\подв.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</w:rPr>
            </w:pPr>
            <w:r>
              <w:rPr/>
              <w:t>«Найди предмет» - выдерживать выдержку и наблюдательность.</w:t>
            </w:r>
          </w:p>
        </w:tc>
      </w:tr>
      <w:tr>
        <w:trPr>
          <w:trHeight w:val="2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раб.(ориент.в пространстве)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дактическая игра по ФЭМП «Справа как слева» - освоение умения ориентироваться на листе бумаге. Индивидуально с Аминой и Амалем</w:t>
            </w:r>
          </w:p>
        </w:tc>
      </w:tr>
      <w:tr>
        <w:trPr>
          <w:trHeight w:val="4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жливости рассмотр иллюстраций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туативный разговор о правилах поведения друг с другом, о том, что нужно быть вежливым, нельзя драться, жадничать.</w:t>
            </w:r>
          </w:p>
        </w:tc>
      </w:tr>
      <w:tr>
        <w:trPr>
          <w:trHeight w:val="4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Чтение худ.лит.:</w:t>
            </w:r>
          </w:p>
        </w:tc>
        <w:tc>
          <w:tcPr>
            <w:tcW w:w="1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азка В. Даля "Лиса-лапотница" - развивать внимание, память, мышление. Учить внимательно слуша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е «Сяду правильно за стол» - работа по воспитанию культуры поведения за столом.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после сна. Воздушно-водные процедуры. Упражнение на профилактику плоскостопия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Закончи предложение» - учить дополнять предложения словом противоположного значения. Индивидуально с Али, Лианной.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ФЭМП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несение предметов разной формы и геометрических фигур; сравнение предметов и форм с Лианной, Дамиром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-за сезон. изменениями.</w:t>
            </w:r>
          </w:p>
        </w:tc>
        <w:tc>
          <w:tcPr>
            <w:tcW w:w="1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погодой - закреплять знания о сезонных изменениях в природе.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уд.сл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ное нар.тв.</w:t>
            </w:r>
          </w:p>
        </w:tc>
        <w:tc>
          <w:tcPr>
            <w:tcW w:w="1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ча прячется за лес,                                      Если б мы его доста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отрит солнышко с небес                            Мы б его расцелова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И такое чистое, доброе, лучистое. 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-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/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ная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ыши водят хоровод» - упражнять в выполнении движений;  воспитывать интерес к игре.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орона и воробей» - продолжать учить ориентировке в пространстве, развивать умение не наталкиваться друг на друга; вслушиваться в команду воспитателя; воспитывать дружеские взаимоотношения.</w:t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им./опыты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ыт «Состояние почвы в зависимости от температуры» - выявление  зависимости  состояния  почвы  от  погодных условий. (м-пр 11)</w:t>
            </w:r>
          </w:p>
        </w:tc>
      </w:tr>
      <w:tr>
        <w:trPr>
          <w:trHeight w:val="8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58140</wp:posOffset>
                      </wp:positionV>
                      <wp:extent cx="1760220" cy="400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РЕДА   08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6.55pt;margin-top:-28.25pt;width:138.5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   08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Х/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 педагогом (инд.раб)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Егором и Адисой – учить работать ножницами: закруглять углы у квадрата и прямо- уголь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экологические сказки</w:t>
            </w:r>
          </w:p>
        </w:tc>
        <w:tc>
          <w:tcPr>
            <w:tcW w:w="1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 с детьми по ПБ «Огонь добрый- огонь злой» - Дать понятие детям о пользе и вреде огня.  Познакомить с причинами возникновения огня, его последствиями и правилами пожарной безопасности. Вызвать у детей желание быть осторожными с огнем. 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, развивающие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етвертый лишний» - развивать внимание, сообразительность, речь доказательную. Индивидуально с Лерой, Дамиром, Аланом</w:t>
            </w:r>
          </w:p>
        </w:tc>
      </w:tr>
      <w:tr>
        <w:trPr>
          <w:trHeight w:val="2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на закрепление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ликлиника» - вызвать у детей интерес к профессии врача. Формировать умение творчески развивать сюжет игры.  Закрепить названия медицинских инструментов: фонендоскоп, шприц, шпатель.</w:t>
            </w:r>
          </w:p>
        </w:tc>
      </w:tr>
      <w:tr>
        <w:trPr>
          <w:trHeight w:val="2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уголке книг </w:t>
            </w:r>
          </w:p>
        </w:tc>
        <w:tc>
          <w:tcPr>
            <w:tcW w:w="1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новой книгой «Кот Леопольд» - рассматривание иллюстраций, учить бережно относиться к книгам.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/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 игры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уктивная деятельность «Мебель для кукол» - развивать конструктивные навыки. Индивидуальная работа с Али, Шамилем, Даян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97"/>
        <w:gridCol w:w="2126"/>
        <w:gridCol w:w="11765"/>
      </w:tblGrid>
      <w:tr>
        <w:trPr>
          <w:trHeight w:val="2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4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0960</wp:posOffset>
                      </wp:positionH>
                      <wp:positionV relativeFrom="paragraph">
                        <wp:posOffset>-932180</wp:posOffset>
                      </wp:positionV>
                      <wp:extent cx="2877185" cy="400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Г  09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85pt;margin-top:-73.45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09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по ОБЖ, рассказы из личного опыт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Самый большой друг» - развивать у детей умение объективно оценивать положительные качества друзей и новых знакомых, не обольщаться внешними данными (красивый, сильный и т.д.), а доверяться только тем, кто доказал свою верность, преданность.</w:t>
            </w:r>
          </w:p>
        </w:tc>
      </w:tr>
      <w:tr>
        <w:trPr>
          <w:trHeight w:val="3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.раз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.\игра на формирования грам. строя реч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одним словом» - учить обогащать предметы одним словом, обогащать словарный запас. Индивидуально с Леоном, Дианой Х иАлиной Х.</w:t>
            </w:r>
          </w:p>
        </w:tc>
      </w:tr>
      <w:tr>
        <w:trPr>
          <w:trHeight w:val="5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.раб. по труд воспит.(поручения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жить дежурным в уголке природы Камилле и Марату протереть крупные листья на цветах – воспитывать заботливое отношение к природе. Прививать трудовые навыки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игров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Угощение» - развитие умения у детей реализовывать игровой замысел. Помочь каждому индивидуально приготовить «еду». Учить пользоваться предметами-заменителями.</w:t>
            </w:r>
          </w:p>
        </w:tc>
      </w:tr>
      <w:tr>
        <w:trPr>
          <w:trHeight w:val="6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е воспит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вежливости «Чем можно порадовать маму» - способствовать углублению у детей чувства привязанности и любви к самом близкому человеку – маме.Индивидуально с Егором, Кириллом</w:t>
            </w:r>
          </w:p>
        </w:tc>
      </w:tr>
      <w:tr>
        <w:trPr>
          <w:trHeight w:val="3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.работа  по сенсорному раз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учить Камиллу, Эвелину, Егора  из счетных палочек делать прямоугольник, находить и называть в предметах мебели прямоугольные формы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Что нужно нам для умывания» - отгадывание загадок от Мойдодыра. Формировать КГН.</w:t>
            </w:r>
          </w:p>
        </w:tc>
      </w:tr>
      <w:tr>
        <w:trPr>
          <w:trHeight w:val="5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Д №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00</w:t>
            </w:r>
          </w:p>
        </w:tc>
        <w:tc>
          <w:tcPr>
            <w:tcW w:w="13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льное занятие     </w:t>
            </w:r>
            <w:r>
              <w:rPr/>
              <w:t>по плану музработника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ЦКМ      </w:t>
            </w:r>
            <w:r>
              <w:rPr/>
              <w:t>Тема:  «Ящерица»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ить с представителями класса пресмыкающихся (ящерицы), внешним видом и способами передвижения ящерицы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ции с изображением разных  ящериц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щерица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усланом, Аминой – учить узнавать ящерицу на картинке</w:t>
            </w:r>
          </w:p>
        </w:tc>
      </w:tr>
      <w:tr>
        <w:trPr>
          <w:trHeight w:val="4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:  1.игровая       мотив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в лес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а\ рассказ воспи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ящерицах, о среде их обитания учить детей внимательно слушать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Рассматривание разных видов ящериц на картинках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.м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ром дети в лес пошли/ И в лесу грибы нашли./ Наклонялись, собирали/ По дороге растеряли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 занятия. Закрепить название пресмыкающихся - ящерица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 3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Конструирование        </w:t>
            </w:r>
            <w:r>
              <w:rPr/>
              <w:t>Тема: Черепаха из бумаги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-40640</wp:posOffset>
                      </wp:positionV>
                      <wp:extent cx="2877185" cy="4006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Г        09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9pt;margin-top:-3.25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      09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 навыки  складывания  фигурок  из  бумаги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ы бумаги квадратной формы, клей, цветная бумага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аха</w:t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/п:  1.игро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тив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приползла черепаха. Сделаем для нее друзей.</w:t>
            </w:r>
          </w:p>
        </w:tc>
      </w:tr>
      <w:tr>
        <w:trPr>
          <w:trHeight w:val="8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еседа\ рассказ </w:t>
            </w:r>
            <w:r>
              <w:rPr>
                <w:sz w:val="22"/>
              </w:rPr>
              <w:t>воспитател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загадку о черепахе.</w:t>
            </w:r>
          </w:p>
          <w:p>
            <w:pPr>
              <w:pStyle w:val="Normal"/>
              <w:rPr/>
            </w:pPr>
            <w:r>
              <w:rPr/>
              <w:t>-рассматривание образца работы</w:t>
            </w:r>
          </w:p>
          <w:p>
            <w:pPr>
              <w:pStyle w:val="Normal"/>
              <w:rPr/>
            </w:pPr>
            <w:r>
              <w:rPr/>
              <w:t>- самостоятельная деятельность детей.</w:t>
            </w:r>
          </w:p>
        </w:tc>
      </w:tr>
      <w:tr>
        <w:trPr>
          <w:trHeight w:val="2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ли, Адисой и Шамилем – учить конструировать из бумаги черепаху</w:t>
            </w:r>
          </w:p>
        </w:tc>
      </w:tr>
      <w:tr>
        <w:trPr>
          <w:trHeight w:val="2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абот детей</w:t>
            </w:r>
          </w:p>
        </w:tc>
      </w:tr>
      <w:tr>
        <w:trPr>
          <w:trHeight w:val="5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растительным миром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блюдение за ПОЧКАМИ - продолжать учить замечать изменения во внешнем виде деревьев в зависимости от времени года; закреплять представления о сезонных изменениях в природе.</w:t>
            </w:r>
          </w:p>
        </w:tc>
      </w:tr>
      <w:tr>
        <w:trPr>
          <w:trHeight w:val="13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</w:rPr>
              <w:t>Худ.сл. инд.раб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лись из почек</w:t>
              <w:tab/>
              <w:tab/>
              <w:tab/>
              <w:tab/>
              <w:t>– Неужели это…</w:t>
            </w:r>
          </w:p>
          <w:p>
            <w:pPr>
              <w:pStyle w:val="Normal"/>
              <w:rPr/>
            </w:pPr>
            <w:r>
              <w:rPr/>
              <w:t xml:space="preserve">Первые листочки, </w:t>
              <w:tab/>
              <w:tab/>
              <w:tab/>
              <w:tab/>
              <w:t>Неужели лето?</w:t>
            </w:r>
          </w:p>
          <w:p>
            <w:pPr>
              <w:pStyle w:val="Normal"/>
              <w:rPr/>
            </w:pPr>
            <w:r>
              <w:rPr/>
              <w:t>Радуются солнцу,</w:t>
              <w:tab/>
              <w:tab/>
              <w:tab/>
              <w:tab/>
              <w:t>– Нет, еще не лето,</w:t>
            </w:r>
          </w:p>
          <w:p>
            <w:pPr>
              <w:pStyle w:val="Normal"/>
              <w:rPr/>
            </w:pPr>
            <w:r>
              <w:rPr/>
              <w:t>Не поймут со сна:</w:t>
              <w:tab/>
              <w:tab/>
              <w:tab/>
              <w:tab/>
              <w:t>Но уже – весна!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В. Данько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загадку, развивать логическое мышление детей.</w:t>
            </w:r>
          </w:p>
          <w:p>
            <w:pPr>
              <w:pStyle w:val="Normal"/>
              <w:rPr/>
            </w:pPr>
            <w:r>
              <w:rPr/>
              <w:t xml:space="preserve">Эти маленькие бочки </w:t>
            </w:r>
          </w:p>
          <w:p>
            <w:pPr>
              <w:pStyle w:val="Normal"/>
              <w:rPr/>
            </w:pPr>
            <w:r>
              <w:rPr/>
              <w:t>Распечатает весна,</w:t>
            </w:r>
          </w:p>
          <w:p>
            <w:pPr>
              <w:pStyle w:val="Normal"/>
              <w:rPr/>
            </w:pPr>
            <w:r>
              <w:rPr/>
              <w:t xml:space="preserve">А пока в них спят листоч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растут во время сна. (Почки.)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вижная игр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Хитрая лиса» - упражнять в умении бегать, не наталкиваясь друг на друга;  быстро менять направление движения;  воспитывать ловкость и выносливость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огони мяч» - учить детей действовать по сигналу быстро; развивать ловкость; учить ориентироваться в пространстве.</w:t>
            </w:r>
          </w:p>
        </w:tc>
      </w:tr>
      <w:tr>
        <w:trPr>
          <w:trHeight w:val="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 здоровья ОВД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по узкой дорожке между линиями.</w:t>
            </w:r>
          </w:p>
        </w:tc>
      </w:tr>
      <w:tr>
        <w:trPr>
          <w:trHeight w:val="3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\подв.игра   Знакомство с нов. игр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ю - не умею» (с мячом) - акцентировать внимание детей на своих умениях и физических  возможностях своего организма; воспитывать чувство собственного достоинства.</w:t>
            </w:r>
          </w:p>
        </w:tc>
      </w:tr>
      <w:tr>
        <w:trPr>
          <w:trHeight w:val="3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ы о труде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дворника -  закреплять конкретные представления о сезонных изменениях в природе; формировать представления о труде дворника; воспитывать интерес и уважение к работе взрослых.</w:t>
            </w:r>
          </w:p>
        </w:tc>
      </w:tr>
      <w:tr>
        <w:trPr>
          <w:trHeight w:val="4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 польки «Становись скорей в кружок» - добиваться четкого выполнения движений.</w:t>
            </w:r>
          </w:p>
        </w:tc>
      </w:tr>
      <w:tr>
        <w:trPr>
          <w:trHeight w:val="5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Чтение художественной литературы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довская народная сказка " Как собака друга искала" - учить слушать, оценивать поступки героев сказки, развивать память, мышление, внимание; умение четко выговаривать слова.</w:t>
            </w:r>
          </w:p>
        </w:tc>
      </w:tr>
      <w:tr>
        <w:trPr>
          <w:trHeight w:val="4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осик твой сопит,                                   Свой платочек доставай,</w:t>
            </w:r>
          </w:p>
          <w:p>
            <w:pPr>
              <w:pStyle w:val="Normal"/>
              <w:rPr/>
            </w:pPr>
            <w:r>
              <w:rPr/>
              <w:t>Значит он совсем забит.                                    Нос получше вытира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ование КГН и навыков самообслуживания.</w:t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 Воздушно-водные процедуры. Ходьба по массажным дорожкам.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к приведению в порядок своего внешнего вида после с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время полдника продолжать учить пользоваться салфеткой. Индивидуально с Камилой Х.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61795</wp:posOffset>
                      </wp:positionH>
                      <wp:positionV relativeFrom="paragraph">
                        <wp:posOffset>-1239520</wp:posOffset>
                      </wp:positionV>
                      <wp:extent cx="2877185" cy="400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7712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ТВЕРГ        09.04.2015 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0.9pt;margin-top:-97.65pt;width:226.5pt;height:3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ТВЕРГ        09.04.2015 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Кружк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дорожных наук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орожные знаки» - объяснить детям о роли дорожных знаков, рассказать что знаки бывают запрещающими и предупреждающими; рассказать чем отличаются эти знаки, обратить внимание на их цвет.</w:t>
            </w:r>
          </w:p>
        </w:tc>
      </w:tr>
      <w:tr>
        <w:trPr>
          <w:trHeight w:val="82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животном мире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СОБАКОЙ И КОШКОЙ - продолжать расширять кругозор о животном мире; прививать любовь к домашним питомцам; познакомить с историей приручения собак человеком; дать представление о том, как собаки помогают человеку в жизни.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 детьми загадки, развивать устную речь, мышление.</w:t>
            </w:r>
          </w:p>
          <w:p>
            <w:pPr>
              <w:pStyle w:val="Normal"/>
              <w:rPr/>
            </w:pPr>
            <w:r>
              <w:rPr/>
              <w:t xml:space="preserve">Заворчал живой замок, </w:t>
              <w:tab/>
              <w:tab/>
              <w:tab/>
              <w:tab/>
              <w:t>Отворилась тихо дверь,</w:t>
            </w:r>
          </w:p>
          <w:p>
            <w:pPr>
              <w:pStyle w:val="Normal"/>
              <w:rPr/>
            </w:pPr>
            <w:r>
              <w:rPr/>
              <w:t>Лег у двери поперек.</w:t>
              <w:tab/>
              <w:tab/>
              <w:tab/>
              <w:tab/>
              <w:t>И вошел усатый зверь,</w:t>
            </w:r>
          </w:p>
          <w:p>
            <w:pPr>
              <w:pStyle w:val="Normal"/>
              <w:rPr/>
            </w:pPr>
            <w:r>
              <w:rPr/>
              <w:t>Две медали на груди.</w:t>
              <w:tab/>
              <w:tab/>
              <w:tab/>
              <w:tab/>
              <w:t>Сел у печки, жмурясь сладко,</w:t>
            </w:r>
          </w:p>
          <w:p>
            <w:pPr>
              <w:pStyle w:val="Normal"/>
              <w:rPr/>
            </w:pPr>
            <w:r>
              <w:rPr/>
              <w:t xml:space="preserve">Лучше в дом не заходи! </w:t>
              <w:tab/>
              <w:tab/>
              <w:tab/>
              <w:tab/>
              <w:t>И умылся серой лап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(Собака.)</w:t>
              <w:tab/>
              <w:tab/>
              <w:tab/>
              <w:tab/>
              <w:tab/>
              <w:tab/>
              <w:tab/>
              <w:t>(Кот.)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/игра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экологии «Чудесный мешочек» - учит детей определять овощи  на ощупь. Индивидуально ч Эланой, Алимом, Гюзел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одн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ятки» - Обсудить с детьми тактику действий игроков и водящего, учить использовать все игровое пространство площадки, ориентироваться в пространстве. Развивать быстроту реакции, поддерживать интерес к подвижным играм</w:t>
            </w:r>
          </w:p>
        </w:tc>
      </w:tr>
      <w:tr>
        <w:trPr>
          <w:trHeight w:val="3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./опыт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мире стекла» - помочь выявить свойства стекла (прочное, прозрачное, цветное, гладкое); воспитывать бережное отношение к вещам, развивать любознательность</w:t>
            </w:r>
          </w:p>
        </w:tc>
      </w:tr>
      <w:tr>
        <w:trPr>
          <w:trHeight w:val="5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выносным материалом: рули, совочки, формочки, игрушки, мелки, машинки.</w:t>
            </w:r>
          </w:p>
        </w:tc>
      </w:tr>
      <w:tr>
        <w:trPr>
          <w:trHeight w:val="5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 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том, что нужно отпрашиваться домой у воспитателя.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, </w:t>
            </w: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ади инопланетян по космическим кораблям» - закрепить знание геометрических фигур. Индивиуально с Егором и Эвелиной.</w:t>
            </w:r>
          </w:p>
        </w:tc>
      </w:tr>
      <w:tr>
        <w:trPr>
          <w:trHeight w:val="29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</w:t>
            </w:r>
            <w:r>
              <w:rPr>
                <w:sz w:val="20"/>
                <w:szCs w:val="20"/>
              </w:rPr>
              <w:t>на закрепл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ьница». Сюжет «Кукла заболела» - выявить уровень владения детьми игровыми навыками, умением подбирать атрибуты для игры. Способствовать формированию дружеских взаимоотношений между детьми.</w:t>
            </w:r>
          </w:p>
          <w:p>
            <w:pPr>
              <w:pStyle w:val="Normal"/>
              <w:rPr/>
            </w:pPr>
            <w:r>
              <w:rPr/>
              <w:t>Словарная работа: болеет, лечим, диагноз, лекарство, рецепт, прием врача.</w:t>
            </w:r>
          </w:p>
        </w:tc>
      </w:tr>
      <w:tr>
        <w:trPr>
          <w:trHeight w:val="37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/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атрибу тов к с\р играм совме стная  деятельность с педагогом (инд.раб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готовление атрибутов к настольному театру «Теремок» - привлечь детей к посильному труду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группировать предметы по форме, учить действовать с эталонами, развивать зрительное восприятие, обогащать сенсорный опыт де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62"/>
        <w:gridCol w:w="2316"/>
        <w:gridCol w:w="11765"/>
      </w:tblGrid>
      <w:tr>
        <w:trPr>
          <w:trHeight w:val="2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/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ема план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держание воспитательно- образовательного процесса</w:t>
            </w:r>
          </w:p>
        </w:tc>
      </w:tr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391795</wp:posOffset>
                      </wp:positionV>
                      <wp:extent cx="2525395" cy="3721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54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ЯТНИЦА   10.04.2015 г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4pt;margin-top:-30.9pt;width:198.8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ИЦА   10.04.2015 г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391795</wp:posOffset>
                      </wp:positionV>
                      <wp:extent cx="2525395" cy="3721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54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ЯТНИЦА   10.04.2015 г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4pt;margin-top:-30.9pt;width:198.8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ИЦА   10.04.2015 г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-391795</wp:posOffset>
                      </wp:positionV>
                      <wp:extent cx="2525395" cy="3721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54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ЯТНИЦА   10.04.2015 г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5.4pt;margin-top:-30.9pt;width:198.8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ИЦА   10.04.2015 г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космосе «Дорога к звездам» - познакомить детей с историей возникновения праздника  День космонавтики. Пополнить словарный запас: планета, космонавт, скафандр., Юрий Гагарин.</w:t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 работа по формированию грам. строя речи. Д\игр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тгадай и назови» - закрепить правильное произношение детьми определенных звуков в словах, учить ребят выделять из группы слов, из речевого потока слова с данным звуком (развивать фонематический слух), учить называть только те нарисованные на картинках предметы и тех животных, в названии которых есть звук «з».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.раб. по труд воспит.(поручения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журство по столовой. Сервировка стола. Учить детей правильно раскладывать приборы, посуду, соблюдать расстояние между ними. Учить детей понимать значимость труда дежурного.</w:t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-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.дея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линовое письмо, обрывание бумаги и др.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а в космосе» - аппликация путем обрывания. Развитие мелкой моторики рук. Индивидуально с Лианной, Арсеном, Амалем, Эвелиной</w:t>
            </w:r>
          </w:p>
        </w:tc>
      </w:tr>
      <w:tr>
        <w:trPr>
          <w:trHeight w:val="3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.э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работа .народ. традиции,худ.промысл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собенностей национального русского народного костюма, сарафан. Воспитывать интерес к народным традициям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мотивам потешки:</w:t>
            </w:r>
          </w:p>
          <w:p>
            <w:pPr>
              <w:pStyle w:val="Normal"/>
              <w:rPr/>
            </w:pPr>
            <w:r>
              <w:rPr/>
              <w:t>Ладошки друг о друга трутся,                                Правой мою левую,</w:t>
            </w:r>
          </w:p>
          <w:p>
            <w:pPr>
              <w:pStyle w:val="Normal"/>
              <w:rPr/>
            </w:pPr>
            <w:r>
              <w:rPr/>
              <w:t>Друг друга обнимают.                                             Левой мою правую.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1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4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реография                 </w:t>
            </w:r>
            <w:r>
              <w:rPr/>
              <w:t>по плану хореогра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2</w:t>
            </w:r>
          </w:p>
        </w:tc>
        <w:tc>
          <w:tcPr>
            <w:tcW w:w="1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матика                </w:t>
            </w:r>
            <w:r>
              <w:rPr/>
              <w:t>Тема: Геометрическая фигура – цилиндр. Сравнение предметов по шири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</w:t>
            </w:r>
            <w:r>
              <w:rPr/>
              <w:t>По плану специалиста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 №3</w:t>
            </w:r>
          </w:p>
        </w:tc>
        <w:tc>
          <w:tcPr>
            <w:tcW w:w="1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чевое развитие:        </w:t>
            </w:r>
            <w:r>
              <w:rPr/>
              <w:t>Тема:  Пляцковский «Сказка о перевернутой черепах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</w:t>
            </w:r>
            <w:r>
              <w:rPr/>
              <w:t>По плану специалиста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  <w:tc>
          <w:tcPr>
            <w:tcW w:w="1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ириллом, Егором, Шамилем, Русла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неживой природой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ЛУЖАМИ после дождя - формировать умение самостоятельно выделять признаки весны в неживой природе.</w:t>
            </w:r>
          </w:p>
        </w:tc>
      </w:tr>
      <w:tr>
        <w:trPr>
          <w:trHeight w:val="5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но-экспериментальная деятельност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еселые кораблики» (плавучесть предметов) -</w:t>
            </w:r>
            <w:r>
              <w:rPr>
                <w:b/>
              </w:rPr>
              <w:t xml:space="preserve"> </w:t>
            </w:r>
            <w:r>
              <w:rPr/>
              <w:t>экспериментальным путем показать различные свойства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вод: не все предметы плавают, все зависит от материала, из которого они сделаны.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уд.сл. инд.раб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</w:t>
            </w:r>
          </w:p>
          <w:p>
            <w:pPr>
              <w:pStyle w:val="Normal"/>
              <w:rPr/>
            </w:pPr>
            <w:r>
              <w:rPr/>
              <w:t>По ней кораблики пускаем,</w:t>
            </w:r>
          </w:p>
          <w:p>
            <w:pPr>
              <w:pStyle w:val="Normal"/>
              <w:rPr/>
            </w:pPr>
            <w:r>
              <w:rPr/>
              <w:t>Когда уходят холода.</w:t>
            </w:r>
          </w:p>
          <w:p>
            <w:pPr>
              <w:pStyle w:val="Normal"/>
              <w:rPr/>
            </w:pPr>
            <w:r>
              <w:rPr/>
              <w:t>Жаль  только, мама отпуска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ней побегать не всегда!  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ное народное творчеств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ты: дым из трубы стелется по земле – к похолоданию; солнце в туман садится – к дождю – развивать у детей наблюдательность.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яч в кругу» - совершенствовать ловлю мяча; развивать внимание</w:t>
            </w:r>
          </w:p>
        </w:tc>
      </w:tr>
      <w:tr>
        <w:trPr>
          <w:trHeight w:val="2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У медведя во бору» - совершенствовать бег и умение выполнять движения по сигналу.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гр здоровья ОВД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ание обруча в произвольном направлении.</w:t>
            </w:r>
          </w:p>
        </w:tc>
      </w:tr>
      <w:tr>
        <w:trPr>
          <w:trHeight w:val="3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/подв.игра  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, где спрятано» - учить ориентироваться в пространстве. Индивидуально с Алимом, Адисой.</w:t>
            </w:r>
          </w:p>
        </w:tc>
      </w:tr>
      <w:tr>
        <w:trPr>
          <w:trHeight w:val="5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77950</wp:posOffset>
                      </wp:positionH>
                      <wp:positionV relativeFrom="paragraph">
                        <wp:posOffset>-773430</wp:posOffset>
                      </wp:positionV>
                      <wp:extent cx="2233930" cy="3721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338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ЯТНИЦА   10.04.2015 г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8.55pt;margin-top:-60.95pt;width:175.8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ИЦА   10.04.2015 г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Соц.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Строители». Сюжет «Новая улица» - расширять область самостоятельных действий детей в выборе роли, осуществлении замысла игры, использовании атрибутов. Воспитывать у детей уважения к труду строителя.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озвращение с прогулки </w:t>
            </w:r>
          </w:p>
          <w:p>
            <w:pPr>
              <w:pStyle w:val="Normal"/>
              <w:tabs>
                <w:tab w:val="clear" w:pos="708"/>
                <w:tab w:val="center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 лит-ры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рвая охота», В. Бианки - формировать умение слушать рассказы, следить за развитием действия, сопереживать героям произведения.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г.н. самообслужива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закреплять умение правильно пользоваться ложкой, есть с закрытым ртом, после еды  пользоваться салфеткой, индивидуально с Амалем и Камиллой.</w:t>
            </w:r>
          </w:p>
        </w:tc>
      </w:tr>
      <w:tr>
        <w:trPr>
          <w:trHeight w:val="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аксация перед сном. Прослушивание музыкальных композиций.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П/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 Воздушно-водные процедуры. Упражнение на профилактику плоскостопия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навыков самообслужи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упражнение «Наши вещи в порядке» - Учить детей аккуратно складывать вещи, размещать на стуле, выворачивать вещи на лицевую сторону.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активности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ино-растения» - закрепить названия растений. Индивидуально с Кириллом, Гюзел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зменениях в природе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 с детьми о весенних месяцах. Расширять представления детей о признаках весны. Индивидуально с Маратом и Дианой Ш. закрепить названия весенних месяцев.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, природа родного кра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 xml:space="preserve">Уж верба вся пушистая </w:t>
            </w:r>
          </w:p>
          <w:p>
            <w:pPr>
              <w:pStyle w:val="Normal"/>
              <w:rPr/>
            </w:pPr>
            <w:r>
              <w:rPr/>
              <w:t>Раскинулась кругом;</w:t>
            </w:r>
          </w:p>
          <w:p>
            <w:pPr>
              <w:pStyle w:val="Normal"/>
              <w:rPr/>
            </w:pPr>
            <w:r>
              <w:rPr/>
              <w:t xml:space="preserve">Опять весна душистая </w:t>
            </w:r>
          </w:p>
          <w:p>
            <w:pPr>
              <w:pStyle w:val="Normal"/>
              <w:rPr/>
            </w:pPr>
            <w:r>
              <w:rPr/>
              <w:t>Повеяла крылом…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 «Любимые цветы» - Учить детей использовать свои знания о теплой и холодной цветовых гаммах для передачи настроения, отношения к цветам. Индивидуально с Амалем и Алиной Х.</w:t>
            </w:r>
          </w:p>
        </w:tc>
      </w:tr>
      <w:tr>
        <w:trPr>
          <w:trHeight w:val="6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\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ная иг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рик» - продолжать учить водить хоровод по кругу, выполнять движения соответственно тексту.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-ая деят-сть под наблюдением восп-л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чи, обручи, шапочки к знакомым играм - поощрение участия детей в совместных играх, воспитание интереса к двигательным упражнениям</w:t>
            </w:r>
          </w:p>
        </w:tc>
      </w:tr>
      <w:tr>
        <w:trPr>
          <w:trHeight w:val="3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работа по ФЭМ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геометрических фигур - упражнять в составлении геометрических фигур на плоскости стола, анализе и обследовании их зрительно-осязаемым способом. Индивидуально с Маратом, Ясминой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6980</wp:posOffset>
                      </wp:positionH>
                      <wp:positionV relativeFrom="paragraph">
                        <wp:posOffset>-614680</wp:posOffset>
                      </wp:positionV>
                      <wp:extent cx="1981835" cy="3721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8180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ЯТНИЦА   10.04.2015 г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4pt;margin-top:-48.45pt;width:156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ЯТНИЦА   10.04.2015 г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х\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уд. иллюстраторам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атривание репродукции картины В.Ф. Токарева «Весенняя сказка» - учить детей понимать содержание картины, ее настроение средства выразительности, передающие эмоциональный настрой произведения, видеть логическую взаимосвязь изображенных предметов. Активизировать словарь.</w:t>
            </w:r>
          </w:p>
        </w:tc>
      </w:tr>
      <w:tr>
        <w:trPr>
          <w:trHeight w:val="6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разговор: Азбука дорог </w:t>
            </w:r>
          </w:p>
        </w:tc>
        <w:tc>
          <w:tcPr>
            <w:tcW w:w="1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товы ли мы стать пассажирами» - рассказать детям об основных правилах поведения в транспорте; изучить обязанности пассажиров транспорта.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\и, </w:t>
            </w:r>
            <w:r>
              <w:rPr>
                <w:sz w:val="20"/>
                <w:szCs w:val="20"/>
              </w:rPr>
              <w:t>развивающ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ФЭМП «Справа как слева» - освоение умения ориентироваться на листе бумаге. Индивидуально с Даяной, Дамиром.</w:t>
            </w:r>
          </w:p>
        </w:tc>
      </w:tr>
      <w:tr>
        <w:trPr>
          <w:trHeight w:val="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-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</w:t>
            </w:r>
            <w:r>
              <w:rPr>
                <w:sz w:val="20"/>
                <w:szCs w:val="20"/>
              </w:rPr>
              <w:t>на закрепл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Детский сад», «Магазин» - Совершенствовать умение детей объединяться в игровые группы, действовать в соответствии с сюжетом, активизировать диалогическую речь детей. Способствовать становлению дружеских взаимоотношений между детьми.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енно-быт .труд сов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-ть с педагогом 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тирка строительного конструктора -закреплять умение детей выполнять соответствующие трудовые операции, договариваться с помощью воспитателя о распределении фронта работы. Воспитывать у детей ответственность и стремление хорошо выполнить порученное дело.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68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Апрель 2 недел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27:00Z</dcterms:created>
  <dc:creator>Aleksandr</dc:creator>
  <dc:description/>
  <cp:keywords/>
  <dc:language>en-US</dc:language>
  <cp:lastModifiedBy>Зуля</cp:lastModifiedBy>
  <cp:lastPrinted>2015-04-05T01:00:00Z</cp:lastPrinted>
  <dcterms:modified xsi:type="dcterms:W3CDTF">2016-02-14T14:32:00Z</dcterms:modified>
  <cp:revision>9</cp:revision>
  <dc:subject/>
  <dc:title>Дата</dc:title>
</cp:coreProperties>
</file>