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712"/>
        <w:gridCol w:w="9398"/>
      </w:tblGrid>
      <w:tr>
        <w:trPr>
          <w:trHeight w:val="3788" w:hRule="atLeast"/>
        </w:trPr>
        <w:tc>
          <w:tcPr>
            <w:tcW w:w="4951" w:type="dxa"/>
            <w:tcBorders/>
          </w:tcPr>
          <w:p>
            <w:pPr>
              <w:pStyle w:val="Normal"/>
              <w:ind w:left="14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ЯТ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ШМО социально-психологического цикла МБСУВУ от «СОШ от  № 14 «Подрост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__» _______________ 2015 г.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ind w:left="14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СУВУ от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от  № 14 «Подросток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усового Пермского кр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 В.М. Максим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_ 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ЛЕНДАРНО-ТЕМАТИЧЕСКО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ых коррекционно-развивающих занятий по психологи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эмоций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:   7а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Фефилова Марина Викторов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узка: 1 час в 2 недели. </w:t>
      </w:r>
    </w:p>
    <w:p>
      <w:pPr>
        <w:pStyle w:val="Style21"/>
        <w:widowControl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грамма: </w:t>
      </w:r>
      <w:r>
        <w:rPr>
          <w:rStyle w:val="FontStyle14"/>
          <w:sz w:val="28"/>
          <w:szCs w:val="28"/>
        </w:rPr>
        <w:t>Микляева А. В. «Я — подросток. Мир эмоций». Программа уроков психологии (7 класс). — СПб.: Издательство «Речь»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усовой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016 уч.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стковый возраст называют периодом "бури и натиска". Разные люди, в силу различных биологических особенностей, переживают этот период по-разному - для кого-то он проходит относительно спокойно, другие же ощущают, что "почва уходит из-под ног". Это возраст и бурной физической перестройки организма, и изменение самовосприятия, и появление чувства взрослости. Поэтому очень важно в это время поддержать ребенка, помочь решить те или иные проблемы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 растет мотивация и повышается интерес молодых людей к взаимодействию друг с другом. В этом взаимодействии возникают чувства и эмоции, которые проявляются по-новому, либо возникают впервые. Их распознание и адекватная оценка вызывают затруднения у детей, что, безусловно, требует проведения коррекционно-развивающей работы. К тому же внутренние противоречия, возникающие в подростковом периоде, проявляются в неустойчивости, изменчивости эмоциональной сферы ребенка. Эмоциональные переживания в этот период характеризуются напряженностью, беспокойством. Большинство авторов отмечают, что типичными чертами подростков является также раздражительность, возбудимость. Соответственно, для снижения эмоциональной нестабильности подростков важно проводить с ними соответствующую работу. Переживания подростка становятся глубже, появляются более стойкие чувства, значительно более широкий круг явлений социальной действительности становится небезразличным подростку и порождает у него различные эмоции. Задача психолога — научить подростка правильно относиться к своим переживаниям, избегать «застревания аффекта»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 «уроков психологии» в том, что, во-первых - они позволяют проводить психопрофилактическую работу не только с детьми «группы психолого–педагогического риска», но и с теми, кто не попадает в поле пристального внимания учителей или школьного психолога. Благодаря этому появляется возможность предложить детям «информацию к размышлению» по тем темам, которые могут быть для них актуальными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курс рассчитан на подростков, обучающихся в 7 классе. Соответственно, программа строится с учетом возрастных интересов подростков. Ребятам предлагаются такие темы, которые могут быть важны для них в силу возрастных особенностей развития, контроль собственной раздражительности, застенчивости и неуверенности в себе, пути разрешения конфликтов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Цель курса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подросткам осознать свои особенности, познакомить с миром эмоций и научить контролировать раздражительность, застенчивость, неуверенность в себе и т.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Задачи курса: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успешной социальной адаптации учащихся и их    всестороннего личностного развития с учётом возрастных и индивидуальных особенностей личности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культуру общения с собеседниками, желание высказывать своё мнение, прислушиваться к мнению других людей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развитию желания работать над собой, постигать себя, видеть свои сильные и слабые стороны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азать подросткам психолого-педагогическую поддержку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подростков с миром эмоций;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асширить знание учащихся о себе, своих способностях.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процесс самоосознания и саморазвития. </w:t>
      </w:r>
    </w:p>
    <w:p>
      <w:pPr>
        <w:pStyle w:val="Normal"/>
        <w:spacing w:lineRule="auto" w:line="240" w:before="280" w:after="280"/>
        <w:ind w:left="567" w:hanging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Научить контролировать собственные эмоции.</w:t>
      </w:r>
    </w:p>
    <w:p>
      <w:pPr>
        <w:pStyle w:val="Normal"/>
        <w:spacing w:lineRule="auto" w:line="240" w:before="280" w:after="280"/>
        <w:ind w:left="567" w:hanging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овать рефлексивную деятельность ребенка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знакомить с практическими приемами и методами своего совершенствования.</w:t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1. Пополнение арсенала лексических единиц, связанных со сферой чувств подростков.</w:t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2. Развитие навыков отражения и узнавания внешних эмоциональных проявлений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нижение эмоциональной нестабильности.</w:t>
        <w:br/>
      </w:r>
    </w:p>
    <w:p>
      <w:pPr>
        <w:pStyle w:val="Normal"/>
        <w:shd w:fill="FFFFFF" w:val="clear"/>
        <w:spacing w:lineRule="auto" w:line="360"/>
        <w:ind w:firstLine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8"/>
          <w:szCs w:val="28"/>
        </w:rPr>
        <w:t>Ме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одические приемы: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/>
        <w:ind w:left="-180" w:firstLine="818"/>
        <w:jc w:val="both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устный или анкетный опрос для выявления запроса и спектра инте</w:t>
        <w:softHyphen/>
        <w:t xml:space="preserve">ресующих учащихся проблем в рамках предлагаемой темы урока; 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«универсализация» подростковых трудностей через использование </w:t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>проективных форм «Один мальчик...», «Большинство подрост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ков...»; 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обращение к личному опыту учащихся в процессе работы над 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темой;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360"/>
        <w:ind w:left="108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 xml:space="preserve">тестирование, ситуационно-ролевые, деловые и развивающие </w:t>
      </w:r>
      <w:r>
        <w:rPr>
          <w:rFonts w:cs="Times New Roman" w:ascii="Times New Roman" w:hAnsi="Times New Roman"/>
          <w:color w:val="000000"/>
          <w:spacing w:val="-2"/>
          <w:w w:val="107"/>
          <w:sz w:val="28"/>
          <w:szCs w:val="28"/>
        </w:rPr>
        <w:t xml:space="preserve">игры, соответствующие изучаемым темам, рефлексия результатов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урока, анонимное обращение учащихся к собственным затрудне</w:t>
        <w:softHyphen/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ниям;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360"/>
        <w:ind w:left="1080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7"/>
          <w:sz w:val="28"/>
          <w:szCs w:val="28"/>
        </w:rPr>
        <w:t>контроль «уровня достижений» в виде заданий, выполнение кото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рых показывает включенность изучаемого материала в «поле опы</w:t>
        <w:softHyphen/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та» учащихся (уровень личностной ассимиляции знаний).</w:t>
      </w:r>
    </w:p>
    <w:p>
      <w:pPr>
        <w:pStyle w:val="Normal"/>
        <w:shd w:fill="FFFFFF" w:val="clear"/>
        <w:spacing w:lineRule="auto" w:line="360" w:before="125" w:after="200"/>
        <w:ind w:left="38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Такая работа не предусматривает теоретической подготовки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 подростков, а ориентирована на обращение к тем проблемам, прич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ем только в недирективной форме, которые могут быть важными для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них в силу их возрастных особеннос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8"/>
          <w:szCs w:val="28"/>
        </w:rPr>
        <w:t>Хотя занятия и содержат игровые элементы, по сути своей они явля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ются уроками, что «опознается» самими учениками по следующим моме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нтам: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360"/>
        <w:ind w:left="1096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7"/>
          <w:sz w:val="28"/>
          <w:szCs w:val="28"/>
        </w:rPr>
        <w:t xml:space="preserve">Индивидуальная работа в тетради на уроке. После уроков тетради 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сдаются. С одной сторо</w:t>
        <w:softHyphen/>
        <w:t>ны, ребята не забывают тетради дома, как это частенько случает</w:t>
        <w:softHyphen/>
        <w:t>ся. С другой стороны, вероятность нарушения конфиденциально</w:t>
        <w:softHyphen/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 xml:space="preserve">сти записей в тетради снижается, поскольку тетрадь «надежно 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охраняется» учителем. Это обеспечивает ребятам определенную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степень психологической безопасности.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Работа за партами, а не в кругу. 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360" w:before="19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работ в тетради и выставление оценок по итогам работы.</w:t>
      </w:r>
    </w:p>
    <w:p>
      <w:pPr>
        <w:pStyle w:val="Normal"/>
        <w:shd w:fill="FFFFFF" w:val="clear"/>
        <w:spacing w:lineRule="auto" w:line="360" w:before="29" w:after="200"/>
        <w:ind w:right="12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труктуре каждого урока выделяются смысловые блоки, традиц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ные для групповой психологической работы с детьми и подростк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5" w:after="0"/>
        <w:ind w:left="542" w:hanging="211"/>
        <w:jc w:val="both"/>
        <w:rPr>
          <w:rFonts w:ascii="Times New Roman" w:hAnsi="Times New Roman" w:cs="Times New Roman"/>
          <w:color w:val="000000"/>
          <w:spacing w:val="5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итуал приветств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ью пр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туала приветствия является настрой на работу, сплочение груп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ы, создание группового довер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24" w:after="0"/>
        <w:ind w:left="542" w:hanging="21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темы занятий, за которым следует мотивирующее у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жнение и / или обсуждение (в том числе — иногда — домашн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ний), благодаря которому ребята получают возможность об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ться к личному опыту, связанному с заявленной проблем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62" w:right="96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а по теме занятия. Основное содержание занятия представ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яет собой совокупность психотехнических упражнений и п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мов, которые подбираются в соответствии с задачами, сформ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лированными для работы над каждой темой.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е главное в их использовании — это помочь подросткам найти психологический подтекст упражнения. Иначе оно превратится в простую забаву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hanging="2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ведение итогов занятия. Оно предполагает формулиро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х результатов, достигнутых на уроке, подчеркивание вкл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 всех участников урока в общий результат. Одна из целей по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 итогов — создание мотивации на работу по следующей теме. Часть этого этапа проходит в форме открытого обсуждения, часть — в форме письменной работы в тетрад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Время на выполнение письменной работы оговар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чала ее выполне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то помогает им лучше сформулировать (а значит, осо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ть!) опыт, полученный на уроке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туал завершения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65"/>
        <w:gridCol w:w="5367"/>
        <w:gridCol w:w="83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ы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 значит – «я подросток»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ждение правил групповой работы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ия подростками происходящих с ними психологических изменений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к узнать эмоцию?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пределения основных способов распознавания эмоций (мимика, пантомимика, интонация)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подростков навыка распознавания эмоций другого человека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 – наблюдатель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анализа подростками мимических признаков эмоций как средства их распознавания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и эмоции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ращения подростков к телесному опыту переживания эмоций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моциональный словарь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Создание условий для обращения участников к особенностям собственного эмоционального мира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вства «полезные» и  «вредные»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анализа подростками амбивалентности эмоций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зка «Страна Чувств»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«нормализации» переживания социально неодобряемых эмоций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ужно ли управлять своими эмоциями?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анализа подростками необходимости управления собственными эмоциями как свободного выбора.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апроса на информацию о способах управления своими чувствами.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одростков с приемом «Эмоциональный дневник» и обучение использованию этого приема для рефлексии своего эмоционального состояния и самопомощи в ситуациях эмоционального дискомфорта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 такое «запретные чувства»?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глубленного самоисследования своей эмоциональной жизни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запрета на выражение отдельных эмоций в игровой форме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кие чувства мы скрываем?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флексии подростками скрываемых чувств и последующего их выражения с помощью невербальных и вербальных средств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сновных причин, по которым люди скрывают свои чувства.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ка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обретения подростками опыта проявления стереотипно скрываемого чувства в игровой форме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 в «бумажном зеркале»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анализа учащимися своей эмоционально – личностной сферы в режиме развивающей психодиагностики (диагностический этап)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мажное отражение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анализ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мися своей эмоционально – личностной сферы в режиме развивающей психодиагностики (рефлексивный этап)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 такое страх?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и знаний подростков об эмоциональных проявлениях в общении; анализ психологической природы страха.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вная проработка и разрядка страхов (тревоги)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ахи и страшилки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и знаний подростков об эмоциональных проявлениях в общении; анализ психологической природы страх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вная проработка и разрядка страхов (тревоги)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ашная-страшная сказк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и знаний подростков об эмоциональных проявлениях в общении; анализ психологической природы страха.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вная проработка и разрядка страхов (тревоги)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беждаем все тревоги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и знаний подростков об эмоциональных проявлениях в общении; анализ психологической природы страха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вная проработка и разрядка страхов (тревоги)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 что они обо мне подумаю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ращения подростков к собственному страху оценки и самооценочным страхам, разрядка связанных с ними негативных эмоций в игровой форме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ах оценки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ращения подростков к собственному страху оценки и самооценочным страхам, разрядка связанных с ними негативных эмоций в игровой форме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лость и агресс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ращения подростков к собственному опыту агрессии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к справиться со злостью?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ращения подростков к личному опыту агресс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ка агрессивных тенденций в поведении (вербальных и невербальных) в игровой форм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пособам безопасной разрядки агрессии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т гнев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ращения подростков к личному опыту агресси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пособам безопасной разрядки агрессии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ид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ия подростками психологической природы обиды.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нятия обиды и ее последствий для межличностных отношений на основе обращения к личному опыту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к простить обиду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ия подростками психологической природы обиды и возможностей ее разрядки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х, в чем я винова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нимания подростками психологического содержания чувств вины и стыда, а также их проективной разрядки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то такое эмпатия?              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 – диагностика уровня эмпатических тенденци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тренинга эмпатических навыков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чем мне нужна эмпатия?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сследования учащимися уровня своей эмпатии в режиме развивающей психодиагностики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ваем эмпатию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эмпатии учащихся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ще раз про эмпатию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эмпатии учащихся в игровых моделях межличностного взаимодействия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мпатия в действии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эмпатии учащихся в игровых моделях межличностного взаимодействия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ы выражения чувств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зможного поведения и чувств сторон в потенциально конфликтной ситуации.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ние механизма безопасного выражения чувств и конструктивного выражения претензий. 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ировка «Я – высказываний»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крепления у подростков навыков формулирования «Я - высказываний»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именты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у подростков навыков выражать и принимать комплименты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едение итогов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флексии собственных достижений на уроках психологии в 7 классе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5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  Модульный курс учебной и коммутативной  мотивации учащихся или Учимся жить в современном мире. – М. : ВАКО, 2006</w:t>
      </w:r>
    </w:p>
    <w:p>
      <w:pPr>
        <w:pStyle w:val="Style15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А.В. Я – подросток. Программа уроков психологии. – СПб.: Издательство «Речь»,  2011</w:t>
      </w:r>
    </w:p>
    <w:p>
      <w:pPr>
        <w:pStyle w:val="Style15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. Разработка занятий. 7 класс. Сост. Мухаметова Р.М. – Волгоград : ИТД «Корифей», 2006</w:t>
      </w:r>
    </w:p>
    <w:p>
      <w:pPr>
        <w:pStyle w:val="Style15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ель К.  Как научить детей сотрудничать. Психологические игры и упражнения: практическое пособие: в 4т   М.:2010</w:t>
      </w:r>
    </w:p>
    <w:p>
      <w:pPr>
        <w:pStyle w:val="Style15"/>
        <w:numPr>
          <w:ilvl w:val="0"/>
          <w:numId w:val="3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лаева О.В.  Тропинка  к своему Я: Уроки психологии в средней школе. – М.: Генезис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6:00Z</dcterms:created>
  <dc:creator>саша</dc:creator>
  <dc:description/>
  <cp:keywords/>
  <dc:language>en-US</dc:language>
  <cp:lastModifiedBy>Ученик</cp:lastModifiedBy>
  <dcterms:modified xsi:type="dcterms:W3CDTF">2015-10-28T06:56:00Z</dcterms:modified>
  <cp:revision>5</cp:revision>
  <dc:subject/>
  <dc:title>«ПРИНЯТО»</dc:title>
</cp:coreProperties>
</file>